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876"/>
      </w:tblGrid>
      <w:tr>
        <w:trPr/>
        <w:tc>
          <w:tcPr>
            <w:tcW w:w="5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Утверждаю: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иректор МОУ СОШ №16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__________ С.М. Михайлов        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</w:t>
            </w:r>
            <w:r>
              <w:rPr/>
              <w:t>«___» ____________  20___г</w:t>
            </w:r>
          </w:p>
        </w:tc>
      </w:tr>
    </w:tbl>
    <w:p>
      <w:pPr>
        <w:pStyle w:val="Heading1"/>
        <w:jc w:val="center"/>
        <w:rPr>
          <w:rFonts w:ascii="Verdana" w:hAnsi="Verdana" w:cs="Verdana"/>
          <w:sz w:val="28"/>
          <w:szCs w:val="28"/>
        </w:rPr>
      </w:pP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Положение о дежурстве класса по школе</w:t>
        </w:r>
      </w:hyperlink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1. Общие положения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1.1. Настоящее положение разработано на основе Устава школы.</w:t>
      </w:r>
    </w:p>
    <w:p>
      <w:pPr>
        <w:pStyle w:val="Style14"/>
        <w:rPr/>
      </w:pPr>
      <w:r>
        <w:rPr>
          <w:rFonts w:cs="Verdana" w:ascii="Verdana" w:hAnsi="Verdana"/>
        </w:rPr>
        <w:t xml:space="preserve">1.2. С целью поддержания санитарно-гигиенического режима, чистоты и порядка в </w:t>
      </w:r>
      <w:hyperlink r:id="rId3">
        <w:r>
          <w:rPr>
            <w:rStyle w:val="InternetLink"/>
            <w:rFonts w:cs="Verdana" w:ascii="Verdana" w:hAnsi="Verdana"/>
          </w:rPr>
          <w:t>школе</w:t>
        </w:r>
      </w:hyperlink>
      <w:r>
        <w:rPr>
          <w:rFonts w:cs="Verdana" w:ascii="Verdana" w:hAnsi="Verdana"/>
        </w:rPr>
        <w:t xml:space="preserve"> организуется дежурство по классам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1.3. В дежурстве по школе участвуют учащиеся 4-11 классов вместе с классным руководителем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1.4. Ответственность за организацию дежурства по школе возлагается на заместителя директора по ВР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1.5. Ответственность за дежурство класса возлагается на классного руководителя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1.6. График дежурства составляется зам. директора по ВР школы в начале учебного года.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2. Обязанности дежурного класса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2.1. Учащиеся дежурного класса обязаны: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-начинать дежурство в 7.50;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-проверять наличие второй обуви, следить за внешним видом учащихся, отмечать опаздывающих и подать сведения дежурному администратору;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-в течение дня обеспечивать порядок в школе, обязательно наличие поста у входа в школу на каждой перемене;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-помогать в работе столовой: два дежурных накрывают на столы за 15 минут до окончания 3,4, и 5 уроков; во время обеда обеспечивает дежурство у входа в столовую; дежурные следят за порядком и уборкой столов, за соблюдением правил личной гигиены;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-проверять уборку кабинетов дежурными по классу и поливать цветы в коридорах первого и второго этажей по окончании занятий;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-после 6, 7, 8 уроков обеспечивать порядок в раздевалке и на первом этаже, при необходимости помогать в гардеробе выдавать и принимать одежду;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-оформлять текущие объявления;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-выпускать листок «Голос дежурного» по итогам недели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2. Обязанности классного руководителя дежурного класса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3.1. Дежурный классный руководитель подчиняется непосредственно дежурному администратору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3.2. Дежурный классный руководитель обязан: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-прибыть на дежурство за 40 минут до начала первого урока, уточнить у дежурного администратора порядок дежурства;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-встретить и проинструктировать дежурных учеников;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-расставить дежурных учащихся на посты;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-перед началом занятий проверять у приходящих в школу учащихся вторую (сменную) обувь и внешний вид;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-осуществлять контроль за работой гардероба, столовой и выполнением обязанностей дежурных;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-на переменах проверять состояние холлов, центрального входа, не допускать курения учащихся в помещениях школы и на пришкольной территории;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-оперативно реагировать на все случаи нерадивого отношения к школьному имуществу, пропаже личных вещей; немедленно докладывать об этом дежурному администратору;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-после окончания занятий организовать проверку качества уборки учебных кабинетов;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-при несчастных случаях действовать по указанию дежурного администратора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4. Дежурный классный руководитель имеет право: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-в пределах своей компетенции самостоятельно отдавать распоряжения учащимся;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-в случае необходимости заходить на уроки и другие занятия, беспрепятственно проходить во все помещения школы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5. Дополнительные положения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5.1. Итоги дежурства подводятся в конце недели на линейке в присутствии классного руководителя и заместителя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y">
    <w:name w:val="gra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zh90.ru/page/polozenie_dezh" TargetMode="External"/><Relationship Id="rId3" Type="http://schemas.openxmlformats.org/officeDocument/2006/relationships/hyperlink" Target="http://izh90.ru/page/abou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23:00Z</dcterms:created>
  <dc:creator>СЕКРЕТАРЬ</dc:creator>
  <dc:description/>
  <cp:keywords/>
  <dc:language>en-US</dc:language>
  <cp:lastModifiedBy>СЕКРЕТАРЬ</cp:lastModifiedBy>
  <dcterms:modified xsi:type="dcterms:W3CDTF">2011-12-26T16:17:00Z</dcterms:modified>
  <cp:revision>4</cp:revision>
  <dc:subject/>
  <dc:title>Положение о дежурстве класса по школе</dc:title>
</cp:coreProperties>
</file>