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униципальное общеобразовательное учреждение средняя общеобразовательная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школа №16 с. Унароково Мостовский район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ИКА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от 03.01.2007г.                                                                                      №  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ереходе на новые условия оплаты труда в соответствии с утвержденно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муниципальном уровне Методико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а основании  приказа Департамента образования и науки Краснодарского края от 21 августа 2006г. №01.5 /3657  «Об утверждении Методики планирования расходов на оплату труда при формировании сметы доходов и расходов общеобразовательных учреждений Краснодарского края,  приказа Департамента по финансам бюджету и контролю Краснодарского края от 21 августа 2006г.  № 179/01.5 /3653 «О финансировании общеобразовательных учреждений Краснодарского края по нормативно – подушевому принципу», Постановления главы Администрации Краснодарского края от 25 декабря 2006г. № 1167 «Об эксперименте по применению новых моделей оплаты труда работников общеобразовательных учреждений Краснодарского края»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ИКАЗЫВАЮ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 1 января 2007 учебного года перейти на новые условия оплаты труда в соответствии с утвержденной на муниципальном уровне Методико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тодику планирования расходов на оплату труда при формировании сметы доходов и расходов образовательных учреждений Краснодарского края конкретизировать применительно школ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фсоюзному комитету школы сделать приложения к коллективному договору «Положение об оплате труда работников учреждения»,  в котором учесть все особенности СОШ №16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работать и принять положения о распределении стимулирующей (надтарифной) части фонда оплаты тру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нести дополнения в Положение об общем собрании трудового коллектива (введение новых компенсаций):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- определение доли фонда оплаты труда в нормативе на реализацию основных общеобразовательных программ;</w:t>
      </w:r>
    </w:p>
    <w:p>
      <w:pPr>
        <w:pStyle w:val="Normal"/>
        <w:ind w:left="360" w:hanging="0"/>
        <w:jc w:val="both"/>
        <w:rPr/>
      </w:pPr>
      <w:r>
        <w:rPr/>
        <w:t>- определение доли фонда оплаты труда для педагогического персонала, административно – управленческого, учебно-воспитательного, младшего обслуживающего персонала.</w:t>
      </w:r>
    </w:p>
    <w:p>
      <w:pPr>
        <w:pStyle w:val="Normal"/>
        <w:ind w:left="360" w:hanging="0"/>
        <w:jc w:val="both"/>
        <w:rPr/>
      </w:pPr>
      <w:r>
        <w:rPr/>
        <w:t>6. Внести дополнения в Положения о педагогическом совете (введение новых компенсаций):</w:t>
      </w:r>
    </w:p>
    <w:p>
      <w:pPr>
        <w:pStyle w:val="Normal"/>
        <w:ind w:left="360" w:hanging="0"/>
        <w:jc w:val="both"/>
        <w:rPr/>
      </w:pPr>
      <w:r>
        <w:rPr/>
        <w:t>- определение доли фонда оплаты труда и установление коэффициентов за квалификационную категорию, сложность и приоритетность предмета;</w:t>
      </w:r>
    </w:p>
    <w:p>
      <w:pPr>
        <w:pStyle w:val="Normal"/>
        <w:ind w:left="360" w:hanging="0"/>
        <w:jc w:val="both"/>
        <w:rPr/>
      </w:pPr>
      <w:r>
        <w:rPr/>
        <w:t>- определить коэффициент, учитывающего нормативное снижение наполняемости в классах;</w:t>
      </w:r>
    </w:p>
    <w:p>
      <w:pPr>
        <w:pStyle w:val="Normal"/>
        <w:ind w:left="360" w:hanging="0"/>
        <w:jc w:val="both"/>
        <w:rPr/>
      </w:pPr>
      <w:r>
        <w:rPr/>
        <w:t>- определение порядка оплаты  труда педагогов, осуществляющих обучение детей на дому.</w:t>
      </w:r>
    </w:p>
    <w:p>
      <w:pPr>
        <w:pStyle w:val="Normal"/>
        <w:ind w:left="360" w:hanging="0"/>
        <w:jc w:val="both"/>
        <w:rPr/>
      </w:pPr>
      <w:r>
        <w:rPr/>
        <w:t>7. Утвердить положение об управляющем совете, обеспечивающий государственно-общественный характер управления учреждением и имеющем компетенцию согласовывать распределение выплат стимулирующего характера, доплат, не входящие в тарифную часть ФОТ, премий, поощрительных выплат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Директор школы                                                                           Е.В.Мищенк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2T09:10:00Z</dcterms:created>
  <dc:creator>Стелла</dc:creator>
  <dc:description/>
  <cp:keywords/>
  <dc:language>en-US</dc:language>
  <cp:lastModifiedBy>Стелла</cp:lastModifiedBy>
  <dcterms:modified xsi:type="dcterms:W3CDTF">2010-05-24T06:53:00Z</dcterms:modified>
  <cp:revision>2</cp:revision>
  <dc:subject/>
  <dc:title>Муниципальное общеобразовательное учреждение средняя общеобразовательная</dc:title>
</cp:coreProperties>
</file>