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МБОУ СОШ №16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 С.М. Михайлов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___» 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и принято </w:t>
      </w:r>
    </w:p>
    <w:p>
      <w:pPr>
        <w:pStyle w:val="Normal"/>
        <w:rPr/>
      </w:pPr>
      <w:r>
        <w:rPr/>
        <w:t xml:space="preserve">в качестве локального правого акта МБОУ СОШ №16 </w:t>
      </w:r>
    </w:p>
    <w:p>
      <w:pPr>
        <w:pStyle w:val="Normal"/>
        <w:rPr/>
      </w:pPr>
      <w:r>
        <w:rPr/>
        <w:t>на заседании Педагогического совета школы</w:t>
      </w:r>
    </w:p>
    <w:p>
      <w:pPr>
        <w:pStyle w:val="Normal"/>
        <w:rPr/>
      </w:pPr>
      <w:r>
        <w:rPr/>
        <w:t>от «___» _________20__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перевода и выбыт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б организации  перевода и выбытия обучающихся общеобразовательных учреждений муниципального образования Мостовский район (далее Положение) разработано на основе Закона РФ «Об образовании» и Типового положения об общеобразовательном учреждении, утвержденного Постановлением Правительства Российской Федерации от 19 марта 2001 г. № 196, приказа министра образования и науки Российской Федерации от 15 февраля 2012 года № 107 «Об утверждении Порядка приёма граждан в общеобразовательные учреждения» и призвано обеспечить реализацию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рядок перевода и выбытия в образовательном учреждении устанавливается его учредителем (учредителями), отражается в Уставе ОУ либо в отдельном локальном акте и доводится до сведения общественности. Локальные акты не могут противоречить настоящему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выбытия (перевода) в друг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ыбытие обучающихся из одного общеобразовательного учреждения в другое может происхо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заявлению родителей (законных представител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переменной места жительства или переходом в другое общеобразовательное уч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екомендации районной психолого-медико-педагогической комиссии в связи с состоянием здоровья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решению суда в связи с девиантным (общественно опасным) поведением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лении родителей обязательно указываются причина и место выб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учающийся может перейти в другое общеобразовательное учреждение в течение всего года при наличии в соответствующем классе вакантных мест согласно нормативу, установленному Типовым положением для данного учреждения. При переходе в образовательное учреждение, закрепленное за местом проживания, отказ в приеме, в том числе по причине отсутствия мест,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учающиеся общеобразовательных учреждений, реализующих образовательные программы повышенного уровня или углубленного изучения отдельных предметов, при изменении места жительства в пределах населенного пункта зачисляются в ближайшее общеобразовательное учреждение, реализующее образовательные программы того же уровня, по направлениям муниципальных органов управления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 образовательных учреждений, реализующих образовательные программы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при изменении места жительства в пределах населенного пункта зачисляются в ближайшие общеобразовательные учреждения, реализующие образовательные программы того же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еревод обучающихся, достигших возраста 11 лет, в специальные учебно-воспитательные учреждения и воспитательно-трудовые колонии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и выбытии в другое общеобразовательное учреждение обучающемуся и (или) его родителям (законным представителям) выдаются документы, которые они обязаны предоставить в образовательное учреж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текущей успеваемости (при переходе из одного ОУ в другое в течение учебного го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ттестат об основном (общем) образовании (для учащихся шко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и выбытии (переходе) из одного ОУ в другое в пределах района учащихся, состоящих на внутришкольном контроле в «Группе риска» и состоящих на учете в КДН, проживающих в семьях, находящихся в социально-опасном положении, личное дело выдается родителям (лицам их заменяющих) лишь в том случае, если ими предоставлена справка-подтверждение из того ОУ, куда выбывают учащие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Общеобразовательное учреждение, принявшее учащегося – в том случае, если перевод из одного общеобразовательного учреждения в другое осуществляется в пределах Краснодарского края – обязано оформить его прибытие приказом и в течение 3 – 7 дней направить справку о зачислении в общеобразовательное учреждение, из которого выбыл учени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олучения в течение месяца такой справки руководитель общеобразовательного учреждения, из которого выбыл обучающийся, обязан выяснить причину ее неполучения и сообщить в управлени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ключение  из общеобразовате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хся, достигший возраста 15 лет, может оставить общеобразовательное учреждение до получения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15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и исключении родителям (законным представителям) выд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ащего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текущей успевае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б исклю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Порядок исключения закрепляется в Уставе и соответствующих локальных актах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28:00Z</dcterms:created>
  <dc:creator>User</dc:creator>
  <dc:description/>
  <cp:keywords/>
  <dc:language>en-US</dc:language>
  <cp:lastModifiedBy>СЕКРЕТАРЬ</cp:lastModifiedBy>
  <cp:lastPrinted>2012-11-11T09:28:00Z</cp:lastPrinted>
  <dcterms:modified xsi:type="dcterms:W3CDTF">2012-11-11T06:28:00Z</dcterms:modified>
  <cp:revision>3</cp:revision>
  <dc:subject/>
  <dc:title>ПРИЛОЖЕНИЕ № 1 </dc:title>
</cp:coreProperties>
</file>