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аю:                              Директор МОУ СОШ №16  __________ С.М. Михайлов           «___» ____________  20___г. </w:t>
            </w:r>
          </w:p>
        </w:tc>
      </w:tr>
    </w:tbl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 xml:space="preserve">Рассмотрено и принято  </w:t>
      </w:r>
    </w:p>
    <w:p>
      <w:pPr>
        <w:pStyle w:val="Style14"/>
        <w:spacing w:lineRule="auto" w:line="276" w:before="0" w:after="0"/>
        <w:rPr/>
      </w:pPr>
      <w:r>
        <w:rPr/>
        <w:t xml:space="preserve">в качестве локального правового акта МОУ СОШ №16               </w:t>
      </w:r>
    </w:p>
    <w:p>
      <w:pPr>
        <w:pStyle w:val="Style14"/>
        <w:spacing w:lineRule="auto" w:line="276" w:before="0" w:after="0"/>
        <w:rPr/>
      </w:pPr>
      <w:r>
        <w:rPr/>
        <w:t xml:space="preserve"> </w:t>
      </w:r>
      <w:r>
        <w:rPr/>
        <w:t xml:space="preserve">на заседании Педагогического совета школы                     </w:t>
      </w:r>
    </w:p>
    <w:p>
      <w:pPr>
        <w:pStyle w:val="Style14"/>
        <w:spacing w:lineRule="auto" w:line="276" w:before="0" w:after="0"/>
        <w:rPr/>
      </w:pPr>
      <w:r>
        <w:rPr/>
        <w:t>от «___» ___________ 20___г. Протокол №__</w:t>
      </w:r>
    </w:p>
    <w:p>
      <w:pPr>
        <w:pStyle w:val="Style14"/>
        <w:shd w:fill="FFFFFF" w:val="clear"/>
        <w:ind w:right="1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Style14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  <w:r>
        <w:rPr>
          <w:rFonts w:cs="Arial" w:ascii="Arial" w:hAnsi="Arial"/>
          <w:color w:val="646464"/>
        </w:rPr>
        <w:t xml:space="preserve"> </w:t>
      </w:r>
    </w:p>
    <w:p>
      <w:pPr>
        <w:pStyle w:val="Style14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о психолого-медико-педагогическом консилиуме</w:t>
      </w:r>
      <w:r>
        <w:rPr>
          <w:rFonts w:cs="Arial" w:ascii="Arial" w:hAnsi="Arial"/>
          <w:color w:val="646464"/>
        </w:rPr>
        <w:t xml:space="preserve"> </w:t>
      </w:r>
    </w:p>
    <w:p>
      <w:pPr>
        <w:pStyle w:val="Style14"/>
        <w:shd w:fill="FFFFFF" w:val="clear"/>
        <w:spacing w:lineRule="auto" w:line="360" w:before="216" w:after="0"/>
        <w:ind w:left="101" w:hanging="0"/>
        <w:jc w:val="center"/>
        <w:rPr>
          <w:color w:val="646464"/>
        </w:rPr>
      </w:pPr>
      <w:r>
        <w:rPr>
          <w:b/>
          <w:bCs/>
          <w:color w:val="000000"/>
          <w:spacing w:val="-10"/>
        </w:rPr>
        <w:t>1. Общие положения</w:t>
      </w:r>
      <w:r>
        <w:rPr>
          <w:color w:val="646464"/>
        </w:rPr>
        <w:t>.</w:t>
      </w:r>
    </w:p>
    <w:p>
      <w:pPr>
        <w:pStyle w:val="Style14"/>
        <w:shd w:fill="FFFFFF" w:val="clear"/>
        <w:spacing w:lineRule="auto" w:line="360" w:before="38" w:after="0"/>
        <w:ind w:left="10" w:right="34" w:hanging="0"/>
        <w:jc w:val="both"/>
        <w:rPr/>
      </w:pPr>
      <w:r>
        <w:rPr>
          <w:color w:val="000000"/>
          <w:spacing w:val="-10"/>
        </w:rPr>
        <w:t>1.1. Психолого-медико-педагогический консилиум (далее ПМПк) является одной из форм взаимодействия специалистов МОУ СОШ №16, объединяющихся   для    психолого-медико-педагогического сопровождения обучающихся с отклонениями в развитии и/или состояниями декомпенсации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1.2.  ПМПк   создается   на   базе  школы приказом руководителя образовательного учреждения при наличии соответствующих специалистов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>
          <w:color w:val="646464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1.3.  Общее руководство работой ПМПк возлагается  на директора.</w:t>
      </w:r>
    </w:p>
    <w:p>
      <w:pPr>
        <w:pStyle w:val="Style14"/>
        <w:shd w:fill="FFFFFF" w:val="clear"/>
        <w:tabs>
          <w:tab w:val="clear" w:pos="708"/>
          <w:tab w:val="left" w:pos="350" w:leader="none"/>
        </w:tabs>
        <w:spacing w:lineRule="auto" w:line="360"/>
        <w:ind w:left="5" w:hanging="0"/>
        <w:jc w:val="both"/>
        <w:rPr/>
      </w:pPr>
      <w:r>
        <w:rPr>
          <w:color w:val="000000"/>
          <w:spacing w:val="-10"/>
        </w:rPr>
        <w:t>1.4.     ПМПк в своей деятельности руководствуется Конвенцией о правах ребенка, Законом Российской Федерации «Об образовании», Типовым Положением о     специальном     (коррекционном)     образовательном     учреждении     для обучающихся,    воспитанников    с    отклонениями    в    развитии,    Уставом МОУ СОШ №16,      договорами     между     школой    и   родителями   (законными   представителями)   обучающихся, ПМП консилиумом и ПМП комиссией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317" w:leader="none"/>
          <w:tab w:val="left" w:pos="5270" w:leader="none"/>
        </w:tabs>
        <w:spacing w:lineRule="auto" w:line="360" w:before="0" w:after="0"/>
        <w:ind w:left="10" w:right="14" w:hanging="0"/>
        <w:jc w:val="both"/>
        <w:rPr/>
      </w:pPr>
      <w:r>
        <w:rPr>
          <w:color w:val="000000"/>
          <w:spacing w:val="-10"/>
        </w:rPr>
        <w:t>1.5 Целью ПМПк является обеспечение диагностико-коррекционного пси</w:t>
        <w:softHyphen/>
        <w:t>холого-медико-педагогического сопровождения                            обучающихся с отклонениями в развитии и/или состояниями декомпенсации  исходя из реальных возможностей 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16" w:leader="none"/>
        </w:tabs>
        <w:spacing w:lineRule="auto" w:line="360" w:before="5" w:after="0"/>
        <w:ind w:left="14" w:right="4013" w:hanging="0"/>
        <w:jc w:val="center"/>
        <w:rPr/>
      </w:pPr>
      <w:r>
        <w:rPr>
          <w:b/>
          <w:bCs/>
          <w:color w:val="000000"/>
          <w:spacing w:val="-10"/>
        </w:rPr>
        <w:t xml:space="preserve">                                           </w:t>
      </w:r>
      <w:r>
        <w:rPr>
          <w:b/>
          <w:bCs/>
          <w:color w:val="000000"/>
          <w:spacing w:val="-10"/>
        </w:rPr>
        <w:t>2.        Основные задачи ПМПк.</w:t>
      </w:r>
    </w:p>
    <w:p>
      <w:pPr>
        <w:pStyle w:val="Style14"/>
        <w:shd w:fill="FFFFFF" w:val="clear"/>
        <w:tabs>
          <w:tab w:val="clear" w:pos="708"/>
          <w:tab w:val="left" w:pos="216" w:leader="none"/>
        </w:tabs>
        <w:spacing w:lineRule="auto" w:line="360" w:before="5" w:after="0"/>
        <w:ind w:left="14" w:right="4013" w:hanging="0"/>
        <w:rPr>
          <w:color w:val="646464"/>
        </w:rPr>
      </w:pPr>
      <w:r>
        <w:rPr>
          <w:b/>
          <w:bCs/>
          <w:color w:val="000000"/>
          <w:spacing w:val="-10"/>
        </w:rPr>
        <w:br/>
      </w:r>
      <w:r>
        <w:rPr>
          <w:color w:val="000000"/>
          <w:spacing w:val="-10"/>
        </w:rPr>
        <w:t>Задачами ПМПк являются:</w:t>
      </w:r>
    </w:p>
    <w:p>
      <w:pPr>
        <w:pStyle w:val="Style14"/>
        <w:shd w:fill="FFFFFF" w:val="clear"/>
        <w:tabs>
          <w:tab w:val="clear" w:pos="708"/>
          <w:tab w:val="left" w:pos="365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0"/>
        </w:rPr>
        <w:t>2.1.Своевременное выявление и ранняя (с первых дней пребывания ребенка в образовательном учреждении) диагностика отклонений в развитии и/или со</w:t>
        <w:softHyphen/>
        <w:t xml:space="preserve"> стояний декомпенсации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27" w:leader="none"/>
        </w:tabs>
        <w:spacing w:lineRule="auto" w:line="360"/>
        <w:ind w:left="24" w:hanging="0"/>
        <w:jc w:val="both"/>
        <w:rPr/>
      </w:pPr>
      <w:r>
        <w:rPr>
          <w:color w:val="000000"/>
          <w:spacing w:val="-10"/>
        </w:rPr>
        <w:t>2.2.     Профилактика физических, интеллектуальных и эмоционально-личностных перегрузок и срывов ребенка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70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10"/>
        </w:rPr>
        <w:t>2.3.Выявление резервных возможностей развития ребенка. Определение  характера,  продолжительности  и  эффективности  специальной    (коррекционной)    помощи    в    рамках    имеющихся    в   школе   возможностей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03" w:leader="none"/>
        </w:tabs>
        <w:spacing w:lineRule="auto" w:line="360"/>
        <w:ind w:left="24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2.4.Подготовка и ведение документации, отражающей уровень актуального развития ребенка, динамику его состояния, уровень школьной успешности. Перспективное планирование коррекционно-развивающей работы, оценка ее эффективности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03" w:leader="none"/>
        </w:tabs>
        <w:spacing w:lineRule="auto" w:line="360"/>
        <w:ind w:left="24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2.5.Организация взаимодействия между педагогическим составом начальной школы  и специалистами, участвующими в деятельности ПМПк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16" w:leader="none"/>
        </w:tabs>
        <w:spacing w:lineRule="auto" w:line="360" w:before="5" w:after="0"/>
        <w:ind w:left="14" w:hanging="0"/>
        <w:jc w:val="center"/>
        <w:rPr>
          <w:color w:val="646464"/>
        </w:rPr>
      </w:pPr>
      <w:r>
        <w:rPr>
          <w:b/>
          <w:bCs/>
          <w:color w:val="000000"/>
          <w:spacing w:val="-10"/>
        </w:rPr>
        <w:t>3.        Основные функция ПМПк</w:t>
      </w:r>
    </w:p>
    <w:p>
      <w:pPr>
        <w:pStyle w:val="Style14"/>
        <w:shd w:fill="FFFFFF" w:val="clear"/>
        <w:tabs>
          <w:tab w:val="clear" w:pos="708"/>
          <w:tab w:val="left" w:pos="422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3.1.Проведение углубленного психолого-медико-педагогического  изучения ребенка на протяжении всего периода его обучения в школе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22" w:leader="none"/>
        </w:tabs>
        <w:spacing w:lineRule="auto" w:line="360"/>
        <w:ind w:left="29" w:hanging="0"/>
        <w:jc w:val="both"/>
        <w:rPr/>
      </w:pPr>
      <w:r>
        <w:rPr>
          <w:color w:val="646464"/>
          <w:spacing w:val="-10"/>
        </w:rPr>
        <w:t>•</w:t>
      </w:r>
      <w:r>
        <w:rPr>
          <w:color w:val="646464"/>
          <w:spacing w:val="-10"/>
        </w:rPr>
        <w:t>3.2.</w:t>
      </w:r>
      <w:r>
        <w:rPr>
          <w:color w:val="000000"/>
          <w:spacing w:val="-10"/>
        </w:rPr>
        <w:t>Диагностика   и  выявление   индивидуальных   особенностей   личности, программирование возможностей ее коррекции. Обеспечение общей и индивидуальной коррекционно-развивающей на</w:t>
        <w:softHyphen/>
        <w:t>правленности учебно-воспитательного процесса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99" w:leader="none"/>
        </w:tabs>
        <w:spacing w:lineRule="auto" w:line="360"/>
        <w:ind w:left="38" w:hanging="0"/>
        <w:jc w:val="both"/>
        <w:rPr/>
      </w:pPr>
      <w:r>
        <w:rPr>
          <w:color w:val="000000"/>
          <w:spacing w:val="-10"/>
        </w:rPr>
        <w:t>3.4. Предупреждение   психофизиологических   перегрузок,   эмоциональных срывов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98" w:leader="none"/>
        </w:tabs>
        <w:spacing w:lineRule="auto" w:line="360" w:before="14" w:after="0"/>
        <w:ind w:left="38" w:hanging="0"/>
        <w:jc w:val="both"/>
        <w:rPr/>
      </w:pPr>
      <w:r>
        <w:rPr>
          <w:color w:val="000000"/>
          <w:spacing w:val="-10"/>
        </w:rPr>
        <w:t>3.5.     Создание климата психологического комфорта для всех участников педагогического процесса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spacing w:lineRule="auto" w:line="360" w:before="10" w:after="0"/>
        <w:ind w:left="38" w:hanging="0"/>
        <w:jc w:val="center"/>
        <w:rPr>
          <w:color w:val="646464"/>
        </w:rPr>
      </w:pPr>
      <w:r>
        <w:rPr>
          <w:b/>
          <w:bCs/>
          <w:color w:val="000000"/>
          <w:spacing w:val="-10"/>
        </w:rPr>
        <w:t>4. Структура и организация деятельности ПМПк</w:t>
      </w:r>
    </w:p>
    <w:p>
      <w:pPr>
        <w:pStyle w:val="Style14"/>
        <w:shd w:fill="FFFFFF" w:val="clear"/>
        <w:tabs>
          <w:tab w:val="clear" w:pos="708"/>
          <w:tab w:val="left" w:pos="370" w:leader="none"/>
        </w:tabs>
        <w:spacing w:lineRule="auto" w:line="360" w:before="10" w:after="0"/>
        <w:ind w:left="10" w:hanging="0"/>
        <w:jc w:val="both"/>
        <w:rPr/>
      </w:pPr>
      <w:r>
        <w:rPr>
          <w:color w:val="000000"/>
          <w:spacing w:val="-10"/>
        </w:rPr>
        <w:t>4.1.     В  состав  ПМПк входят:  заместитель  директора по учебно-воспитательной работе, учителя-логопеды,   педагог-психолог,   учителя с большим стажем работы в классах КРО, фельдшер. Председателем ПМПк является заместитель директора  по учебно-воспитательной работе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70" w:leader="none"/>
        </w:tabs>
        <w:spacing w:lineRule="auto" w:line="360" w:before="19" w:after="0"/>
        <w:ind w:left="10" w:hanging="0"/>
        <w:jc w:val="both"/>
        <w:rPr>
          <w:color w:val="646464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4.2.Специалисты, включенные в ПМПк, выполняют работу в рамках ос</w:t>
        <w:softHyphen/>
        <w:t>новного рабочего времени, составляя индивидуальный план работы в соответ</w:t>
        <w:softHyphen/>
        <w:t xml:space="preserve">ствии с реальным запросом на обследование детей с отклонениями в развитии и/или состояниями декомпенсации. </w:t>
      </w:r>
    </w:p>
    <w:p>
      <w:pPr>
        <w:pStyle w:val="Style14"/>
        <w:shd w:fill="FFFFFF" w:val="clear"/>
        <w:tabs>
          <w:tab w:val="clear" w:pos="708"/>
          <w:tab w:val="left" w:pos="370" w:leader="none"/>
        </w:tabs>
        <w:spacing w:lineRule="auto" w:line="360" w:before="10" w:after="0"/>
        <w:ind w:left="10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4.3.Обследование ребенка специалистами ПМПк осуществляется по инициативе      родителей       (законных      представителей)       или       сотрудников начальной школы   с      согласия      родителей      (законных представителей) на основании договора между школой и родителями  (законными      представителями)      обучающихся.     Во     всех     случаях     согласие     родителей     (законных представителей)   на   обследование,   коррекционную   работу   должно  быть получено в письменном виде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70" w:leader="none"/>
        </w:tabs>
        <w:spacing w:lineRule="auto" w:line="360" w:before="5" w:after="0"/>
        <w:ind w:left="10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4.4.Для обследования ребенка на консилиуме должны быть представлены следующие документы: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02" w:leader="none"/>
        </w:tabs>
        <w:spacing w:lineRule="auto" w:line="360" w:before="14" w:after="0"/>
        <w:ind w:left="14" w:hanging="0"/>
        <w:jc w:val="both"/>
        <w:rPr/>
      </w:pPr>
      <w:r>
        <w:rPr>
          <w:color w:val="000000"/>
          <w:spacing w:val="-10"/>
        </w:rPr>
        <w:t>-  выписка из  истории развития  ребенка.   При  необходимости  получения  дополнительной   медицинской   информации  о  ребенке  фельдшер консилиума   направляет   запрос   соответствующим   медицинским специалистам с согласия родителей (законных представителей)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</w:tabs>
        <w:spacing w:lineRule="auto" w:line="360" w:before="5" w:after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  педагогическое представление на ребенка, в котором должны быть отражены   проблемы,   возникающие   у   педагога   и   воспитателя,   работающих   с ребенком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</w:tabs>
        <w:spacing w:lineRule="auto" w:line="360"/>
        <w:jc w:val="both"/>
        <w:rPr>
          <w:color w:val="646464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 xml:space="preserve">-   свидетельство о рождении;  при необходимости: письменные работы по русскому языку, математике, творческие поделки.           </w:t>
      </w:r>
    </w:p>
    <w:p>
      <w:pPr>
        <w:pStyle w:val="Style14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.5. На   основании   полученных   данных   (представление   специалистов)</w:t>
        <w:br/>
        <w:t>коллегиально   составляются   заключение   консилиума   и  рекомендации   по</w:t>
        <w:br/>
        <w:t>обучению, развитию и воспитанию ребенка с учетом его индивидуальных</w:t>
        <w:br/>
        <w:t>возможностей и особенностей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22" w:leader="none"/>
        </w:tabs>
        <w:spacing w:lineRule="auto" w:line="360"/>
        <w:ind w:left="10" w:hanging="0"/>
        <w:jc w:val="both"/>
        <w:rPr/>
      </w:pPr>
      <w:r>
        <w:rPr>
          <w:color w:val="000000"/>
          <w:spacing w:val="-10"/>
        </w:rPr>
        <w:t>4.6.     Изменение условий получения образования осуществляется по заключению ПМПк и заявлению родителей (законных представителей)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42" w:leader="none"/>
        </w:tabs>
        <w:spacing w:lineRule="auto" w:line="360"/>
        <w:ind w:firstLine="1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4.7.          В     апреле-мае     ПМПк     анализирует     результаты     коррекционно-</w:t>
        <w:br/>
        <w:t>развивающего   обучения   каждого   ребенка   на   основании   динамического</w:t>
        <w:br/>
        <w:t>наблюдения и принимает решение о его дальнейшем обучении. Изменение</w:t>
        <w:br/>
        <w:t>типа   образовательного   учреждения   осуществляется   только   при   наличии</w:t>
        <w:br/>
        <w:t>письменного согласия на это родителей (законных представителей). В случае</w:t>
        <w:br/>
        <w:t>выведения   учащегося   в   другую   образовательную   систему   оформляется</w:t>
        <w:br/>
        <w:t>выписка   из   карты   развития,   которая   выдается   родителям    (законным</w:t>
        <w:br/>
        <w:t>представителям) по запросу из того образовательного учреждения, в котором</w:t>
        <w:br/>
        <w:t>будет обучаться ребенок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42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4.8.         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66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10"/>
        </w:rPr>
        <w:t>4.9. В ПМПк ведется следующая документация: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4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 годовой план и график плановых заседаний ПМПк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4" w:leader="none"/>
        </w:tabs>
        <w:spacing w:lineRule="auto" w:line="360"/>
        <w:ind w:left="29" w:hanging="0"/>
        <w:jc w:val="both"/>
        <w:rPr/>
      </w:pPr>
      <w:r>
        <w:rPr>
          <w:color w:val="646464"/>
          <w:spacing w:val="-10"/>
        </w:rPr>
        <w:t>•</w:t>
      </w:r>
      <w:r>
        <w:rPr>
          <w:color w:val="646464"/>
          <w:spacing w:val="-10"/>
        </w:rPr>
        <w:t xml:space="preserve">-  </w:t>
      </w:r>
      <w:r>
        <w:rPr>
          <w:color w:val="000000"/>
          <w:spacing w:val="-10"/>
        </w:rPr>
        <w:t>журнал записи детей на ПМПк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9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 журнал регистрации заключений, рекомендаций специалистов и коллеги</w:t>
        <w:softHyphen/>
        <w:t>ального заключения и рекомендаций ПМПк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9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 карты (папки) развития обучающегося и воспитанника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9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 список специалистов консилиума, расписание их работы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9" w:leader="none"/>
        </w:tabs>
        <w:spacing w:lineRule="auto" w:line="360" w:before="5" w:after="0"/>
        <w:ind w:left="29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 архив ПМПк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spacing w:lineRule="auto" w:line="360"/>
        <w:ind w:left="48" w:hanging="0"/>
        <w:jc w:val="center"/>
        <w:rPr>
          <w:color w:val="646464"/>
        </w:rPr>
      </w:pPr>
      <w:r>
        <w:rPr>
          <w:b/>
          <w:bCs/>
          <w:color w:val="000000"/>
          <w:spacing w:val="-10"/>
        </w:rPr>
        <w:t>5Порядок подготовки и проведения ПМПк</w:t>
      </w:r>
    </w:p>
    <w:p>
      <w:pPr>
        <w:pStyle w:val="Style14"/>
        <w:shd w:fill="FFFFFF" w:val="clear"/>
        <w:tabs>
          <w:tab w:val="clear" w:pos="708"/>
          <w:tab w:val="left" w:pos="384" w:leader="none"/>
        </w:tabs>
        <w:spacing w:lineRule="auto" w:line="360"/>
        <w:ind w:left="48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1.Заседания ПМПк подразделяются на плановые и внеплановые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84" w:leader="none"/>
        </w:tabs>
        <w:spacing w:lineRule="auto" w:line="360"/>
        <w:ind w:left="48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2.ПМПк работает по плану, составленному на один учебный год. Плановые ПМПк   проводятся   не   реже   1   раза   в   квартал.   Деятельность   планового консилиума ориентирована на решение следующих задач: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93" w:leader="none"/>
        </w:tabs>
        <w:spacing w:lineRule="auto" w:line="360"/>
        <w:ind w:left="48" w:hanging="0"/>
        <w:jc w:val="both"/>
        <w:rPr/>
      </w:pPr>
      <w:r>
        <w:rPr>
          <w:color w:val="000000"/>
          <w:spacing w:val="-10"/>
        </w:rPr>
        <w:t>-   определение   путей    психолого-медико-педагогического    сопровождения ребенка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30" w:leader="none"/>
        </w:tabs>
        <w:spacing w:lineRule="auto" w:line="360"/>
        <w:ind w:left="58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     выработка согласованных решений по  определению образовательного и</w:t>
        <w:br/>
        <w:t>коррекционно-развивающего маршрута ребенка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30" w:leader="none"/>
        </w:tabs>
        <w:spacing w:lineRule="auto" w:line="360"/>
        <w:ind w:left="58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-      динамическая оценка состояния ребенка и коррекция ранее намеченной</w:t>
        <w:br/>
        <w:t>программы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spacing w:lineRule="auto" w:line="360"/>
        <w:ind w:left="19" w:hanging="0"/>
        <w:jc w:val="both"/>
        <w:rPr>
          <w:color w:val="646464"/>
        </w:rPr>
      </w:pPr>
      <w:r>
        <w:rPr>
          <w:color w:val="000000"/>
          <w:spacing w:val="-10"/>
        </w:rPr>
        <w:t>Внеплановые ПМПк собираются по запросам специалистов, ведущих с дан</w:t>
        <w:softHyphen/>
        <w:t xml:space="preserve">ным  ребенком   коррекционно-развивающее обучение  и развитие,  а также родителей (законных представителей) ребенка.  Поводом для внепланового ПМПк является отрицательная динамика обучения и развития ребенка. </w:t>
      </w:r>
    </w:p>
    <w:p>
      <w:pPr>
        <w:pStyle w:val="Style14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-10"/>
        </w:rPr>
        <w:t>Задачами внепланового консилиума являются: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58" w:leader="none"/>
        </w:tabs>
        <w:spacing w:lineRule="auto" w:line="360" w:before="5" w:after="0"/>
        <w:ind w:left="29" w:hanging="0"/>
        <w:jc w:val="both"/>
        <w:rPr/>
      </w:pPr>
      <w:r>
        <w:rPr>
          <w:color w:val="000000"/>
          <w:spacing w:val="-10"/>
        </w:rPr>
        <w:t>- решение вопроса о принятии каких-либо необходимых экстренных мер по</w:t>
        <w:br/>
        <w:t>выявленным обстоятельствам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16" w:leader="none"/>
        </w:tabs>
        <w:spacing w:lineRule="auto" w:line="360" w:before="5" w:after="0"/>
        <w:ind w:left="24" w:hanging="0"/>
        <w:jc w:val="both"/>
        <w:rPr/>
      </w:pPr>
      <w:r>
        <w:rPr>
          <w:color w:val="000000"/>
          <w:spacing w:val="-10"/>
        </w:rPr>
        <w:t>-  изменение  ранее   проводимой   коррекционно-развивающей программы  в</w:t>
        <w:br/>
        <w:t>случае ее неэффективности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46" w:leader="none"/>
        </w:tabs>
        <w:spacing w:lineRule="auto" w:line="360" w:before="10" w:after="0"/>
        <w:ind w:left="14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3.Для повышения эффективности коррекционно-развивающей работы ребенку,  проходящему  консилиум  и взятому  на  коррекционно-развивающее обучение   и   внеурочную   коррекционную   работу,   назначается   ведущий специалист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46" w:leader="none"/>
        </w:tabs>
        <w:spacing w:lineRule="auto" w:line="360" w:before="10" w:after="0"/>
        <w:ind w:left="14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4.Решением консилиума, ведущим специалистом назначается в первую оче</w:t>
        <w:softHyphen/>
        <w:t>редь педагог класса (воспитатель группы), но может быть назначен любой другой  специалист,  проводящий  коррекционно-развивающее обучение  или внеурочную    коррекционную    работу.    Ведущий    специалист   отслеживает динамику развития ребенка и эффективность оказываемой ему помощи и выходит с инициативой повторных обсуждений на ПМПк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46" w:leader="none"/>
        </w:tabs>
        <w:spacing w:lineRule="auto" w:line="360"/>
        <w:ind w:left="14" w:hanging="0"/>
        <w:jc w:val="both"/>
        <w:rPr/>
      </w:pPr>
      <w:r>
        <w:rPr>
          <w:color w:val="646464"/>
          <w:spacing w:val="-10"/>
        </w:rPr>
        <w:t>•</w:t>
      </w:r>
      <w:r>
        <w:rPr>
          <w:color w:val="646464"/>
          <w:spacing w:val="-10"/>
        </w:rPr>
        <w:t>5.5.</w:t>
      </w:r>
      <w:r>
        <w:rPr>
          <w:color w:val="000000"/>
          <w:spacing w:val="-10"/>
        </w:rPr>
        <w:t>Подготовка к проведению консилиума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528" w:leader="none"/>
        </w:tabs>
        <w:spacing w:lineRule="auto" w:line="360" w:before="5" w:after="0"/>
        <w:ind w:left="5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5.1.Обсуждение проблемы ребенка на ПМПк планируется не позднее двух</w:t>
        <w:br/>
        <w:t>недель до даты его проведения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528" w:leader="none"/>
        </w:tabs>
        <w:spacing w:lineRule="auto" w:line="360" w:before="5" w:after="0"/>
        <w:ind w:left="5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5.2.Председатель ПМПк ставит в известность родителей (законных представителей) и специалистов ПМПк о необходимости обсуждения проблемы</w:t>
        <w:br/>
        <w:t>ребенка и организует подготовку и проведение заседания ПМПк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528" w:leader="none"/>
        </w:tabs>
        <w:spacing w:lineRule="auto" w:line="360" w:before="5" w:after="0"/>
        <w:ind w:left="5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5.3.Ведущий специалист обсуждаемого ребенка, по согласованию с председателем   консилиума,   составляет   список   специалистов,   участвующих   в консилиуме.   В   список   специалистов  -  участников   консилиума   входят специалисты,    непосредственно    работающие    с    ребенком  и знающие его проблематику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528" w:leader="none"/>
        </w:tabs>
        <w:spacing w:lineRule="auto" w:line="360"/>
        <w:ind w:left="5" w:hanging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5.4.Специалисты, ведущие непосредственную работу  с   ребенком,   обязаны   не  позднее   чем   за   3   дня   до   проведения консилиума  представить  в ПМПк характеристику  динамики развития    ребенка   и    заключение,    в    котором    должна    быть    оценена эффективность проводимой развивающей или коррекционной работы и даны рекомендации по дальнейшему проведению коррекционно-развивающей ра</w:t>
        <w:softHyphen/>
        <w:t>боты. Ведущий специалист готовит свое заключение по ребенку с учетом предоставленной ему  дополнительной информации к моменту проведения консилиума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46" w:leader="none"/>
        </w:tabs>
        <w:spacing w:lineRule="auto" w:line="360" w:before="10" w:after="0"/>
        <w:ind w:left="14" w:hanging="0"/>
        <w:jc w:val="both"/>
        <w:rPr/>
      </w:pPr>
      <w:r>
        <w:rPr>
          <w:color w:val="000000"/>
          <w:spacing w:val="-10"/>
        </w:rPr>
        <w:t>5.6.     Порядок проведения консилиума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99" w:leader="none"/>
        </w:tabs>
        <w:spacing w:lineRule="auto" w:line="360" w:before="5" w:after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6.1.Консилиум проводится под руководством председателя консилиума, а в его отсутствие - заместителя председателя консилиума. Председатель консилиума имеет право по согласованию с директором в разовом порядке назначать временного председателя данного консилиума из числа высококвалифицированных спе</w:t>
        <w:softHyphen/>
        <w:t>циалистов консилиума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514" w:leader="none"/>
        </w:tabs>
        <w:spacing w:lineRule="auto" w:line="360" w:before="96" w:after="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6.3.На заседании ПМПк ведущий специалист, а также все специалисты,</w:t>
        <w:br/>
        <w:t>участвовавшие  в  обследовании и/или коррекционной работе с ребенком,</w:t>
        <w:br/>
        <w:t>представляют   заключения   на   ребенка   и   рекомендации.    Коллегиальное</w:t>
        <w:br/>
        <w:t>заключение    ПМПк    содержит    обобщенную    характеристику    структуры</w:t>
        <w:br/>
        <w:t>нарушения  психофизического развития ребенка (без указания диагноза) и</w:t>
        <w:br/>
        <w:t>программу      специальной       (коррекционной)       помощи,      обобщающую</w:t>
        <w:br/>
        <w:t>рекомендации специалистов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6.4.Заключения специалистов, коллегиальное заключение ПМПк доводятся  до сведения родителей (законных представителей) в доступной для понимания   форме,   предложенные   рекомендации   реализуются   только   с   их согласия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color w:val="646464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6.5.При направлении ребенка на ПМПК копия коллегиального заключения</w:t>
        <w:br/>
        <w:t>школьного ПМПк выдается родителям (законным представителям) на руки</w:t>
        <w:br/>
        <w:t xml:space="preserve">или направляется по почте.   </w:t>
      </w:r>
    </w:p>
    <w:p>
      <w:pPr>
        <w:pStyle w:val="Style14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>5.6.6.Протокол ПМПк оформляется секретарем консилиума не позднее чем через 3 дня после его проведения и подписывается председателем,  всеми членами ПМПк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spacing w:lineRule="auto" w:line="360"/>
        <w:ind w:left="24" w:hanging="0"/>
        <w:jc w:val="center"/>
        <w:rPr>
          <w:color w:val="646464"/>
        </w:rPr>
      </w:pPr>
      <w:r>
        <w:rPr>
          <w:b/>
          <w:bCs/>
          <w:color w:val="000000"/>
          <w:spacing w:val="-10"/>
        </w:rPr>
        <w:t>6. Права и обязанности специалистов ПМПк</w:t>
      </w:r>
    </w:p>
    <w:p>
      <w:pPr>
        <w:pStyle w:val="Style14"/>
        <w:shd w:fill="FFFFFF" w:val="clear"/>
        <w:tabs>
          <w:tab w:val="clear" w:pos="708"/>
          <w:tab w:val="left" w:pos="370" w:leader="none"/>
        </w:tabs>
        <w:spacing w:lineRule="auto" w:line="360"/>
        <w:ind w:left="24" w:hanging="0"/>
        <w:jc w:val="both"/>
        <w:rPr/>
      </w:pPr>
      <w:r>
        <w:rPr>
          <w:color w:val="000000"/>
          <w:spacing w:val="-10"/>
        </w:rPr>
        <w:t>6.1.Специалисты ПМПк имеют право: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4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самостоятельно выбирать средства, оптимальные формы и методы работы с детьми и взрослыми, решать вопросы приоритетных направлений своей дея</w:t>
        <w:softHyphen/>
        <w:t>тельности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44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646464"/>
          <w:spacing w:val="-10"/>
        </w:rPr>
        <w:t xml:space="preserve">                </w:t>
      </w:r>
      <w:r>
        <w:rPr>
          <w:color w:val="000000"/>
          <w:spacing w:val="-10"/>
        </w:rPr>
        <w:t>обращаться к педагогическим работникам, администрации  школы, родителям (законным представителям) для координации кор</w:t>
        <w:softHyphen/>
        <w:t>рекционной работы с обучающимися, воспитанниками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68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проводить в школе индивидуальные и групповые обследования (медицинские, логопедические, психологические)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68" w:leader="none"/>
          <w:tab w:val="left" w:pos="720" w:leader="none"/>
        </w:tabs>
        <w:spacing w:lineRule="auto" w:line="360" w:before="5" w:after="0"/>
        <w:ind w:left="720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требовать от администрации  школы   создания усло</w:t>
        <w:softHyphen/>
        <w:t>вий,     необходимых     для     успешного     выполнения     профессиональных обязанностей,      обеспечения      инструктивной      и      научно-методической документацией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68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646464"/>
          <w:spacing w:val="-10"/>
        </w:rPr>
        <w:t xml:space="preserve">                </w:t>
      </w:r>
      <w:r>
        <w:rPr>
          <w:color w:val="000000"/>
          <w:spacing w:val="-10"/>
        </w:rPr>
        <w:t>получать от директора  школы  информацию информативно-правового    и    организационного    характера,    знакомиться    с</w:t>
        <w:br/>
        <w:t>соответствующими документами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78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обращаться за консультацией в образовательные, медицинские, дефекто</w:t>
        <w:softHyphen/>
        <w:t>логические учреждения, муниципальную и областную медико-педагогические комиссии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78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вести  просветительскую   деятельность  по пропаганде психолого-медико-</w:t>
        <w:br/>
        <w:t>педагогических знаний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78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обобщать и распространять опыт своей работы, выпускать буклеты, методические разработки, рекомендации и т.д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70" w:leader="none"/>
        </w:tabs>
        <w:spacing w:lineRule="auto" w:line="360"/>
        <w:ind w:left="24" w:hanging="0"/>
        <w:jc w:val="both"/>
        <w:rPr/>
      </w:pPr>
      <w:r>
        <w:rPr>
          <w:color w:val="000000"/>
          <w:spacing w:val="-10"/>
        </w:rPr>
        <w:t>6.2.     Специалисты ПМПк обязаны: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рассматривать вопрос и принимать решения строго в рамках своей профессиональной компетенции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14" w:after="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в решении вопросов исходить из интересов ребенка, задач его обучения,</w:t>
        <w:br/>
        <w:t>воспитания   и   развития,   работать   в   соответствии   с   профессионально-</w:t>
        <w:br/>
        <w:t>этическими нормами, обеспечивая полную конфиденциальность получаемой</w:t>
        <w:br/>
        <w:t>информации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14" w:after="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принимать решения и вести работу в формах, исключающих возможность нанесения     вреда     здоровью,     чести     и     достоинству      обучающихся,</w:t>
        <w:br/>
        <w:t>воспитанников,    родителей    (законных    представителей),    педагогических кадров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19" w:after="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оказывать помощь администрации, педагогическому коллективу образова</w:t>
        <w:softHyphen/>
        <w:t>тельного учреждения, родителям (законным представителям) в решении проблем,   связанных   с   обеспечением   полноценного   психического   развития, эмоционально-волевой сферы детей и индивидуального подхода к ребенку.</w:t>
        <w:br/>
        <w:t>Участвовать     в     управлении     коллективом,      содействовать     созданию</w:t>
        <w:br/>
        <w:t>благоприятного психологического климата в начальной школе</w:t>
        <w:br/>
        <w:t>разрабатывать    индивидуальные    программы    коррекционно-развивающей</w:t>
        <w:br/>
        <w:t>работы с обучающимися, воспитанниками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14" w:after="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осуществлять профилактику физических, интеллектуальных и психических</w:t>
        <w:br/>
        <w:t>нагрузок, эмоциональных срывов, организовывать лечебно-оздоровительные</w:t>
        <w:br/>
        <w:t>мероприятия обучающихся и воспитанников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5" w:after="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готовить подробное заключение о состоянии развития и здоровья обучаемо</w:t>
        <w:softHyphen/>
        <w:t>го для представления на ПМПк, в областную (муниципальную)</w:t>
        <w:br/>
        <w:t>медико-педагогическую комиссии.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spacing w:lineRule="auto" w:line="360" w:before="10" w:after="0"/>
        <w:ind w:left="14" w:right="2554" w:hanging="0"/>
        <w:jc w:val="center"/>
        <w:rPr>
          <w:color w:val="646464"/>
        </w:rPr>
      </w:pPr>
      <w:r>
        <w:rPr>
          <w:b/>
          <w:bCs/>
          <w:color w:val="000000"/>
          <w:spacing w:val="-10"/>
        </w:rPr>
        <w:t>7. Ответственность специалистов ПМПк</w:t>
      </w:r>
    </w:p>
    <w:p>
      <w:pPr>
        <w:pStyle w:val="Style14"/>
        <w:shd w:fill="FFFFFF" w:val="clear"/>
        <w:spacing w:lineRule="auto" w:line="360" w:before="10" w:after="0"/>
        <w:ind w:left="14" w:right="2554" w:hanging="0"/>
        <w:jc w:val="both"/>
        <w:rPr/>
      </w:pPr>
      <w:r>
        <w:rPr>
          <w:color w:val="000000"/>
          <w:spacing w:val="-10"/>
        </w:rPr>
        <w:t>Специалисты ПМПк несут ответственность за: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10" w:after="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адекватность используемых диагностических и коррекционных методов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обоснованность рекомендаций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24" w:after="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конфиденциальность полученных при обследовании материалов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/>
        <w:ind w:left="734" w:hanging="360"/>
        <w:jc w:val="both"/>
        <w:rPr/>
      </w:pPr>
      <w:r>
        <w:rPr>
          <w:color w:val="000000"/>
          <w:spacing w:val="-10"/>
        </w:rPr>
        <w:t xml:space="preserve">                </w:t>
      </w:r>
      <w:r>
        <w:rPr>
          <w:color w:val="000000"/>
          <w:spacing w:val="-10"/>
        </w:rPr>
        <w:t>соблюдение прав и свобод личности ребенка;</w:t>
      </w:r>
      <w:r>
        <w:rPr>
          <w:color w:val="64646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5" w:leader="none"/>
          <w:tab w:val="left" w:pos="734" w:leader="none"/>
        </w:tabs>
        <w:spacing w:lineRule="auto" w:line="360" w:before="14" w:after="0"/>
        <w:ind w:left="734" w:hanging="360"/>
        <w:jc w:val="both"/>
        <w:rPr/>
      </w:pPr>
      <w:r>
        <w:rPr>
          <w:color w:val="646464"/>
          <w:spacing w:val="-10"/>
        </w:rPr>
        <w:t xml:space="preserve">                </w:t>
      </w:r>
      <w:r>
        <w:rPr>
          <w:color w:val="000000"/>
          <w:spacing w:val="-10"/>
        </w:rPr>
        <w:t>ведение документации и ее сохранность.</w:t>
      </w:r>
      <w:r>
        <w:rPr>
          <w:color w:val="646464"/>
        </w:rPr>
        <w:t xml:space="preserve"> </w:t>
      </w:r>
    </w:p>
    <w:p>
      <w:pPr>
        <w:pStyle w:val="Normal"/>
        <w:rPr>
          <w:color w:val="646464"/>
        </w:rPr>
      </w:pPr>
      <w:r>
        <w:rPr>
          <w:color w:val="64646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25:00Z</dcterms:created>
  <dc:creator>СЕКРЕТАРЬ</dc:creator>
  <dc:description/>
  <cp:keywords/>
  <dc:language>en-US</dc:language>
  <cp:lastModifiedBy>СЕКРЕТАРЬ</cp:lastModifiedBy>
  <cp:lastPrinted>2012-11-11T10:05:00Z</cp:lastPrinted>
  <dcterms:modified xsi:type="dcterms:W3CDTF">2012-11-11T07:06:00Z</dcterms:modified>
  <cp:revision>5</cp:revision>
  <dc:subject/>
  <dc:title>ПОЛОЖЕНИЕ </dc:title>
</cp:coreProperties>
</file>