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876"/>
      </w:tblGrid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тверждаю: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ректор МОУ СОШ №16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 С.М. Михайлов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«___» ____________  20___г</w:t>
            </w:r>
          </w:p>
        </w:tc>
      </w:tr>
    </w:tbl>
    <w:p>
      <w:pPr>
        <w:pStyle w:val="Style14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принято 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локального правового акта МОУ СОШ №16              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школы                    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 20___г. Протокол №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ом администрато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журным администратором может быть:</w:t>
      </w:r>
    </w:p>
    <w:p>
      <w:pPr>
        <w:pStyle w:val="Normal"/>
        <w:ind w:left="720" w:hanging="0"/>
        <w:jc w:val="both"/>
        <w:rPr/>
      </w:pPr>
      <w:r>
        <w:rPr/>
        <w:t>Директор школы,  заместители директора по учебно-воспитательной, воспитательной работе, по вопросам безопасности,  АХЧ; социальный педагог, психолог, преподаватель ОБЖ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журный администратор выбирается из административных сотрудников МОУ СОШ №16  в соответствии с графиком дежурств по образовательному учреждению, утверждаемом на учеб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воей деятельности дежурный администратор руководствуется Законом «Об образовании», нормативными документами Министерства общего и профессионального образования РФ, локальными актами МОУ СОШ №16, Уставом школы,   действующим трудовым законодательством  и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задачи и функции дежурного администрат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ходит в школу в 7.40  часов, проверяет готовность школы к началу зан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журный администратор обеспечивает порядок и сохранность имущества школы в течение рабочего д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ет должную дисциплину среди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контроль за дежурством по школе:   за дежурным классом, контрольно-пропускным режимом. Обо всех нарушениях докладывает директору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еративно решает текущие вопросы, относящиеся к функционированию образовательного учреждения в течении д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ирует вместе с классным руководителем и дежурными учителями по этажам четкое выполнение обязанностей учащимися дежурного класса на каждом посту в течение учебного дн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План оповещения при угрозе пожара, взрыва и (или) террористического 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сет ответственность за порядок в школе до 16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дежурного администрат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журный администратор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ть учащимся самостоятельно покидать помещения образовательного учреждения во время учебного дня, а так же в случае возникновения ЧС или угрозы террористического ак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журный администратор не имеет право, в течение всего дежурства, покидать образовательное учреждение без согласования с Директором образовательного учреждения или с его заместителем по АХ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журный администратор несет ответственность з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надлежащее выполнении функций, возложенных на него настоящим Полож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своевременное выполнение планов Оповещения в случае возникновения ЧС или угрозы террористического ак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авильность и неполноту использования предоставленных ему прав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8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  <w:br/>
        <w:t xml:space="preserve">по действиям дежурного администратора </w:t>
        <w:br/>
        <w:t>в момент возникновения пожара</w:t>
      </w:r>
    </w:p>
    <w:p>
      <w:pPr>
        <w:pStyle w:val="Normal"/>
        <w:rPr/>
      </w:pPr>
      <w:r>
        <w:rPr/>
        <w:br/>
        <w:br/>
        <w:t>1. Оповестить о пожаре пожарную охрану по телефону 01.</w:t>
        <w:br/>
        <w:t>2. Организовать эвакуацию детей и сотрудников.</w:t>
        <w:br/>
        <w:t>3. При необходимости и возможности отключить электроэнергию.</w:t>
        <w:br/>
        <w:t>4. Осуществить руководство по тушению пожара имеющимися средствами.</w:t>
        <w:br/>
        <w:t>5. Принять меры к эвакуации документов и материальных ценностей.</w:t>
        <w:br/>
        <w:t>6. Организовать встречу пожарной команды для указания кратчайших путей подъезда к з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  <w:br/>
        <w:t xml:space="preserve">по действиям дежурного администратора при аварийных ситуациях </w:t>
        <w:br/>
        <w:t>с системой теплоснабжения и водоснабжения</w:t>
      </w:r>
    </w:p>
    <w:p>
      <w:pPr>
        <w:pStyle w:val="Normal"/>
        <w:rPr/>
      </w:pPr>
      <w:r>
        <w:rPr/>
        <w:br/>
        <w:br/>
        <w:br/>
        <w:t>1. При возникновении аварийной ситуации немедленно сообщить о случившемся в аварийную дежурную службу по тел. ______________</w:t>
      </w:r>
    </w:p>
    <w:p>
      <w:pPr>
        <w:pStyle w:val="Normal"/>
        <w:rPr/>
      </w:pPr>
      <w:r>
        <w:rPr/>
        <w:t>2. Предоставить информацию директору школы.</w:t>
        <w:br/>
        <w:t>3. Обеспечить доступ аварийной бригады к тепловому узлу, узлу водоснабжения, электрощитовой.</w:t>
        <w:br/>
        <w:t>4. По устранению аварии закрыть подвал, принять меры к устранению последствий ава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20:00Z</dcterms:created>
  <dc:creator>Света</dc:creator>
  <dc:description/>
  <cp:keywords/>
  <dc:language>en-US</dc:language>
  <cp:lastModifiedBy>СЕКРЕТАРЬ</cp:lastModifiedBy>
  <dcterms:modified xsi:type="dcterms:W3CDTF">2011-12-17T16:15:00Z</dcterms:modified>
  <cp:revision>6</cp:revision>
  <dc:subject/>
  <dc:title>Положение о дежурном администраторе</dc:title>
</cp:coreProperties>
</file>