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щеобразовательное учреждение средняя общеобразовательн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школа №16 с. Унароково Мостовский райо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6.02.2007г.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лечения общественности к самоуправлению общеобразовательного учреждения МОУ СОШ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правляющий Совет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ключить педагогических работников школы, учащихся второй и третьей ступеней обучения, родителей (законных представителей), представителя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школы Мищенко Е.В. провести общешкольное родительское собрание и педагогический Совет школы, на которых избрать представителей в управляющий 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Михайловой С.А.  провести собрание старшеклассников с повесткой «Выборы учащихся в управляющий Совет общеобразовательного учрежд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й вожатой Брёховой С.В. провести сбор дружины с этой же повест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директора школы до 19 февраля 2007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школы                                                     Е.В. М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4:00Z</dcterms:created>
  <dc:creator>Стелла</dc:creator>
  <dc:description/>
  <cp:keywords/>
  <dc:language>en-US</dc:language>
  <cp:lastModifiedBy>Стелла</cp:lastModifiedBy>
  <dcterms:modified xsi:type="dcterms:W3CDTF">2010-05-22T09:25:00Z</dcterms:modified>
  <cp:revision>4</cp:revision>
  <dc:subject/>
  <dc:title>Муниципальное общеобразовательное учреждение средняя общеобразовательная</dc:title>
</cp:coreProperties>
</file>