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40" w:before="0" w:after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1"/>
              <w:shd w:fill="auto" w:val="clear"/>
              <w:spacing w:lineRule="exact" w:line="240" w:before="0" w:after="3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21"/>
              <w:shd w:fill="auto" w:val="clear"/>
              <w:spacing w:lineRule="exact" w:line="240" w:before="0" w:after="3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ректор МБОУ СОШ №16</w:t>
            </w:r>
          </w:p>
          <w:p>
            <w:pPr>
              <w:pStyle w:val="21"/>
              <w:shd w:fill="auto" w:val="clear"/>
              <w:spacing w:lineRule="exact" w:line="240" w:before="0" w:after="3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ла Унароково</w:t>
            </w:r>
          </w:p>
          <w:p>
            <w:pPr>
              <w:pStyle w:val="21"/>
              <w:shd w:fill="auto" w:val="clear"/>
              <w:spacing w:lineRule="exact" w:line="240" w:before="0" w:after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М.В. Манцызова</w:t>
            </w:r>
          </w:p>
        </w:tc>
      </w:tr>
    </w:tbl>
    <w:p>
      <w:pPr>
        <w:pStyle w:val="21"/>
        <w:shd w:fill="auto" w:val="clear"/>
        <w:spacing w:lineRule="exact" w:line="240" w:before="0" w:after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 школьном автобусе, предназначенном для перевозки детей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БОУ СОШ №16 села Унароково Мостовского райо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</w:rPr>
        <w:t>1. Общие положения</w:t>
      </w:r>
      <w:bookmarkEnd w:id="0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егулирует отношения, связанные с использованием автобусов, предназначенных для перевозки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0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еревозка учащихся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color w:val="000000"/>
          <w:sz w:val="24"/>
          <w:szCs w:val="24"/>
        </w:rPr>
        <w:t>ольным автобусом осуществляется в соответствии с Законом РФ «Об образовании» №273 от 29.12.2012г., требованиями Федерального Закона от 10.12.1995 г. № 196-ФЗ «О безопасности дорожного движения», Положением об обеспечении безопасности перевозок пассажиров автобусами, утв. приказом Минтранса России от 08.01.1997 г. № 2,  Правилами дорожного движения РФ, утв. постановлением Правительства РФ от 23.10.1993 г. № 1090, с изм. от 08.01.1996 г., 31.10.1998 г., 21.04.2000 г., 24.01.2001 г.; Требованиями к использованию школьного автобуса, установленные ГОСТом Р 51160-98 «Автобусы для перевозки детей. Технические требования», введенные в действие с 01.01.1999 г., Приказом Минтранса №36 от 13.02.2013г. «Об утверждении требований к тахографам, устанавливаемые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авливаемых на транспортные средства». В соответствии с  Постановлением Правительства Российской Федерации от 17.12.2013г. № 1177 п.3 Правил для осуществления организованной перевозки групп детей используется автобус, с года выпуска которого прошло не более 10 лет (вступило в силу с 01.07.2017г.)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офом, а также аппаратурой спутниковой навигации ГЛОНАСС или ГЛОНАСС/</w:t>
      </w:r>
      <w:r>
        <w:rPr>
          <w:rStyle w:val="Style15"/>
          <w:color w:val="000000"/>
          <w:sz w:val="24"/>
          <w:szCs w:val="24"/>
          <w:lang w:val="en-US"/>
        </w:rPr>
        <w:t>GPS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кольный автобус, предназначенный для перевозки детей, относится к специальным транспортным средствам, используемым для доставки учащихся ОО на учебные занятия, внешкольные и внеклассные мероприятия согласно учебным программам. По согласованию с управлением образования возможно использование школьного автобуса для организации экскурсионных поездок учащихся за пределы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lineRule="exact" w:line="240" w:before="0" w:after="304"/>
        <w:ind w:left="20" w:right="20" w:firstLine="560"/>
        <w:rPr>
          <w:rStyle w:val="Style15"/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Школьный автобус, предназначенный для перевозки детей, работает по специальным маршрутам, который разрабатывается ОО, согласуется с органами </w:t>
      </w:r>
      <w:r>
        <w:rPr>
          <w:rStyle w:val="Style15"/>
          <w:b/>
          <w:color w:val="000000"/>
          <w:sz w:val="24"/>
          <w:szCs w:val="24"/>
        </w:rPr>
        <w:t xml:space="preserve">ГИБДД ОВД Мостовского района и утверждается </w:t>
      </w:r>
      <w:bookmarkStart w:id="1" w:name="bookmark1"/>
      <w:r>
        <w:rPr>
          <w:rStyle w:val="Style15"/>
          <w:b/>
          <w:color w:val="000000"/>
          <w:sz w:val="24"/>
          <w:szCs w:val="24"/>
        </w:rPr>
        <w:t xml:space="preserve">учредителем. 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240" w:before="0" w:after="304"/>
        <w:ind w:left="20" w:right="20" w:hanging="0"/>
        <w:rPr>
          <w:sz w:val="24"/>
          <w:szCs w:val="24"/>
          <w:u w:val="single"/>
        </w:rPr>
      </w:pPr>
      <w:r>
        <w:rPr>
          <w:rStyle w:val="1"/>
          <w:rFonts w:eastAsia="Times New Roman"/>
          <w:bCs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1"/>
          <w:bCs w:val="false"/>
          <w:color w:val="000000"/>
          <w:sz w:val="24"/>
          <w:szCs w:val="24"/>
        </w:rPr>
        <w:t>2.Цели и задачи</w:t>
      </w:r>
      <w:bookmarkEnd w:id="1"/>
      <w:r>
        <w:rPr>
          <w:rStyle w:val="1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кольный автобус осуществляет перевозку учащихся с целью своевременной доставки их к месту проведения учебно-воспитательного процесса и обратно с населенного  пункта, расположенного на расстоянии более 3-х км от О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дачи, стоящие перед организаторами перевозки учащихся школьным автобусо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86" w:leader="none"/>
        </w:tabs>
        <w:spacing w:lineRule="exact" w:line="240"/>
        <w:ind w:lef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держание автобусов в технически исправном состояни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9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обеспечения безопасных дорожных условий на маршруте движе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40" w:before="0" w:after="30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бор водителя в соответствии с требованиями, своевременное проведение инструктажей по безопасности дорожного движения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803" w:leader="none"/>
        </w:tabs>
        <w:spacing w:lineRule="exact" w:line="240" w:before="0" w:after="0"/>
        <w:ind w:left="1520" w:hanging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Содержание и основные направления деятельности</w:t>
      </w:r>
      <w:bookmarkEnd w:id="2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39" w:leader="none"/>
        </w:tabs>
        <w:spacing w:lineRule="exact" w:line="240" w:before="0" w:after="0"/>
        <w:ind w:left="0" w:firstLine="540"/>
        <w:jc w:val="both"/>
        <w:rPr>
          <w:sz w:val="24"/>
          <w:szCs w:val="24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</w:rPr>
        <w:t>Оформление школьных автобусов</w:t>
      </w:r>
      <w:bookmarkEnd w:id="3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06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школьном автобусе, предназначенном для перевозки учащихся, спереди и сзади устанавливается опознавательные знаки «Перевозка детей» в соответствии с п. 8 «Основных положений по допуску транспортных средств к эксплуатации и обязанностей должностных лиц по обеспечению безопасности дорожного движения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каждом автобусе устанавливается логотип образовательной организации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99" w:leader="none"/>
        </w:tabs>
        <w:spacing w:lineRule="exact" w:line="240" w:before="0" w:after="0"/>
        <w:ind w:left="0" w:right="20" w:firstLine="540"/>
        <w:jc w:val="both"/>
        <w:rPr>
          <w:sz w:val="24"/>
          <w:szCs w:val="24"/>
        </w:rPr>
      </w:pPr>
      <w:bookmarkStart w:id="4" w:name="bookmark4"/>
      <w:r>
        <w:rPr>
          <w:rStyle w:val="1"/>
          <w:b w:val="false"/>
          <w:bCs w:val="false"/>
          <w:color w:val="000000"/>
          <w:sz w:val="24"/>
          <w:szCs w:val="24"/>
        </w:rPr>
        <w:t>Основные требования по обеспечению безопасности перевозок детей в школьном автобусе</w:t>
      </w:r>
      <w:bookmarkEnd w:id="4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рганизации перевозок детей должны выполнять следующие требования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531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возка детей автобусом должна осуществляться в светлое время суток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52" w:leader="none"/>
        </w:tabs>
        <w:spacing w:lineRule="exact" w:line="240"/>
        <w:ind w:left="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на в салоне автобуса при движении должны быть закрыты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64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детей, пользующихся автобусом, в образовательном учреждение проводятся специальные инструктажи о правилах поведения в транспорте, отметки о проведении которых делаются в  журнале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603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взрослых, обеспечивающих сопровождение детей при следовании автобуса, руководством образовательной организации проводятся инструктажи, о чем делаются отметки в журнале регистрации инструктажей по технике безопасност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06" w:leader="none"/>
        </w:tabs>
        <w:spacing w:lineRule="exact" w:line="240"/>
        <w:ind w:left="0" w:right="20" w:firstLine="5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но п.8 Правил к управлению автобусами, осуществляющими организованную перевозку группы детей, допускаются водители соответствующие  следующим требованиям: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40"/>
        <w:ind w:left="540" w:right="20" w:hanging="0"/>
        <w:rPr/>
      </w:pPr>
      <w:r>
        <w:rPr>
          <w:rStyle w:val="Style15"/>
          <w:color w:val="000000"/>
          <w:sz w:val="24"/>
          <w:szCs w:val="24"/>
        </w:rPr>
        <w:t>-имеющие стаж работы в качестве водителя транспортного средства категории «</w:t>
      </w:r>
      <w:r>
        <w:rPr>
          <w:rStyle w:val="Style15"/>
          <w:color w:val="000000"/>
          <w:sz w:val="24"/>
          <w:szCs w:val="24"/>
          <w:lang w:val="en-US"/>
        </w:rPr>
        <w:t>D</w:t>
      </w:r>
      <w:r>
        <w:rPr>
          <w:rStyle w:val="Style15"/>
          <w:color w:val="000000"/>
          <w:sz w:val="24"/>
          <w:szCs w:val="24"/>
        </w:rPr>
        <w:t>» не менее одного года из последних 3-х календарных лет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40"/>
        <w:ind w:left="540" w:right="20" w:hanging="0"/>
        <w:rPr/>
      </w:pPr>
      <w:r>
        <w:rPr>
          <w:rStyle w:val="Style15"/>
          <w:color w:val="000000"/>
          <w:sz w:val="24"/>
          <w:szCs w:val="24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иде лишения право управления транспортным средством либо административный арест, в течение последнего года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40"/>
        <w:ind w:left="540" w:right="20" w:hanging="0"/>
        <w:rPr/>
      </w:pPr>
      <w:r>
        <w:rPr>
          <w:rStyle w:val="Style15"/>
          <w:color w:val="000000"/>
          <w:sz w:val="24"/>
          <w:szCs w:val="24"/>
        </w:rPr>
        <w:t>-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40"/>
        <w:ind w:left="54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прошедшие предрейсовый медицинский осмотр в порядке установленном Министерством здравоохранения Российской Федерации;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25" w:leader="none"/>
        </w:tabs>
        <w:spacing w:lineRule="exact" w:line="240" w:before="0" w:after="341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мотр, регулировка и техническое обслуживание механизмов, узлов и деталей, определяющих безопасность эксплуатаций автобуса (рулевое управление, тормозная система, шины, огнетушители, механизмы управления аварийными выходами и др.) должны проводиться ежедневно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39" w:leader="none"/>
        </w:tabs>
        <w:spacing w:lineRule="exact" w:line="240" w:before="0" w:after="0"/>
        <w:ind w:left="0" w:firstLine="540"/>
        <w:jc w:val="both"/>
        <w:rPr>
          <w:sz w:val="24"/>
          <w:szCs w:val="24"/>
        </w:rPr>
      </w:pPr>
      <w:bookmarkStart w:id="5" w:name="bookmark5"/>
      <w:r>
        <w:rPr>
          <w:rStyle w:val="1"/>
          <w:b w:val="false"/>
          <w:bCs w:val="false"/>
          <w:color w:val="000000"/>
          <w:sz w:val="24"/>
          <w:szCs w:val="24"/>
        </w:rPr>
        <w:t>Обязательства сторон при эксплуатации школьного автобуса</w:t>
      </w:r>
      <w:bookmarkEnd w:id="5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02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кольный автобус является муниципальной собственностью учредителя, переданный в оперативное управление образовательной организации, которое обяза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регистрировать автобу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58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вить автобус на баланс О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21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ая организация, осуществляющая перевозку детей автобусом, обязан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перевозку де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2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атывать и ежегодно уточнять маршруты движения автобу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2" w:leader="none"/>
        </w:tabs>
        <w:spacing w:lineRule="exact" w:line="240"/>
        <w:ind w:left="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атывать графики выездов детей во внеурочное врем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7" w:leader="none"/>
        </w:tabs>
        <w:spacing w:lineRule="exact" w:line="240" w:before="0" w:after="6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сопровождение детей взрослыми лиц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right="20" w:hanging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огласовать с начальником отдела  образования выезды автобусов за пределы населенного пункта, района: </w:t>
      </w:r>
    </w:p>
    <w:p>
      <w:pPr>
        <w:pStyle w:val="TextBody"/>
        <w:shd w:fill="auto" w:val="clear"/>
        <w:tabs>
          <w:tab w:val="clear" w:pos="720"/>
          <w:tab w:val="left" w:pos="1367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в соответствии с п. 10 Правил руководитель или должностное лицо, ответственные за обеспечении безопасности дорожного движения, организации, при организованной перевозке группы детей по договору фрахтования – фрахтователь или фрахтовщик (по взаимной договоренности) обеспечивает установленном Министерства внутренних дел Российской Федерации порядке подачи уведомления об организованной перевозки группы детей в подразделение Госавтоинспекции в случае, если организована перевозка группы детей осуществляется одним или двумя автобусами, или заявки на сопровождения автомобилями подразделения Госавтоинспекции транспортных колонн, в случае если указанная перевозка осуществляется в составе не менее 3-х автобусов. Подача уведомления об организованной перевозке группы детей в подразделение Госавтоинспекции осуществляется не позднее 2-х дней до начала перевоз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lineRule="exact" w:line="240" w:before="0" w:after="301"/>
        <w:ind w:left="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ировать работу автобуса по показателям тахографа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92" w:leader="none"/>
        </w:tabs>
        <w:spacing w:lineRule="exact" w:line="240" w:before="0" w:after="0"/>
        <w:ind w:left="20" w:right="20" w:firstLine="540"/>
        <w:jc w:val="both"/>
        <w:rPr>
          <w:sz w:val="24"/>
          <w:szCs w:val="24"/>
        </w:rPr>
      </w:pPr>
      <w:bookmarkStart w:id="6" w:name="bookmark6"/>
      <w:r>
        <w:rPr>
          <w:rStyle w:val="1"/>
          <w:b w:val="false"/>
          <w:bCs w:val="false"/>
          <w:color w:val="000000"/>
          <w:sz w:val="24"/>
          <w:szCs w:val="24"/>
        </w:rPr>
        <w:t>Перечень документов, регламентирующих эксплуатацию школьных автобусов.</w:t>
      </w:r>
      <w:bookmarkEnd w:id="6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2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ой полис о страховании автобус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спорт транспортного средств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дицинская справка водител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8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медицинскому обслуживанию водителей и ремонту автотранспор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техническому обслуживанию и ремонту автотранспорт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пия диплома механика (или лица, ответственного за предрейсовый технический осмотр)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достоверение профессиональной компетенции механика или др. лица, прошедшего обучение по программе «Квалификационная подготовка по организации перевозок автомобильным транспортом Российской Федерации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серокопии: свидетельства о регистрации транспортного средства и водительского удостовер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хема </w:t>
      </w:r>
      <w:r>
        <w:rPr>
          <w:color w:val="000000"/>
          <w:sz w:val="24"/>
          <w:szCs w:val="24"/>
        </w:rPr>
        <w:t>шк</w:t>
      </w:r>
      <w:r>
        <w:rPr>
          <w:rStyle w:val="Style15"/>
          <w:color w:val="000000"/>
          <w:sz w:val="24"/>
          <w:szCs w:val="24"/>
        </w:rPr>
        <w:t>ольного маршрута, согласованного с соответствующими ведомствам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учащихся, подлежащих перевозке к школе (утвержденный приказом директора по ОО)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ответственных лиц за безопасность при перевозках (утвержденный приказом директора по ОО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приказ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5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утверждении списка учащихся, подлежащих перевозке к школ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за безопасность дорожного движения во время движения (сопровождающее лиц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по школе за организацию перевоз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ежиме  работы водител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/>
      </w:pPr>
      <w:r>
        <w:rPr>
          <w:rStyle w:val="Style15"/>
          <w:sz w:val="24"/>
          <w:szCs w:val="24"/>
        </w:rPr>
        <w:t>Журналы:</w:t>
      </w:r>
    </w:p>
    <w:p>
      <w:pPr>
        <w:pStyle w:val="Normal"/>
        <w:textAlignment w:val="baseline"/>
        <w:rPr/>
      </w:pPr>
      <w:r>
        <w:rPr>
          <w:rStyle w:val="Style15"/>
          <w:color w:val="000000"/>
          <w:sz w:val="24"/>
          <w:szCs w:val="24"/>
        </w:rPr>
        <w:t xml:space="preserve">                    </w:t>
      </w:r>
      <w:r>
        <w:rPr>
          <w:rStyle w:val="Style15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а) регистрации инструктажа на рабочем месте;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б) регистрации вводного инструктажа;</w:t>
      </w:r>
    </w:p>
    <w:p>
      <w:pPr>
        <w:pStyle w:val="Normal"/>
        <w:widowControl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>в) регистрации ДТП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- График движения автобуса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- Путевые лист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фики движения автобуса (утверждены директором школы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хемы опасных участков маршрута (утверждены ОГИБДД, директором школы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евые лист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50" w:leader="none"/>
        </w:tabs>
        <w:spacing w:lineRule="exact" w:line="240" w:before="0" w:after="30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собенностях режима рабочего времени и времени отдыха водителя школьного автобус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spacing w:lineRule="exact" w:line="240" w:before="0" w:after="0"/>
        <w:ind w:left="2280" w:right="20" w:hanging="0"/>
        <w:jc w:val="left"/>
        <w:rPr>
          <w:sz w:val="24"/>
          <w:szCs w:val="24"/>
        </w:rPr>
      </w:pPr>
      <w:bookmarkStart w:id="7" w:name="bookmark7"/>
      <w:r>
        <w:rPr>
          <w:rStyle w:val="1"/>
          <w:b w:val="false"/>
          <w:bCs w:val="false"/>
          <w:color w:val="000000"/>
          <w:sz w:val="24"/>
          <w:szCs w:val="24"/>
        </w:rPr>
        <w:t>Права и ответственность участников образовательного процесса при организации перевозок учащихся</w:t>
      </w:r>
      <w:bookmarkEnd w:id="7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240" w:before="0" w:after="0"/>
        <w:ind w:left="20" w:firstLine="520"/>
        <w:jc w:val="both"/>
        <w:rPr>
          <w:sz w:val="24"/>
          <w:szCs w:val="24"/>
        </w:rPr>
      </w:pPr>
      <w:bookmarkStart w:id="8" w:name="bookmark8"/>
      <w:r>
        <w:rPr>
          <w:rStyle w:val="1"/>
          <w:b w:val="false"/>
          <w:bCs w:val="false"/>
          <w:color w:val="000000"/>
          <w:sz w:val="24"/>
          <w:szCs w:val="24"/>
        </w:rPr>
        <w:t>Права</w:t>
      </w:r>
      <w:bookmarkEnd w:id="8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се учащиеся имеют возможность пользоваться </w:t>
      </w:r>
      <w:r>
        <w:rPr>
          <w:color w:val="000000"/>
          <w:sz w:val="24"/>
          <w:szCs w:val="24"/>
        </w:rPr>
        <w:t>шк</w:t>
      </w:r>
      <w:r>
        <w:rPr>
          <w:rStyle w:val="Style15"/>
          <w:color w:val="000000"/>
          <w:sz w:val="24"/>
          <w:szCs w:val="24"/>
        </w:rPr>
        <w:t>ольным автобусом, как для проезда в образовательную организацию и обратно, так и на выезды во внеурочное время (различные экскурсии, поездки и т.д.), связанные с выполнением школьного учебного плана, и планом работы школы на год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имеет право запрещать выпуск автобуса в рейс или возвращать в гараж при обнаружении в нем технических неисправностей; отстранять от работы водителя при  появлении на работе в нетрезвом виде или в состоянии болезн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993" w:leader="none"/>
        </w:tabs>
        <w:spacing w:lineRule="exact" w:line="240" w:before="0" w:after="30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вправе требовать от руководителя ОО создания безопасных и комфортных условий труда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54" w:leader="none"/>
        </w:tabs>
        <w:spacing w:lineRule="exact" w:line="240" w:before="0" w:after="0"/>
        <w:ind w:left="20" w:firstLine="540"/>
        <w:jc w:val="both"/>
        <w:rPr>
          <w:sz w:val="24"/>
          <w:szCs w:val="24"/>
        </w:rPr>
      </w:pPr>
      <w:bookmarkStart w:id="9" w:name="bookmark9"/>
      <w:r>
        <w:rPr>
          <w:rStyle w:val="1"/>
          <w:b w:val="false"/>
          <w:bCs w:val="false"/>
          <w:color w:val="000000"/>
          <w:sz w:val="24"/>
          <w:szCs w:val="24"/>
        </w:rPr>
        <w:t>Ответственность</w:t>
      </w:r>
      <w:bookmarkEnd w:id="9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щиеся, находясь в автобусе, должны соблюдать правила поведения согласно проведенному инструктаж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000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несет ответственность за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дбор водителя, организацию его стажировки; 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ение по соответствующим учебным планам и программам  занятий с водителям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регулярного проведения предрейсовых и послерейсовых медицинских осмотров водителей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2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ирование водителя об условиях на маршруте движения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контроля по соблюдению водителем требований обеспечения безопасности автомобильных перевозок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прохождения государственного технического осмотра, обслуживание и ремонта автобуса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охраны автобуса для исключения возможности самовольного  использования водителем, посторонними лицами или причинения автобусам каких-либо повреждений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474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сопровождения детей специально назначенным лицом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998" w:leader="none"/>
        </w:tabs>
        <w:spacing w:lineRule="exact" w:line="240" w:before="0" w:after="30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школьного автобуса несет ответственность за соблюдение безопасности дорожного движения, содержание автобуса в технически исправном состояни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240" w:before="0" w:after="0"/>
        <w:ind w:left="0" w:hanging="0"/>
        <w:rPr>
          <w:sz w:val="24"/>
          <w:szCs w:val="24"/>
        </w:rPr>
      </w:pPr>
      <w:bookmarkStart w:id="10" w:name="bookmark10"/>
      <w:r>
        <w:rPr>
          <w:rStyle w:val="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10"/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40"/>
        <w:ind w:left="20" w:right="20" w:firstLine="540"/>
        <w:rPr/>
      </w:pPr>
      <w:r>
        <w:rPr>
          <w:rStyle w:val="Style15"/>
          <w:color w:val="000000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270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80" w:after="0"/>
      <w:ind w:hanging="17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User</dc:creator>
  <dc:description/>
  <cp:keywords/>
  <dc:language>en-US</dc:language>
  <cp:lastModifiedBy>1</cp:lastModifiedBy>
  <cp:lastPrinted>2017-07-13T10:58:00Z</cp:lastPrinted>
  <dcterms:modified xsi:type="dcterms:W3CDTF">2017-07-27T08:08:00Z</dcterms:modified>
  <cp:revision>10</cp:revision>
  <dc:subject/>
  <dc:title>Положение</dc:title>
</cp:coreProperties>
</file>