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СРЕДНЯЯ ОБЩЕОБРАЗОВАТЕЛЬНАЯ ШКОЛА №16 СЕЛА УНАРОКОВО 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нар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16 села Унар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выполнения основных задач по реализации конституционных прав всех категорий детей и подростков на получение образования, в соответствии с Федеральными законами от 13 января 1996 года № 1213-ФЗ «Об образовании», от 21 июля 2007 года № 194-ФЗ «О внесении изменений в отдельные законодательные акты Российской Федерации в связи с установлением обязательного общего образования», а также в целях упорядочения и систематизации работы по организации достоверного учёта детей и подростков в возрасте от 7 до 15 лет, подлежащих обу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ема граждан в муниципальное бюджетное общеобразовательное учреждение среднюю общеобразовательную школу №16 села Унароково муниципального образования Мостовский район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     С.М.Михай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55:00Z</dcterms:created>
  <dc:creator>СЕКРЕТАРЬ</dc:creator>
  <dc:description/>
  <cp:keywords/>
  <dc:language>en-US</dc:language>
  <cp:lastModifiedBy>СЕКРЕТАРЬ</cp:lastModifiedBy>
  <dcterms:modified xsi:type="dcterms:W3CDTF">2013-12-07T06:09:00Z</dcterms:modified>
  <cp:revision>1</cp:revision>
  <dc:subject/>
  <dc:title>МУНИЦИПАЛЬНОЕ БЮДЖЕТНОЕ ОБЩЕОБРАЗОВАТЕЛЬНОЕ </dc:title>
</cp:coreProperties>
</file>