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3"/>
      </w:tblGrid>
      <w:tr>
        <w:trPr/>
        <w:tc>
          <w:tcPr>
            <w:tcW w:w="10383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auto" w:line="276" w:before="0" w:after="28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tbl>
                  <w:tblPr>
                    <w:tblW w:w="10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20"/>
                    <w:gridCol w:w="4143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Heading2"/>
                          <w:spacing w:before="280" w:after="0"/>
                          <w:rPr/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  <w:t xml:space="preserve">Утверждаю:                              Директор МБОУ СОШ №16  __________ М.В. Манцызова            «31» августа  2017г. </w:t>
                        </w:r>
                      </w:p>
                    </w:tc>
                    <w:tc>
                      <w:tcPr>
                        <w:tcW w:w="4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  <w:t xml:space="preserve">Рассмотрено и принято  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  <w:t xml:space="preserve">в качестве локального правового акта МБОУ СОШ №16               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 заседании Педагогического совета школы                     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  <w:t>от «</w:t>
                  </w:r>
                  <w:r>
                    <w:rPr>
                      <w:u w:val="single"/>
                    </w:rPr>
                    <w:t>31</w:t>
                  </w:r>
                  <w:r>
                    <w:rPr/>
                    <w:t xml:space="preserve">» </w:t>
                  </w:r>
                  <w:r>
                    <w:rPr>
                      <w:u w:val="single"/>
                    </w:rPr>
                    <w:t xml:space="preserve">августа </w:t>
                  </w:r>
                  <w:r>
                    <w:rPr/>
                    <w:t>20</w:t>
                  </w:r>
                  <w:r>
                    <w:rPr>
                      <w:u w:val="single"/>
                    </w:rPr>
                    <w:t>17</w:t>
                  </w:r>
                  <w:r>
                    <w:rPr/>
                    <w:t xml:space="preserve">г. Протокол № </w:t>
                  </w:r>
                  <w:r>
                    <w:rPr>
                      <w:u w:val="single"/>
                    </w:rPr>
                    <w:t>01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lineRule="auto" w:line="276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ЛОЖЕНИЕ О ШКОЛЬНОЙ СТОЛОВОЙ</w:t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1.   ОБЩИЕ ПОЛОЖЕНИЯ.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 приспособленные помещения.</w:t>
                    <w:br/>
                    <w:t>1.2. Деятельность школьной столовой отражается в уставе  школы. Организация школьной столовой учитывается при лицензировании общеобразовательного учреждения.</w:t>
                    <w:br/>
            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ом директором  школы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>
                      <w:bCs/>
                    </w:rPr>
                  </w:pPr>
                  <w:r>
                    <w:rPr/>
                    <w:t xml:space="preserve">1.4.  Школа несет ответственность за доступность и качество организации обслуживания школьной столовой. 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2.   ОСНОВНЫЕ ЗАДАЧИ.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Основными задачами школьной столовой являются: 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2.1.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, любви к окружающей природе, Родине, семье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2.2. Формирование здорового образа жизни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2.3. Воспитание культурного самосознания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  ОРГАНИЗАЦИЯ ПИТАНИЯ ШКОЛЬНОЙ СТОЛОВОЙ.</w:t>
                  </w:r>
                </w:p>
                <w:p>
                  <w:pPr>
                    <w:pStyle w:val="Style14"/>
                    <w:spacing w:lineRule="auto" w:line="276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>
                      <w:bCs/>
                    </w:rPr>
                    <w:t>3</w:t>
                  </w:r>
                  <w:r>
                    <w:rPr/>
                    <w:t>.1. Требования к режиму питания обучающихся. Для обучающихся должны быть организовано трёхразовое горячее питание. Посещающие группу продлённого дня обеспечиваются по месту учёбы также трёхразовым горячим питанием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3.2. При организации питания следует руководствоваться санитарно-эпидемиологическими требованиями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3.3. О случаях появления в учреждении пищевых отравлений и острых кишечных инфекций информируется местные центры Госсанэпиднадзора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3.4. Требования соблюдения правил личной гигиены сотрудниками столовой: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Ежедневно перед началом смены медработник проводит у всех работающих осмотр открытых поверхностей тела на наличие гнойничковых заболеваний.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4.   УПРАВЛЕНИЕ. ШТАТЫ.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 школы. 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4.2. Общее руководство деятельностью школьной столовой осуществляет руководитель  школы.  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4.3. Руководство осуществляет заведующий производством, который несет ответственность в пределах своей компетенции перед обществом и руководителем 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 школы.</w:t>
                  </w:r>
                </w:p>
                <w:p>
                  <w:pPr>
                    <w:pStyle w:val="Style14"/>
                    <w:spacing w:lineRule="auto" w:line="276" w:before="0" w:after="0"/>
                    <w:ind w:hanging="390"/>
                    <w:jc w:val="both"/>
                    <w:rPr/>
                  </w:pPr>
                  <w:r>
                    <w:rPr/>
                    <w:t>4.4.Заведующий производством разрабатывает и представляет руководителю школы на утверждение следующие документы: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а) положение о школьной столовой, правила питания обучающихся и работников школы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б) планово-отчетную документацию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в) технологическую документацию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4.5. Порядок комплектования штата школьной столовой  школы регламентируется его Уставом. </w:t>
                    <w:br/>
                    <w:t xml:space="preserve">4.6. Трудовые отношения работников школьной столовой и  школы регулируются трудовым договором, условия которого не должны противоречить законодательству Российской Федерации о труде. </w:t>
                  </w:r>
                </w:p>
                <w:p>
                  <w:pPr>
                    <w:pStyle w:val="Style14"/>
                    <w:spacing w:lineRule="auto" w:line="276"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276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  ПРАВА И ОБЯЗАННОСТИ ШКОЛЬНОЙ СТОЛОВОЙ.</w:t>
                  </w:r>
                </w:p>
                <w:p>
                  <w:pPr>
                    <w:pStyle w:val="Style14"/>
                    <w:spacing w:lineRule="auto" w:line="276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Работники школьной столовой обязаны: 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а) обеспечить своевременное и качественное приготовление пищи для обучающихся и работников учреждения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б) информировать обучающихся и работников учреждения о ежедневном рационе блюд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в) обеспечить ежедневное трёхразовое снятие проб на качество приготовляемой пищи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г) обеспечивать сохранность, размещение и хранение оборудования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д) обеспечивать режим работы в соответствии с потребностями пользователей и работой  школы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е) отчитываться в установленном порядке перед руководителем  школы;</w:t>
                  </w:r>
                </w:p>
                <w:p>
                  <w:pPr>
                    <w:pStyle w:val="Style14"/>
                    <w:spacing w:lineRule="auto" w:line="276" w:before="0" w:after="0"/>
                    <w:jc w:val="both"/>
                    <w:rPr/>
                  </w:pPr>
                  <w:r>
                    <w:rPr/>
                    <w:t>ж) повышать квалификацию.</w:t>
                  </w:r>
                </w:p>
              </w:tc>
            </w:tr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lineRule="auto" w:line="276"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6:00Z</dcterms:created>
  <dc:creator>Computer</dc:creator>
  <dc:description/>
  <cp:keywords/>
  <dc:language>en-US</dc:language>
  <cp:lastModifiedBy>1</cp:lastModifiedBy>
  <cp:lastPrinted>2017-10-16T08:13:00Z</cp:lastPrinted>
  <dcterms:modified xsi:type="dcterms:W3CDTF">2017-10-23T07:01:00Z</dcterms:modified>
  <cp:revision>7</cp:revision>
  <dc:subject/>
  <dc:title>Утверждаю </dc:title>
</cp:coreProperties>
</file>