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Заведующий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тский сад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________Волкова Л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______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ЛАН НЕДЕЛИ ЗДОРОВЬЯ В ДО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«Осенние игры и забав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080"/>
        <w:gridCol w:w="1980"/>
        <w:gridCol w:w="173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ни нед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</w:t>
            </w:r>
            <w:r>
              <w:rPr/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проведения</w:t>
            </w:r>
          </w:p>
        </w:tc>
      </w:tr>
      <w:tr>
        <w:trPr>
          <w:trHeight w:val="20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23.10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»Мойдодыр в гостях у ребят.» развлечение.</w:t>
            </w:r>
          </w:p>
          <w:p>
            <w:pPr>
              <w:pStyle w:val="Normal"/>
              <w:rPr/>
            </w:pPr>
            <w:r>
              <w:rPr/>
              <w:t xml:space="preserve">Загадки и пословицы о спорте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ыставка детских рисунков «Путешествие в страну Здоров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ДО по ИЗ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лл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24.10.2017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Соревнования командные  на столе: «Футбол» «Бильярд» ,»Хоккей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Сюжетно-ролевые игры : «Аптека» , «Поликлиника» 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половина 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готовительных 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 старших групп</w:t>
            </w:r>
          </w:p>
          <w:p>
            <w:pPr>
              <w:pStyle w:val="Normal"/>
              <w:rPr/>
            </w:pPr>
            <w:r>
              <w:rPr/>
              <w:t>средней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25.10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Флэшмоб «Начинаем день с улыбки» (ритмическая гимнаст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движные игры «Осенние листочки»-младшая группа</w:t>
            </w:r>
          </w:p>
          <w:p>
            <w:pPr>
              <w:pStyle w:val="Normal"/>
              <w:rPr/>
            </w:pPr>
            <w:r>
              <w:rPr/>
              <w:t>«Ветер.ветер.ветерок»-средняя группа.</w:t>
            </w:r>
          </w:p>
          <w:p>
            <w:pPr>
              <w:pStyle w:val="Normal"/>
              <w:rPr/>
            </w:pPr>
            <w:r>
              <w:rPr/>
              <w:t>«Ловишки-солнышки»-старшая группа.</w:t>
            </w:r>
          </w:p>
          <w:p>
            <w:pPr>
              <w:pStyle w:val="Normal"/>
              <w:rPr/>
            </w:pPr>
            <w:r>
              <w:rPr/>
              <w:t>«Любимые краски осени»-подготовительная группа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0-8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время прогу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еограф </w:t>
            </w:r>
          </w:p>
          <w:p>
            <w:pPr>
              <w:pStyle w:val="Normal"/>
              <w:rPr/>
            </w:pPr>
            <w:r>
              <w:rPr/>
              <w:t>Средняя .старшая .подготовительные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площ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26.10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Д «Встреча с доктором Айболит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Танец-игра   «Огородная-хороводна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рогулка по экологической тропе « Подвижная игра «Клен .дуб да берез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-9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время прогу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старшей и подготовительной груп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>2 младшая группа</w:t>
            </w:r>
          </w:p>
          <w:p>
            <w:pPr>
              <w:pStyle w:val="Normal"/>
              <w:rPr/>
            </w:pPr>
            <w:r>
              <w:rPr/>
              <w:t>Средня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ая тропа ДО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27.10.2017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Чтение художественной литературы: К.Чуковский «Мойдодыр», «Доктор Айболит»; С.Михалков «Про девочку, которая плохо кушала», «Как Саша сама себя вылечила»;.А.Барто «Девочка чумаз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Спортивное развлечение «Как Мишка здоровым стал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ародные и спортивные игры детей на прогулке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время прогу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младших, средней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старшей и подготовительных гру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51:00Z</dcterms:created>
  <dc:creator>Admin</dc:creator>
  <dc:description/>
  <cp:keywords/>
  <dc:language>en-US</dc:language>
  <cp:lastModifiedBy>!</cp:lastModifiedBy>
  <cp:lastPrinted>2016-01-21T12:08:00Z</cp:lastPrinted>
  <dcterms:modified xsi:type="dcterms:W3CDTF">2017-10-24T12:34:00Z</dcterms:modified>
  <cp:revision>8</cp:revision>
  <dc:subject/>
  <dc:title>Акция « Неделя здоровья в ДОУ»</dc:title>
</cp:coreProperties>
</file>