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ыт работы «Психологическое сопровождение профессионального самоопределения учащихся в рамках предпрофильной подготовки», обобщенный педагогом-психологом МБОУ СОШ№6 ст. Новолеушковской имени Федора Ивановича Яров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ец Еленой Юрьев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 Гаврилец Е.Ю. представляет систему организации работы по профессиональному самоопределению учащихся в процессе реализации предпрофильного обучения.  Представленный опыт актуален, так как в нём находят отражение приоритетные направления национальной образовательной инициативы  «Наша новая школа» по профессиональному самоопределению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состоит в разработке и реализации системы планомерных и целенаправленных действий, обеспечивающих оптимальное развит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 работы в данном направлении педагогом-психологом созданы условия: накоплен большой дидактический и раздаточный материал по предмету: анкеты, тесты, авторские цифровые образовательн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теме «Психологическое сопровождение профессионального самоопределения учащихся в рамках предпрофильной подготовки» Гаврилец Е.Ю. на практике апробировала программы современных авторов; эффективно использует ИКТ-технологии в учебном процессе, активно привлекает внешни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инновационных методов в работе позволило Елене Юрьевне получить следующие результаты: учащиеся 9 классов в соответствии с личными качествами выбрали элективные и ориентационные курсы для изучения в 10-11 классах, стали более осознанно и ответственно относиться к определению будущей профессии и построению траектории дальнейшего обучения. После окончания учащимися 11 класса и поступления их в вузы было установлено, что изучаемые ими курсы по выбору соответствовали  профилирующему предмету в высшем учебном за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педагога в данном направлении  оказала воздействие на изменение личностных качеств учащихся подросткового возраста, вследствие чего повысился уровень их профессионального самоопределения. а процесс выбора профиля дальнейшего обучения претерпел из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материалы могут быть полезны учителям, педагогам-психологам при разработке концепции профессионального  самоопределения учащихся на этапе предпрофильной подготовки. Решение данной проблемы позволит внедрить психолого-педагогическое сопровождение в учебный процесс общеобразовательных школ для активизации профессионального выбора школьников в рамках перехода на стандарты втор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визна данного опыта заключается в соединении элементов разных технологий и получении при этом высоких результатов деятельности как среди обучающихся, так и собственно педагогическ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ом работы по сопровождению профессионального самоопределения учащихся Гаврилец Е.Ю. делилась на заседаниях педсовета МБОУ СОШ№6, методического совета, РМО педагогов-психологов Павловского района. Система ее работы используется педагогами-психологами  МБОУ СОШ№ 11 Деевой Т.А, МБОУ СОШ№ 7 Галкиной Г.А., МБОУ СОШ№ 8 Голчанской О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авторских цифровых образовательных ресурсов размещены в сети Интернет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ode</w:t>
      </w:r>
      <w:r>
        <w:rPr>
          <w:rFonts w:cs="Times New Roman" w:ascii="Times New Roman" w:hAnsi="Times New Roman"/>
          <w:sz w:val="28"/>
          <w:szCs w:val="28"/>
        </w:rPr>
        <w:t>/, на них выданы свидетельства о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пыт работы по теме «Психологическое сопровождение профессионального самоопределения учащихся в рамках предпрофильной подготовки» внесен в муниципальный банк передового педагогического опыта (решение экспертного совета МКОУ РИМЦ от 15.04.2013, протокол № 3) и активно используется педагогами Павл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№6</w:t>
        <w:tab/>
        <w:tab/>
        <w:tab/>
        <w:t xml:space="preserve">                              О.Н. Есау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1:00Z</dcterms:created>
  <dc:creator>Ясеновская Л Н</dc:creator>
  <dc:description/>
  <cp:keywords/>
  <dc:language>en-US</dc:language>
  <cp:lastModifiedBy>123123123</cp:lastModifiedBy>
  <cp:lastPrinted>2013-05-14T15:11:00Z</cp:lastPrinted>
  <dcterms:modified xsi:type="dcterms:W3CDTF">2013-10-07T13:51:00Z</dcterms:modified>
  <cp:revision>10</cp:revision>
  <dc:subject/>
  <dc:title>РЕЦЕНЗИЯ</dc:title>
</cp:coreProperties>
</file>