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раиваемся на работу по правилам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устраиваться на работу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ово психолога «Советы при трудоустройстве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уже определились в выборе профессии и получили образование. Сейчас я расскажу вам о некоторых правилах, которые можно использовать при устройстве на рабо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ервое впечатление во многом определяет ход дальнейших взаимоотношений. Это особенно важно, когда мы устраиваемся на работу. Работодатель прежде всего обращает внимание на анкету и автобиографию потенциального сотрудника. Какие же особенности этого процесса необходимо учитыв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я анкету для заполнения, попросите 2 экземпляра. Один бланк понадобится вам для черновика; окончательный вариант анкеты должен быть заполнен безукоризненно, без ошибок и опеча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езаполненной ни одну графу. Если ответы не имеют к вам отношения, пишите «нет», «не имеется»,  «не был» и т. д. Это даст понять, что вы не пропустили ни одного вопро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которые вопросы касаются информации, которую вам не хотелось бы разглашать (например, о наличии судимости), рекомендуется все же писать правду. Подобные данные легко проверить и их сокрытие будет расценено не в вашу польз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зафиксировать в анкете ценную информацию, касающуюся вашей квалификации, причем не только по специальности, но и в других областях (умение пользоваться компьютером, факсо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сли нанимающая вас организация, изучив анкету, проявит к вам интерес, последует приглашение на собеседование. Готовясь к нему, необходимо избрать стратегию поведения. В центре ваших вопросов и ответов на собеседовании на первом месте должна быть фирма или организация, в которую вы устраиваетесь, а не зарплата.</w:t>
      </w:r>
    </w:p>
    <w:p>
      <w:pPr>
        <w:pStyle w:val="Normal"/>
        <w:autoSpaceDE w:val="false"/>
        <w:spacing w:lineRule="auto" w:line="235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беседова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произвести благоприятное первое впечатл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йте выдержку, держитесь непринужден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е четко и ясно. Не стискивайте руки, не теребите украшения, волосы. Отвечайте на вопросы, не уклоняясь. Избегайте односложных ответов, но не будьте слишком многословны.</w:t>
      </w:r>
    </w:p>
    <w:p>
      <w:pPr>
        <w:pStyle w:val="Normal"/>
        <w:autoSpaceDE w:val="false"/>
        <w:spacing w:lineRule="auto" w:line="235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езю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ставляют резюме по следующей схем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О.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ая вакансия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 навыки и умения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 сильные и слабые стороны________________</w:t>
      </w:r>
    </w:p>
    <w:p>
      <w:pPr>
        <w:pStyle w:val="Normal"/>
        <w:autoSpaceDE w:val="false"/>
        <w:spacing w:lineRule="auto" w:line="235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южетно-ролевая игра «Устраиваемся на работу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группы выбираются 2 добровольца. Один будет устраиваться на работу, другой – проводить собеседование.</w:t>
      </w:r>
    </w:p>
    <w:p>
      <w:pPr>
        <w:pStyle w:val="Normal"/>
        <w:autoSpaceDE w:val="false"/>
        <w:spacing w:lineRule="auto" w:line="235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тная связ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шибки были допущены участниками игр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поступи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admin</dc:creator>
  <dc:description/>
  <cp:keywords/>
  <dc:language>en-US</dc:language>
  <cp:lastModifiedBy>admin</cp:lastModifiedBy>
  <dcterms:modified xsi:type="dcterms:W3CDTF">2003-01-01T02:38:00Z</dcterms:modified>
  <cp:revision>2</cp:revision>
  <dc:subject/>
  <dc:title/>
</cp:coreProperties>
</file>