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  имени Федора Ивановича Ярового станицы Новолеушковск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МБОУ СОШ № 6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августа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О.Н.Есаул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СОШ №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сентября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- 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О.Н.Есауленк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AAAAA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 </w:t>
        <w:br/>
        <w:t>О СИСТЕМЕ ОЦЕНКИ, ФОРМАХ И СРОКАХ ТЕКУЩЕЙ И  ПРОМЕЖУТОЧНОЙ АТТЕСТАЦИИ ОБУЧАЮЩИХСЯ ПО ФЕДЕРАЛЬНЫМ ГОСУДАРСТВЕННЫМ ОБРАЗОВАТЕЛЬНЫМ СТАНДАРТАМ </w:t>
        <w:br/>
        <w:t>НАЧАЛЬНОГО ОБЩЕГО ОБРАЗОВАНИЯ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Настоящее Положение МБОУ СОШ № 6 (именуемой в дальнейшем «Школа») разработано в соответствии с Федеральным Законом РФ  «Об образовании в РФ» ( ст.58 и 66), «Типовым положением об общеобразовательном учреждении», Уставом школы и регламентирует содержание и порядок текущей и  промежуточной аттестации обучающихся  начальной школы, их перевод по итогам года.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>1.2.Настоящее Положение принимается  педагогическим советом школы,  имеющим право вносить в него свои изменения и дополнения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и утверждается директором школы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Учащиеся подлежат текущему контролю и промежуточной аттестации только по предметам, включенным в учебный план класса, в котором они обучаются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инструкциями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1.3 .Основной задачей текущей и  промежуточной аттестации является: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становление фактического уровня и динамики достижения обучающимися планируемых результатов (предметных, метапредметных, личностных) освоения основной образовательной программы начального общего образования;  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4 Положение регламентирует порядок, периодичность, систему оценок и формы проведения промежуточной аттестации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5.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Style15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2. Текущий контроль знаний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учащихся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</w:t>
      </w:r>
      <w:r>
        <w:rPr>
          <w:color w:val="000000"/>
        </w:rPr>
        <w:t>2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ущий контроль осуществляется во 2-м  (со 2-го полугодия)- 4 классах по всем предметам учебного плана и предусматривает пятибалльное оценивание уровня знаний, умений и навыков учащихся на учебных занятиях. В 1 классе</w:t>
      </w:r>
      <w:r>
        <w:rPr>
          <w:rStyle w:val="Appleconvertedspace"/>
          <w:color w:val="000000"/>
        </w:rPr>
        <w:t>  и первом полугодии 2 класса</w:t>
      </w:r>
      <w:r>
        <w:rPr>
          <w:color w:val="000000"/>
        </w:rPr>
        <w:t> балльное оценивание знаний учащихся не проводитс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2 Текущий контроль знаний учащихся, временно находящихся в санаторных школах, реабилитационных общеобразовательных учреждениях, осуществляется в этих учебных заведениях и учитывается при выставлении четвертной (полугодовой) оценки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3.Текущие оценки ежедневно заносятся в классный журнал и в дневники учащихся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3. Формы  текущей и промежуточной аттестации, их периодичность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3.1. Виды и формы текущего контроля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color w:val="000000"/>
        </w:rPr>
        <w:t>устные (устный ответ на поставленный вопрос, развернутый ответ по заданной теме, устное сообщение по избранной теме, декламация стихов, чтение текста и др.)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 </w:t>
      </w:r>
      <w:r>
        <w:rPr>
          <w:color w:val="000000"/>
        </w:rPr>
        <w:t>- 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ыполнение заданий с использованием ИКТ (компьютерное тестирование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стирование с использованием Интернет-ресурсов или электронных учебников, выполнение интерактивных заданий)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2.Оценка предметных результатов осуществляется в ходе выполнения стандартизированных итог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оч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 по математи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усскому языку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3. Периодичность осуществления текущего контроля определяется учителем в соответствии с учебной программой предметов, курсов, дисциплин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4. Отметка за устный ответ выставляется в ходе урока и заносится в классный журнал и дневник учащегося. Отметка за письменную работу заносится учителем в классный журнал в следующие сроки: после контрольной работы – на следующем уроке, после сочинения или изложения- в течение 3 дней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5.Не допускается выставление неудовлетворительных отметок учащимся сразу после пропуска занятий по уважительной причине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выставлении неудовлетворительной отметки учащемуся учитель-предметник должен запланировать повторный опрос данного учащегося на следующих уроках с выставлением оценки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7. Учащимся 2 (со 2 полугодия) - 4 классов оценки выставляются по итогам каждой четверти, годовая (итоговая) оценка выставляется с учетом четвертных оценок (как среднее арифметическое, но в спорных случаях с учетом динамики контрольных работ)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8. В соответствии с требованиями ФГОС НО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а промежуточной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итогов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метапредметных результатов учащихся начальной школы – комплексная работа на межпредметной основе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 комплексн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а способности учащегося решать учебные и практические задачи на основе сформированности предметных знаний и умений, а также универсальных учебных действий. 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9.Проводится мониторинг результатов выполнения двух итоговых работ - по русскому языку и математике и итоговой комплексной работы на межпредметной основе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10.</w:t>
      </w:r>
      <w:r>
        <w:rPr>
          <w:color w:val="000000"/>
        </w:rPr>
        <w:t>В соответствии с  требованиями ФГОС НОО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оговая оценка выпускника на уровне начального общего образования формируется на основе накопленной оценки, зафиксированной в Портфеле достижений, по всем учебным предметам и оценок за выполнение, как минимум, трех (четырех) итоговых работ (по русскому языку, математике и комплексной работы на межпредмет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)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3.11.Промежуточная аттестация (итоговый контроль) в переводных классах может проводиться в следующих формах: итоговая контрольная работа, комплексная проверочная работа, итоговый опрос, тестирование, защита творческих работ, защита проектов. 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3.12. В промежуточную аттестацию на ступени начального общего образования включена диагностика результатов личностного развития. Она проводится в разных формах (диагностическая работа, результаты наблюдения). Такая диагностика предполагает проявление учеником качеств личности: оценки поступков, обозначение жизненной позиции, культурного выбора, мотивов, личност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конфиденциальности и безопасности данная диагностика проводится в виде неперсонифицированных работ. Работы, выполняемые учениками, не подписываются, и таблицы, в которых собираются данные, показывают результаты только по классу или школе в целом, а не по конкретному уче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Вводятся  также следующие формы контроля результатов освоения ООП:</w:t>
        <w:br/>
        <w:t>- целенаправленное наблюдение (фиксация проявляемых ученикам действий и качеств по заданным параметрам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учеб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разнообразных внеучебных и внешкольных работ, достижений уче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орядок  текущей и промежуточной аттестации.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межуточная аттестация обучающихся проводится со  2 полугодия 2  класса по учебным четверт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учающимся 1-х классов отметки в баллах не выставляются. Успешность освоения школьниками программ в этот период характеризуется только качественной оценкой, без фиксации  достижений в классных журналах и в виде накопительной оценки в форме Портфоли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и методы оценки обучающихся по ФГОС.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                                                      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  <w:br/>
        <w:t>4.3. Средством накопления информации об образовательных результатах ученика является портфель достижений (Портфолио). Итоговая оценка за начальную школу (решение о переводе на следующую ступень образования) принимается с учетом всех результатов (предметных, метапредметных, личностных; учебных и внеучебных), накопленных за четыре года обучения в начальной школ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язательной составляющей Портфолио являются материалы стартовой диагностики, промежуточных и итоговых стандартизированных работ по отдельным предм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.5. Основные разделы «Портфолио»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казатели предметных результатов (контрольные и комплексные работы, данные из таблиц результатов, выборки проектных, творческих и других работ по разным предметам);</w:t>
        <w:br/>
        <w:t>- показатели метапредметны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казатели личностных результатов (прежде всего во внеучебной деятельност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Система оценки образовательных результатов.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езультаты ученика – это действия (умения) по использованию знаний в ходе решения задач (личностных, метапредметных, предметных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ценка ставится за каждую учебную задачу, показывающую овладение конкретным действием (умением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оответствии с требованиями ФГОС ведутся «Таблицы образовательных результатов». Таблицы составляются из перечня действий (умений), которыми должен и может овладеть ученик, и размещаются в «Рабочем журнале учителя» в бумажном или в электронном вариант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блицах отметки выставляются в графу того действия (умения), которое было основным в ходе решения конкретной задачи. Отметки выставляются по 5-ти бальной системе.</w:t>
        <w:br/>
        <w:t>5.4. Ведутся три группы таблиц образовательных результатов:</w:t>
        <w:br/>
        <w:t>- таблицы предметных результатов - литературное чтение (1-4 кл.), русский язык (1-4 кл.), математика (1-4 кл.), окружающий мир (1-4 кл.), технология (1-4 кл.), изобразительное искусство (1-4 кл.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ы метапредметных результатов: регулятивные универсальные учебные действия (1 кл., 2 кл., 3-4 кл.), познавательные универсальные учебные действия (1 кл., 2 кл., 3-4 кл.), коммуникативные универсальные учебные действия (1-2 кл., 3-4 кл.).</w:t>
        <w:br/>
        <w:t>- таблицы личностных неперсонифицированных результатов (1-2 кл., 3-4 кл.).</w:t>
        <w:br/>
        <w:t>5.5. Отметки заносятся в таблицы образовательных результатов: </w:t>
        <w:br/>
        <w:t>- за метапредметные и личностные неперсонифицированные диагностические работы (не менее одного раза в год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предметные контрольные работы (не менее одного раза в четверть). </w:t>
        <w:br/>
        <w:t>5.6. Типы оценок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е (за задачи, решенные при изучении новой темы);</w:t>
        <w:br/>
        <w:t>-  за тематические проверочные (контрольные) работы (отметка выставляется обязательно всем ученикам с правом пересдачи хотя бы 1 ра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Определение итоговых оцен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ные четвертные оценки/отметки определяются по таблицам предметных результатов (среднее арифметическое баллов)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оговая оценка за ступень начальной школы определяется на основе положительных результатов, накопленных учеником в портфеле дост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рт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на основе итоговой диагностики предметных и метапредметных результатов.</w:t>
        <w:br/>
        <w:t>5.8. Итоговая оценка за ступень начальной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словесная характеристика достижений ученика, которая создаётся на основании трёх показателей: </w:t>
        <w:br/>
        <w:t>- комплексной накопленной оценки (вывода по «Портфелю достижений»; </w:t>
        <w:br/>
        <w:t>- совокупности всех образовательных результа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ов итоговых диагностических работ по русскому языку и математике (освоение опорной системы знаний – через решение задач)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ов предварительных диагностических работ по УУД за 4-й класс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й комплексной межпредметной диагностической работы (уровень метапредметных действий с предметными и надпредметными знаниями).</w:t>
        <w:br/>
        <w:t>На основе трёх этих показателей формулируется один из трёх возможных выводов-оценок результатов по предметам и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5"/>
        <w:gridCol w:w="3042"/>
        <w:gridCol w:w="3488"/>
      </w:tblGrid>
      <w:tr>
        <w:trPr/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-оценка</w:t>
              <w:br/>
              <w:t>(о возможности продолжения образования на следующей ступени)</w:t>
            </w:r>
          </w:p>
        </w:tc>
        <w:tc>
          <w:tcPr>
            <w:tcW w:w="6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  <w:br/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оценка</w:t>
              <w:br/>
              <w:t>(данные «Портфеля достижений»)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работы</w:t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фиксировано достижение планируемых результатов п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с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(предметные, метапредметные, личностные результаты)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ено менее 50% заданий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зового) уровня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владел опорной системой знаний и необходимыми учебными действиями, способен использовать их для решения простых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ндар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дач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ланируемых результатов по всем основным разделам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как минимум с оценкой «зачтено»/«нормально»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НЕ менее 50% зад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зового) уровня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владел опорной системой знаний на уровне осознанного применения учебных действий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том числе при решении нестандартных задач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ижение планируемых результатов НЕ менее чем по половине разде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о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с оценкой «хорошо» или «отлично»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не менее 65% зад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  <w:br/>
        <w:t>5.9. 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 у себя в таблице результатов ставит «+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ник у себя в дневнике или тетради также ставит «+» или закрашивает круж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3:00Z</dcterms:created>
  <dc:creator>User</dc:creator>
  <dc:description/>
  <cp:keywords/>
  <dc:language>en-US</dc:language>
  <cp:lastModifiedBy>user</cp:lastModifiedBy>
  <cp:lastPrinted>2013-12-24T16:22:00Z</cp:lastPrinted>
  <dcterms:modified xsi:type="dcterms:W3CDTF">2006-01-01T07:39:00Z</dcterms:modified>
  <cp:revision>28</cp:revision>
  <dc:subject/>
  <dc:title/>
</cp:coreProperties>
</file>