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522"/>
        <w:gridCol w:w="5400"/>
      </w:tblGrid>
      <w:tr>
        <w:trPr>
          <w:trHeight w:val="1149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Общие правила безопасност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уйте у детей навыки обеспечения личной безопасно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дите с детьми индивидуальные беседы, объяснив важные правила, соблюдение которых поможет сохранить жиз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шите проблему свободного времен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.</w:t>
            </w:r>
          </w:p>
          <w:p>
            <w:pPr>
              <w:pStyle w:val="Style14"/>
              <w:shd w:fill="F9F9F9" w:val="clear"/>
              <w:spacing w:lineRule="atLeast" w:line="312" w:before="0" w:after="240"/>
              <w:textAlignment w:val="baseline"/>
              <w:rPr/>
            </w:pPr>
            <w:r>
              <w:rPr>
                <w:sz w:val="28"/>
                <w:szCs w:val="28"/>
              </w:rPr>
              <w:t>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</w:t>
            </w:r>
            <w:r>
              <w:rPr>
                <w:color w:val="444444"/>
                <w:sz w:val="28"/>
                <w:szCs w:val="28"/>
              </w:rPr>
              <w:t>.</w:t>
            </w:r>
          </w:p>
          <w:p>
            <w:pPr>
              <w:pStyle w:val="Style14"/>
              <w:shd w:fill="F9F9F9" w:val="clear"/>
              <w:spacing w:lineRule="atLeast" w:line="312" w:before="0" w:after="240"/>
              <w:jc w:val="center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ребенка замечать машину. Иногда ребенок не замечает машину или мотоцикл, находящиеся вдалеке. Научите его всматриваться вдал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83832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ы безопасного поведения при работе с Интерне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 детям, что общаться и вести себя в социальной сети необходимо так же осторожно, как и в реальной жизни.  Запретите детям оставлять в публичном доступе или отправлять незнакомцам по почте контактную информацию (телефон, адрес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е детям, что нельзя соглашаться на уговоры незнакомых людей о личной встре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атривайте сайты, которыми часто пользуется ваш ребёнок, с целью недопущения вовлечения ребёнка в неформа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едитесь, что ваши дети знают телефон полиции, скорой помощи, пожарной службы. Научите правилам безопасности дома и на улиц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да знайте, где ваши дети, и они пусть всегда знают, где вы.</w:t>
            </w:r>
          </w:p>
          <w:p>
            <w:pPr>
              <w:pStyle w:val="Normal"/>
              <w:rPr/>
            </w:pPr>
            <w:r>
              <w:rPr/>
              <w:t xml:space="preserve">.  Всегда записывайте адреса и телефоны всех друзей вашего ребенка, а также телефоны (рабочие и мобильные) их родителей.  В случае возникновения неприязни между вашим ребенком и еще кем- либо обязательно выясните ее причины, постарайтесь уладить конфликт или избавьте ребенка от любого возможного контакта с источником неприязни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огда не пренебрегайте детскими опасениями, даже если вам кажется, что они мнимые.</w:t>
            </w:r>
          </w:p>
          <w:p>
            <w:pPr>
              <w:pStyle w:val="Normal"/>
              <w:rPr/>
            </w:pPr>
            <w:r>
              <w:rPr/>
              <w:t>Убедите ребенка, что вы всегда придете на помощь, что бы ни произошл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82.55pt;width:260.95pt;height:82.45pt;mso-wrap-style:none;v-text-anchor:middle;mso-position-vertical:top" type="_x0000_t136">
                  <v:path textpathok="t"/>
                  <v:textpath on="t" fitshape="t" string="Памятка &#10;для родителей" style="font-family:&quot;Arial&quot;;font-size:12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976245" cy="3020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59" t="-6" r="165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9F9F9" w:val="clear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43BD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hd w:fill="F9F9F9" w:val="clear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43BD"/>
              </w:rPr>
              <w:t>Основные правила безопасного поведения на льду.</w:t>
            </w:r>
          </w:p>
          <w:p>
            <w:pPr>
              <w:pStyle w:val="Heading3"/>
              <w:shd w:fill="F9F9F9" w:val="clear"/>
              <w:spacing w:lineRule="atLeast" w:line="312" w:before="0" w:after="0"/>
              <w:jc w:val="center"/>
              <w:textAlignment w:val="baseline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43BD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С появлением первого ледяного покрова на водоемах выход на лед </w:t>
            </w:r>
            <w:r>
              <w:rPr>
                <w:rStyle w:val="C4"/>
                <w:b/>
                <w:bCs/>
                <w:color w:val="FF0000"/>
                <w:sz w:val="28"/>
                <w:szCs w:val="28"/>
              </w:rPr>
              <w:t>запрещается</w:t>
            </w:r>
            <w:r>
              <w:rPr>
                <w:rStyle w:val="C2"/>
                <w:color w:val="FF0000"/>
                <w:sz w:val="28"/>
                <w:szCs w:val="28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2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онкий лед не прочен и не выдерживает тяжести человека</w:t>
            </w:r>
            <w:r>
              <w:rPr>
                <w:rStyle w:val="C2"/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 убедительная просьба не отпускать детей на лед без присмот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ъясните детям, чт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 снегом лед всегда тоньше, чем на открыто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rStyle w:val="Emphasis"/>
                <w:color w:val="373737"/>
                <w:sz w:val="28"/>
                <w:szCs w:val="28"/>
              </w:rPr>
              <w:t> </w:t>
            </w:r>
            <w:r>
              <w:rPr>
                <w:rStyle w:val="Emphasis"/>
                <w:b/>
                <w:color w:val="D25752"/>
                <w:sz w:val="28"/>
                <w:szCs w:val="28"/>
              </w:rPr>
              <w:t>Попав в беду, следует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- немедленно звать на помощь (первый, кто услышит ваш зов, поспешит оказать вам ее)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- пока же помощь придет, постарайтесь сохранить спокойствие, не барахтайтесь в воде, а попытайтесь опереться грудью на кромку льда с выброшенными вперед руками и самостоятельно выбраться на лед;</w:t>
            </w:r>
          </w:p>
          <w:p>
            <w:pPr>
              <w:pStyle w:val="Normal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- взобравшись на лед, двигайтесь лежа, пока не выберетесь из опасного места.</w:t>
            </w:r>
          </w:p>
          <w:p>
            <w:pPr>
              <w:pStyle w:val="Normal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26492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2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регите своих детей,</w:t>
              <w:br/>
              <w:t>Их за шалости не ругайте.</w:t>
              <w:br/>
              <w:t>Зло своих неудачных дней</w:t>
              <w:br/>
              <w:t>Никогда на них не срывайте.</w:t>
              <w:br/>
              <w:t>Не сердитесь на них всерьез,</w:t>
              <w:br/>
              <w:t>Даже если они провинились,</w:t>
              <w:br/>
              <w:t>Ничего нет дороже слез,</w:t>
              <w:br/>
              <w:t>Что с ресничек родных скатились.</w:t>
              <w:br/>
              <w:t>Если валит усталость с ног</w:t>
              <w:br/>
              <w:t>Совладать с нею нету мочи,</w:t>
              <w:br/>
              <w:t>Ну а к Вам подойдет сынок</w:t>
              <w:br/>
              <w:t>Или руки протянет дочка.</w:t>
              <w:br/>
              <w:t>Обнимите покрепче их,</w:t>
              <w:br/>
              <w:t>Детской ласкою дорожите</w:t>
              <w:br/>
              <w:t>Это счастья короткий миг,</w:t>
              <w:br/>
              <w:t>Быть счастливыми поспешите.</w:t>
              <w:br/>
              <w:t>Ведь растают как снег весной,</w:t>
              <w:br/>
              <w:t>Промелькнут дни златые эти</w:t>
              <w:br/>
              <w:t>И покинут очаг родной</w:t>
              <w:br/>
              <w:t>Повзрослевшие Ваши дети.</w:t>
              <w:br/>
              <w:t>Перелистывая альбом</w:t>
              <w:br/>
              <w:t>С фотографиями детства,</w:t>
              <w:br/>
              <w:t>С грустью вспомните о былом</w:t>
              <w:br/>
              <w:t>О тех днях, когда были вместе.</w:t>
              <w:br/>
              <w:t>Как же будете Вы хотеть</w:t>
              <w:br/>
              <w:t>В это время опять вернуться</w:t>
              <w:br/>
              <w:t>Чтоб им маленьким песню спеть,</w:t>
              <w:br/>
              <w:t>Щечки нежной губами коснуться.</w:t>
              <w:br/>
              <w:t>И пока в доме детский смех,</w:t>
              <w:br/>
              <w:t>От игрушек некуда деться,</w:t>
              <w:br/>
            </w:r>
            <w:r>
              <w:rPr>
                <w:b/>
                <w:bCs/>
                <w:sz w:val="28"/>
                <w:szCs w:val="28"/>
                <w:lang w:eastAsia="ru-RU"/>
              </w:rPr>
              <w:t>Вы на свете счастливей всех,</w:t>
            </w:r>
            <w:r>
              <w:rPr>
                <w:b/>
                <w:bCs/>
                <w:lang w:eastAsia="ru-RU"/>
              </w:rPr>
              <w:br/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Берегите ж, пожалуйста, детство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Уважаемые мамы и папы!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Лучший способ сохранить свою жизнь и жизнь вашего  ребенка — соблюдение правил  безопаснос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045" cy="1951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5360" b="14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, что от природы дети беспечны и доверчи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у детей бывает рассеянн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, чем чаще вы напоминаете ребёнку несложные правила поведения, тем больше вероятность, что он их запомнит, и будет примен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беречь своего ребенка от беды, следует, прежде всего, научить его распознавать 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2:00Z</dcterms:created>
  <dc:creator>юзер</dc:creator>
  <dc:description/>
  <cp:keywords/>
  <dc:language>en-US</dc:language>
  <cp:lastModifiedBy>юзер</cp:lastModifiedBy>
  <cp:lastPrinted>2017-01-17T22:52:00Z</cp:lastPrinted>
  <dcterms:modified xsi:type="dcterms:W3CDTF">2017-01-17T19:52:00Z</dcterms:modified>
  <cp:revision>2</cp:revision>
  <dc:subject/>
  <dc:title>  Общие правила безопасности</dc:title>
</cp:coreProperties>
</file>