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6 имени Федора Ивановича Ярового станицы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28 августа 2015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      __________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>подпись руководителя ОУ 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развитие познавательных процессов младших школьн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Уровень образования (класс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сновное общее образование 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-4 класс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 xml:space="preserve">:   всего 34, в неделю 1.         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</w:rPr>
        <w:t xml:space="preserve">  базовы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 Гаврилец Елена Юрьевна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работана   по авторскому учебно-методическому комплекту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вающие задания. Тесты, игры, упражнения» автор УМК  Языканова Е.В. для учащихся 1-4 классов,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sz w:val="28"/>
          <w:szCs w:val="28"/>
        </w:rPr>
        <w:t>Рабочая программа разработана   по авторскому учебно-методическому комплекту «Развивающие задания. Тесты, игры, упражнения» автор УМК  Языканова Е.В. для учащихся 1-4 классов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42"/>
        <w:gridCol w:w="1688"/>
        <w:gridCol w:w="168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 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обучения</w:t>
      </w:r>
      <w:r>
        <w:rPr>
          <w:sz w:val="28"/>
          <w:szCs w:val="28"/>
        </w:rPr>
        <w:t>, требования к подготовке учащихся в полном объеме совпадают с авторской программ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одного какого-то процесс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класс</w:t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62"/>
        <w:gridCol w:w="14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и обучением. Инструктаж по технике безопас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чальная диагностика и тестирова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обобщать, анализировать, сопоставлять понят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понятийного мышления (умение обобщать)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 внимания, наблюдательности, навыков устного счё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владеть операциями анализа и синтез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рограмму (2 часа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вающие занятия. (30 часов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пиши по аналогии», «Раздели на группы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 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слово в слове», «Шифровальщик», «Повтори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3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врати одни слова в другие», «Вставь слово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4 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порядок», «Нарисуй по точкам», «Найди слова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5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общее название», «Соедини половинки слов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6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мени одним словом», «Найди лишнее слово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7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мени одним словом», «Найди общее название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8 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Выбери правильный ответ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 xml:space="preserve">Занятие 2.9  Упражнения на развитие умения устанавливать связи между понятиями.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дчеркни «наоборот», «Вставь числа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0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общее название», «Шифровальщик», «Нарисуй по 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1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Допиши по аналогии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иши по аналогии», «»Допиши «наоборо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3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Восстанови слова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4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должи ряд слов», «Соедини половинки слов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5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слова», «Найди лишнее слово», «Нарисуй такую же фигур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6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пиши «наоборот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7  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ыбери правильный ответ», «Найди слово в слов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8 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слова», «Найди лишнее слово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9 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ыбери правильный ответ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0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Допиши по аналогии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1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«Найди лишнее слово», «Раздели на группы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2  Упражнения на развитие  внимания, наблюдательности, навыков устного счёт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енируй внимание», «Соедини половинки слов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3  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енируй внимание», «Найди пару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24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дчеркни «наоборот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25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врати одни слова в другие», «Составь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26 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ыбери правильный ответ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7 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бери слова», «Шифровальщик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8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пиши по аналогии», «Соедини выражения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9 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пиши по аналогии», «Вставь числ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пару», «Найди слова», «Раскрась картинк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ведение итогов. (2 часа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2. Выставка-конкурс «Лучшая книга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50"/>
        <w:gridCol w:w="1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диагностика и тестиров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шления (процессы синтез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смыслового анали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быстроты реак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понятийного мыш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понятийного мыш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шления (процессы синтез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смыслового анализ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рограмму (2 часа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вающие занятия. (30 часов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 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Найди слова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«Вставь по аналогии», «Слова рассыпались», «Развивай быстроту реакции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3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Найди слова», «Допиши пословиц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4  Упражнения на развитие умения устанавливать различные виды отношений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едини половинки слов», «Слова рассыпались», «Наоборо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5  Упражнения на развитие мышления (процессы синтеза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Восстанови слова», «Составь новое слово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6 Упражнения на развитие вербально – смыслового анали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новое слово», «Вставь по аналогии», «Крылатые» выражения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7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Найди лишнее слово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8 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дбери слово», «Тренируй логическое мышление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9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Проведи аналогию», «Составь новые слова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0 Упражнения на 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Развивай быстроту реакции», «Составь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1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Составь пару», «Превращение слов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2 Упражнения на развитие вербально - понятийн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пару», «Найди общее название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3 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общее название», «Раздели слова на группы», «Найди пар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4 Упражнения на развитие вербально - понятийн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пару», «Найди общее название», «Нарисуй такую же фигуру», «Найди лишнее слово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5  Упражнения на развитие умения устанавливать различные виды отношений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новые слова», «Найди лишнее слово», «Наоборо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6  Упражнения на развитие мышления (процессы синтеза)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слова», «Слова рассыпались», «Найди общее назв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7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Составь слова», «Продолжи числовой ряд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8 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пиши определения», «Найди лишнее слово», «Нарисуй такую же фигуру», «Продолжи числовой ряд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9 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ифровальщик», «Найди пару», «Допиши определения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0  Упражнения на развитие умения устанавливать различные виды отношений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айди общее название», «Восстанови слова», «Развивай логику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1 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дели слова на группы», «Найди пару», «Тренируй вним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2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все слова в строчках», «Вставь по аналогии», «Впиши слова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3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дели слова на группы», «Составь слово», «Волшебный квадрат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4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вращение слов», «Вставь по аналогии», «Шифровальщик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5 Упражнения на развитие мыслительной операции анализ через синтез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вай логику», «Восстанови слова», «Анаграммы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6 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дели слова на группы», «Шифровальщик», «Найди лишнее слово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7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Найди лишнее слово», «продолжи числовой ряд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8  Упражнения на развитие вербально – смыслового анали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дели слова на группы», «Крылатые выражения», «Развивай вним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9  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общее название», «Слова рассыпались», «Развивай внимание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30 Упражнения на развитие умения 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лова рассыпались», «Вставь по аналогии», «Нарисуй такую же фигуру», «Найди общее название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ведение итогов. (2 часа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2. Выставка-конкурс «Лучшая книга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63"/>
        <w:gridCol w:w="12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3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диагностика и тест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жнения на развитие  зрительной памяти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звитие пространственных представлений, мыслительных операций анализа и синтез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установление связи между понятия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жнения на развитие концентрации и избирательности внимани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ассоциативной памя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установления связи между понятия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й памя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й памя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развитие ассоциативного мыш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рограмму (2 часа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вающие занятия. (30 часов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 Упражнения на развитие мышления (вербальное, мыслительные операции анализа и синтеза). Развитие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Шифровальщик», «Составь анаграмму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 xml:space="preserve">Занятие 2.2 Упражнения на развитие  зрительной памяти. 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тавь недостающее слово», «Найди лишнее слово»», «Найди слова в слове», «Потренируй память», 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3 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Шифровальщик», «Развивай внимание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4 Упражнения на развитие пространственных представлений, мыслительных операций анализа и синтеза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тренируй логическое мышление», «Развивай память», «Найди слова в слове», «Нарисуй фигуру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5 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общее название», «Развивай внимание», «Найди все слова в строчках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6  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Найди лишнее слово», «Развивай быстроту реакции», «Развивай внимание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7 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енируй внимание», «Найди лишнее слово», «Тренируй внимание», «Развивай быстроту реакц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8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Найди общее название», «Получи новое слово», «Тренируй память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9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ъедини слова по смыслу», «Найди общее название», «Развивай логическое мышление», «Развивай внимание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0 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Найди лишнее слово», «Проведи аналогию», «Посмотри и запомн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1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рассказ», «Найди все слова в строчках», «Развивай внимание», «Выбери два главных слова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2  Упражнения на установление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сочетание», «Тренируй логической мышление», «Дорисуй по клеточкам», «Вставь по аналог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3 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пропорции», «Расшифруй предложения», «Развивай логической мышление», «Дорисуй по клеточка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2.14  Упражнения на развитие концентрации и избирательности внимания.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сочетание», «Вставь букву», «Найди все слова в строчках», «До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5 Упражнения на развитие внимания и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слова», «Восстанови слова», «Найди лишнее слово», «Тренируй внимание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6 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анаграмму», «Нарисуй по клеточкам», «Шифровальщик», «Соедини половинки слов»,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7 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слова», «Проведи аналогию», «Нарисуй по клеточкам», «Закончи предложение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8 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Восстанови слова», «Соедини половинки слов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9 Упражнения на развитие вербально -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Восстанови рассказ», «Выбери два главных слова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0  Упражнения на установления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пропорции», «Составь слова», «Из двух слов составь одно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1  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вай логическое мышление», «Продолжи числовой ряд», «Найди лишнее слово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2  Упражнения на развитие зритель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вай зрительную память», «Найди общее название», «Нарисуй по клеточкам», «Восстанови рассказ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3  Упражнения на развитие зритель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учи новое слово», «Проведи аналогию», «Развивай зрительную память», «Исправь ошибк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4  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Развивай зрительную память», «Развивай логическое мышление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5  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пропорции», «Найди лишнее слово», «Нарисуй по клеточкам», «Вставь недостающее слово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6  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слова в слове», «Тренируй логическое мышление», «Развивай внимание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7  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Развивай логическое мышление», «Мегаграммы», «Развивай зрительную память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8  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ойные значение», «Найди общее название», «Найди лишнее слово», «Тренируй внимание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9  Упражнения на развитие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вай логическое мышление», «Найди лишнее слово», «Соедини половинки слов», «Нарисуй по клеточкам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30 Упражнения  на развитие ассоциативн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звивай ассоциативное мышление», «Развивай быстроту реакции», «Нарисуй по клеточкам», «Составь слова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ведение итогов. (2 часа)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2. Выставка-конкурс «Лучшая книга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43"/>
        <w:gridCol w:w="12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диагностика и тестиро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лассификацию различным способ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ассоциативной памя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пражнения на развитие мыслительных операций анализа и синтеза, установление закономерностей, пространственных представлени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способности к анализу, синтезу, класс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 концентрации и избирательности вним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жнения на развитие распределения и избирательности внимания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развитие ассоциативн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 межпонятийных связ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жнения на развитие произвольной сферы, пространственных представлений, установление связ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1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ой и обучением. Инструктаж по технике безопасности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1.2 Вводное занят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 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делай равенство верным», «Вставь по аналогии», «Подбери выражения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 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недостающий слог», «Составь слова», «Найди антонимы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3 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букву «а», «Вставь недостающий слог», «Вставь по аналогии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4 Упражнения на классификацию различным способом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Найди названия животных», «Вставь пропущенное слово», «Какой фигуры не хватает?», «Нарисуй такую же картин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5 Упражнения на развитие способности к объединению частей в систему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пиши одним словом», «Восстанови слова», «Проведи аналогию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6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Какой фигуры не хватает?», «Расшифруй», «Запиши одним словом», «Нарисуй такую же картин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7  Упражнения на развитие способности к объединению частей в систему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недостающее слово», «Продолжи числовой ряд», «Получи новое слово», «Какой фигуры не хватает?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8 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Продолжи числовой ряд», «Найди антонимы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9 Упражнения на развитие вербально – 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похожие слова», «Запиши одним словом», «Найди пропущенные числа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0 Упражнения на развитие внимания и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Расшифруй», «Проведи аналогию», «Какой фигуры не хватает?», «Нарисуй такую же фигур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11  </w:t>
      </w:r>
      <w:r>
        <w:rPr>
          <w:b/>
          <w:bCs/>
          <w:sz w:val="28"/>
          <w:szCs w:val="28"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ставь третье слово», «Допиши стихотворение», «Восстанови слова», «Какой фигуры не хватает?», «Нарисуй такой же зам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2.12 </w:t>
      </w:r>
      <w:r>
        <w:rPr>
          <w:b/>
          <w:bCs/>
          <w:sz w:val="28"/>
          <w:szCs w:val="28"/>
        </w:rPr>
        <w:t>Упражнения на развитие способности к анализу, синтезу, классификации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з двух слов составь одно», «Какой фигуры не хватает?», «Проведи аналогию», «Сделай равенство верным», «Нарисуй такую же рыбк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лишнее слово», «Какой фигуры не хватает?», «Из двух слов составь одно», «Проведи аналогию», «Нарисуй такую же лис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4 Упражнения на развитие аналитических познавательных способносте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учи новое слово», «Восстанови слова», «Продолжи числовой ряд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15 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Найди лишнее слово», «Анаграммы», «Какой фигуры не хватает?», «Нарисуй такого же крокодила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16  </w:t>
      </w:r>
      <w:r>
        <w:rPr>
          <w:b/>
          <w:bCs/>
          <w:sz w:val="28"/>
          <w:szCs w:val="28"/>
        </w:rPr>
        <w:t>Упражнения на развитие  концентрации и избирательности внима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все слова в строчках», «Восстанови слова», «Продолжи числовой ряд», «Какой фигуры не хватает?», «Нарисуй такую же сов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сстанови слова», «Какой фигуры не хватает?», «Выбери два главных слова», «Составь анаграмму», «Нарисуй такую же лодк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 xml:space="preserve">Занятие 2.18  Упражнения на развитие распределения и избирательности внимания. 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сшифруй», «Из двух слов составь одно», «Расставь знаки», «Какой фигуры не хватает?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19   Упражнения на развитие способности к классификации и абстрагированию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недостающее слово», «Найди лишнее слово», «Составь анаграмму», «Нарисуй кабана в зеркальном отражении», «Какой фигуры не хватает?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0 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з двух слов составь одно», «Найди общее название», «Вставь по аналогии», «Какой фигуры не хватает?», «Нарисуй такую же картину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21  </w:t>
      </w:r>
      <w:r>
        <w:rPr>
          <w:b/>
          <w:bCs/>
          <w:sz w:val="28"/>
          <w:szCs w:val="28"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Составь третье слово», «Соедини слоги», «Какой фигуры не хватает?», «Нарисуй такой же автомобиль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по аналогии», «Какой фигуры не хватает?», «Найди пропущенные числа», «Найди общее название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недостающее слово», «Вставь по аналогии», «Найди общее название», «Нарисуй вторую половину замка», «Какой фигуры не хватает?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4  Упражнения  на развитие ассоциативн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йди общее название», «Найди пропущенные числа», «Какой фигуры не хватает?», «Вставь недостающее слово», «Восстанови рисунок по коду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25  </w:t>
      </w:r>
      <w:r>
        <w:rPr>
          <w:b/>
          <w:bCs/>
          <w:sz w:val="28"/>
          <w:szCs w:val="28"/>
        </w:rPr>
        <w:t>Упражнения на развитие  межпонятийных связей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z w:val="28"/>
          <w:szCs w:val="28"/>
        </w:rPr>
        <w:t>«Найди общее название», «Вставь по аналогии», «Какой фигуры не хватает?», «Восстанови рассказ», «Дорисуй вторую половину робота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26  </w:t>
      </w:r>
      <w:r>
        <w:rPr>
          <w:b/>
          <w:bCs/>
          <w:sz w:val="28"/>
          <w:szCs w:val="28"/>
        </w:rPr>
        <w:t>Упражнения на развитие мыслительных операций анализа и синтеза, установление закономерностей, пространственных представлени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награммы», «Грамматическая арифметика», «Вставь недостающее слово», «Какой фигуры не хватает?», «Нарисуй такого же лебедя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2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я на развитие произвольного внимания, установление закономерносте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рамматическая арифметика», «Найди слова в слове», «Найди лишнее слово», «Какой фигуры не хватает?», «Нарисуй такай же вертолёт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8 Упражнения на развитие памяти, внимания,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животное», «Расставь знаки», «Проведи аналогию», «Какой фигуры не хватает?», «Нарисуй такую же змею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2.29 Упражнения на развитие вербально–логического мышления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веди аналогию», «Расставь знаки», «Закончи выражения», «Какой фигуры не хватает?», «Нарисуй такого же жирафа, тольк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30 </w:t>
      </w:r>
      <w:r>
        <w:rPr>
          <w:b/>
          <w:bCs/>
          <w:sz w:val="28"/>
          <w:szCs w:val="28"/>
        </w:rPr>
        <w:t>Упражнения на развитие произвольной сферы, пространственных представлений, установление связей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ставь недостающее слово», «Какой фигуры не хватает?», «Проведи аналогию», «Составь цепочку слов», «Нарисуй такую же голову лошади, но в зеркальном отражении»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b/>
          <w:sz w:val="28"/>
          <w:szCs w:val="28"/>
        </w:rPr>
        <w:t>Занятие 3.2. Выставка-конкурс «Лучшая книг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вающие задания. Тесты, игры, упражнения»  1 класс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 Винокурова Н.К. Развиваем способности детей. 1 класс: Рабочая тетрадь. М.: Росмэн, 2002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Волина В.В. Учимся играя. – М.: Новая школа, 1994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лшебные картинки. – ИП Бурдина С.В. г. Киров, 2005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лубина Т.С. Чему научит клеточка. – М.: Издательство «Мозаика-Синтез», 2001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вающие задания. Тесты, игры, упражнения»  2 класс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нокурова Н.К. Развиваем способности детей. 2 класс: Рабочая тетрадь. М.: Росмэн – Пресс, 2002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лина В.В. Учимся играя. – М.: Новая школа, 1994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лубь В.Т. Графические диктанты. – М.: ВАКО, 2006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вающие задания. Тесты, игры, упражнения»   3 класс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бкина Н.В. Программа занятий по развитию познавательной деятельности младших школьников: Книга для учителя. 2-е изд., доп. М.: АРКТИ, 2002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нокурова Н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врина С.Е., Кутявина Н.Л., Топоркова И.Г., Щербинина С.В. Развитие творческих способностей. 1, 2 части.  Киров, 2004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  А.З. Как развивать логическое мышление? 800 занимательных задач для детей 6-15 лет. 2-е изд., испр. И доп. М.: АРКТИ, 2003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вающие задания. Тесты, игры, упражнения»   4 класс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бкина Н.В. Программа занятий по развитию познавательной деятельности младших школьников: Книга для учителя. 2-е изд., доп. М.: АРКТИ, 2002</w:t>
      </w:r>
    </w:p>
    <w:p>
      <w:pPr>
        <w:pStyle w:val="Normal"/>
        <w:tabs>
          <w:tab w:val="clear" w:pos="708"/>
          <w:tab w:val="left" w:pos="526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абкина Н.В., Вильшанская А.Д. Рисуем на клеточках. Транспорт. – М.: Айрис – пресс, 2007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инокурова Н.К. Лучшие тесты на развитие творческих способностей: Книга для детей, учителей и родителей. М.: АСТ – ПРЕСС, 1999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нокурова Н.К. Подумаем вместе. Развивающие задачи. Упражнения. Задания. Книга 3.  – М.: РОСТ, Скрин, 1998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Винокурова Н.К. Подумаем вместе. Книга 4. – М.: РОСТ, Скрин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ов-психолог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 20___ г. №__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vertAlign w:val="superscript"/>
              </w:rPr>
              <w:t xml:space="preserve">подпись руководителя, расшифровка подписи.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____________/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Расшифровка подписи</w:t>
              <w:tab/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«____»__________20__ 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 /___________________/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_____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6 имени Федора Ивановича Ярового станицы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развитие познавательных процессов младших школьников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/>
      </w:pPr>
      <w:r>
        <w:rPr>
          <w:b w:val="false"/>
          <w:sz w:val="28"/>
          <w:szCs w:val="28"/>
          <w:u w:val="single"/>
        </w:rPr>
        <w:t>Класс</w:t>
      </w:r>
      <w:r>
        <w:rPr>
          <w:b w:val="false"/>
          <w:sz w:val="28"/>
          <w:szCs w:val="28"/>
        </w:rPr>
        <w:t xml:space="preserve">   1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Гаврилец Елена Юр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34, в неделю 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ец Елены Юрьевны, </w:t>
        <w:br/>
        <w:t xml:space="preserve">утверждённой </w:t>
      </w:r>
      <w:r>
        <w:rPr>
          <w:color w:val="000000"/>
          <w:sz w:val="28"/>
          <w:szCs w:val="28"/>
        </w:rPr>
        <w:t>решением педсовета МБОУ СОШ № 6, протокол №1 от 28 августа 2015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08"/>
        <w:gridCol w:w="1548"/>
        <w:gridCol w:w="1328"/>
        <w:gridCol w:w="1414"/>
      </w:tblGrid>
      <w:tr>
        <w:trPr>
          <w:trHeight w:val="6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3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и обучением. Инструктаж по технике безопас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чальн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понятийного мышления (умение обобщать)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обобщать, анализировать, сопоставлять поня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,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онятийного мышления (умение обобщат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 внимания, наблюдательности, навыков устного счё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владеть операциями анализа и синтез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-моторной координа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устанавливать связи между понятиям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 /___________________/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_____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6 имени Федора Ивановича Ярового станицы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развитие познавательных процессов младших школьников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/>
      </w:pPr>
      <w:r>
        <w:rPr>
          <w:b w:val="false"/>
          <w:sz w:val="28"/>
          <w:szCs w:val="28"/>
          <w:u w:val="single"/>
        </w:rPr>
        <w:t>Класс</w:t>
      </w:r>
      <w:r>
        <w:rPr>
          <w:b w:val="false"/>
          <w:sz w:val="28"/>
          <w:szCs w:val="28"/>
        </w:rPr>
        <w:t xml:space="preserve">   2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Гаврилец Елена Юр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34, в неделю 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ец Елены Юрьевны, </w:t>
        <w:br/>
        <w:t xml:space="preserve">утверждённой </w:t>
      </w:r>
      <w:r>
        <w:rPr>
          <w:color w:val="000000"/>
          <w:sz w:val="28"/>
          <w:szCs w:val="28"/>
        </w:rPr>
        <w:t>решением педсовета МБОУ СОШ № 6, протокол №1 от 28 августа 2015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08"/>
        <w:gridCol w:w="1548"/>
        <w:gridCol w:w="1328"/>
        <w:gridCol w:w="1414"/>
      </w:tblGrid>
      <w:tr>
        <w:trPr>
          <w:trHeight w:val="6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3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и обучением. Инструктаж по технике безопас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чальн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шления (процессы синтеза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смыслового анализ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быстроты реа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понятийн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понятийн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шления (процессы синтеза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смыслового анализ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 /___________________/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_____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6 имени Федора Ивановича Ярового станицы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развитие познавательных процессов младших школьников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/>
      </w:pPr>
      <w:r>
        <w:rPr>
          <w:b w:val="false"/>
          <w:sz w:val="28"/>
          <w:szCs w:val="28"/>
          <w:u w:val="single"/>
        </w:rPr>
        <w:t>Класс</w:t>
      </w:r>
      <w:r>
        <w:rPr>
          <w:b w:val="false"/>
          <w:sz w:val="28"/>
          <w:szCs w:val="28"/>
        </w:rPr>
        <w:t xml:space="preserve">   3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Гаврилец Елена Юр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34, в неделю 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ец Елены Юрьевны, </w:t>
        <w:br/>
        <w:t xml:space="preserve">утверждённой </w:t>
      </w:r>
      <w:r>
        <w:rPr>
          <w:color w:val="000000"/>
          <w:sz w:val="28"/>
          <w:szCs w:val="28"/>
        </w:rPr>
        <w:t>решением педсовета МБОУ СОШ № 6, протокол №1 от 29 августа 2014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08"/>
        <w:gridCol w:w="1548"/>
        <w:gridCol w:w="1328"/>
        <w:gridCol w:w="1414"/>
      </w:tblGrid>
      <w:tr>
        <w:trPr>
          <w:trHeight w:val="6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3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и обучением. Инструктаж по технике безопас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чальн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ышления (вербальное, мыслительные операции анализа и синтеза). Развитие пространственных представл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 зрительной памяти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, ассоциатив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азвитие пространственных представлений, мыслительных операций анализа и синтез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установление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концентрации и избирательности вним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ассоциатив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-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установления связи между понят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зритель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развитие ассоциативн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/>
      </w:pPr>
      <w:r>
        <w:rPr>
          <w:color w:val="000000"/>
        </w:rPr>
        <w:t>___________ /___________________/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____ 20_____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разование Павловский район Краснодарского края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  <w:br/>
        <w:t>средняя общеобразовательная школа №6 имени Федора Ивановича Ярового станицы Новолеушковской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right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развитие познавательных процессов младших школьников</w:t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/>
      </w:pPr>
      <w:r>
        <w:rPr>
          <w:b w:val="false"/>
          <w:sz w:val="28"/>
          <w:szCs w:val="28"/>
          <w:u w:val="single"/>
        </w:rPr>
        <w:t>Класс</w:t>
      </w:r>
      <w:r>
        <w:rPr>
          <w:b w:val="false"/>
          <w:sz w:val="28"/>
          <w:szCs w:val="28"/>
        </w:rPr>
        <w:t xml:space="preserve">   4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Гаврилец Елена Юрье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34, в неделю 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врилец Елены Юрьевны, </w:t>
        <w:br/>
        <w:t xml:space="preserve">утверждённой </w:t>
      </w:r>
      <w:r>
        <w:rPr>
          <w:color w:val="000000"/>
          <w:sz w:val="28"/>
          <w:szCs w:val="28"/>
        </w:rPr>
        <w:t>решением педсовета МБОУ СОШ № 6, протокол №1 от 29 августа 2014 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08"/>
        <w:gridCol w:w="1548"/>
        <w:gridCol w:w="1328"/>
        <w:gridCol w:w="1414"/>
      </w:tblGrid>
      <w:tr>
        <w:trPr>
          <w:trHeight w:val="60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36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 и обучением. Инструктаж по технике безопас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чальн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лассификацию различным способ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объединению частей в систе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 и ассоциативной памя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на развитие мыслительных операций анализа и синтеза, установление закономерностей, пространственных представлений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способности к анализу, синтезу, классифик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аналитических познаватель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 концентрации и избирательности вним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звитие распределения и избирательности внимания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способности к классификации и абстрагирова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развитие ассоциативн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 межпонятийных связ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4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мыслительных операций анализа и синтеза, установление закономерностей, пространственных представле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произвольного внимания, установление закономер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памяти, внимания,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ербально – логического мышл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произвольной сферы, пространственных представлений, установление связ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и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учшая книг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8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9:00Z</dcterms:created>
  <dc:creator>admin</dc:creator>
  <dc:description/>
  <cp:keywords/>
  <dc:language>en-US</dc:language>
  <cp:lastModifiedBy>Кабинет</cp:lastModifiedBy>
  <cp:lastPrinted>2014-10-10T12:55:00Z</cp:lastPrinted>
  <dcterms:modified xsi:type="dcterms:W3CDTF">2016-12-10T08:47:00Z</dcterms:modified>
  <cp:revision>21</cp:revision>
  <dc:subject/>
  <dc:title>Муниципальное образование Павловский район Краснодарского края</dc:title>
</cp:coreProperties>
</file>