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 имени Федора Ивановича Ярового  ст. Новолеушковской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едсовета протокол №1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 августа 2015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          О.Н. Есауленко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дпись руководителя ОУ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информационной работе, профильной ориен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ровень обучения (клас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9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всего 34, в неделю 1.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ец Елена Юрье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программы курса  «Найди свой путь, авторы-составители Г.К. Селевко, О.Ю. Соловьева –М: «Арсенал образования»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урса по выбору в рамках предпрофильной подготовки  «Информационная работа, профильная ориентация» для учащихся 9 класса, составлена на основе программы курса  «Найди свой путь, авторы-составители Г.К. Селевко, О.Ю. Соловьева –М: «Арсенал образования», 200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подготовку школьников к осознанному выбору профессии в соответствии с их психофизическими особенностями и социальным заказом общества в профессионально подготовленных кадрах. Формирование положительно мотивации у учащихся к труду, что соответствует приоритетам образовательной политики, изложенной в «Концепции модернизации российского образования на период до 2016 года» и нормативно закрепленной в Законе РФ «Об образовании» и действующих госстандарта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данной цели реализу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ормирование у школьников представления о требованиях изменяющегося общества к выпускникам старше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мощь школьникам в развитии отношения к себе, как субъекту будущего профессионального образования и профессиональн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школьников способами и приемами принятия адекватных решений в выборе индивидуального образовательного и профессиональн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мощь школьникам в приобретении практического опыта, соответствующего интересам, склонностям личности ребенка и профилю дальнейш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казание морально-эмоциональной поддержки самоопределяющимся подро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о профессиональной ориентации «Найди свой путь» рассматривается один из основных аспектов жизнедеятельности подрастающего поколения. Особое внимание уделено специфическим принципам профориентации, которые тесным образом переплетены с общепедагогическими принципами. Ведущей концептуальной идеей программы, подчиненной основной цели всестороннего, целостного и гармоничного развития личности каждого учащегося, является создание условий для их активной поисковой деятельности на основе адаптированности к современным тенденциям выбора профессии. Это в свою очередь обеспечивает активизацию мотивационных и волевых процессов, непосредственно влияющих на эффективное формирование готовности к самостоятельной и осознанной учебной и производственной деятельности. Интеграция основного и дополнительного образования, как равноправных компонентов единого процесса социализации учащихся, образует воспитательно-развивающее пространство развития и социализации личности.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ответствует специфике предпрофильной подготовки и способству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ю познавательных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оммуникативных навы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социокультурной среды общ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ворческих способностей лич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ю стремления к самостоя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ю учащихся в рамках ведущей деятельност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 УЧЕБНОГО ПРЕДМЕТА   В  УЧЕБНОМ ПЛАНЕ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Информационная работа, профильная ориентация» в основной школе изучается в 9 классе. За курс 9 класса количество часов составляет 34, с периодичностью  преподавания 1 час в неде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42"/>
        <w:gridCol w:w="1688"/>
        <w:gridCol w:w="168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пределе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ческое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ое (профессиональное)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и возмож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е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е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нное самоопред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о принятия ре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 задачи курса. Важность выбора профессии в жизни человека. Понятие и построение личного профессионального плана (1ча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пределение 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амоопределении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«самоопределения». Человек как индивид и как личность. Физическое и психическое содержани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- личность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ознание самопознание. Образ «Я», Я – концепция. Разнообразие «Я» (субличностей)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себя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мопознания: самоанализ, самонаблюдение, самоконтроль, самооценка, рефлексия. Адекватность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ство и различие ваших «Я»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аморазвитие. Роль самой личности в своем развитии. Самосознание – основа саморазвития. Самоопределение: выбор, борьба,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живаете мои «Я»?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воспитания и самовоспитания. Роль целевых установок и волевых усилий в этих процессах. Планирование работы на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ческое самоопределение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спитание  (1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чится, их составляющие: способности, воля, труд, культура самообразования. Универсальные способности самостоя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свою деятельность. Умение наметить цели, определить задачи, пути и срок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е (профессиональное) самоопределение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путье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дальнейший путь жизни. Ситуация – проба «Оц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труд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выбора профессии. Профессиональные интересы и склонности. Роль самовоспитания в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офессий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офессий: области деятельности, профессии, специальности. Требование профессии к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величество «Экономика»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ебя к рыночным социальным отношениям. Частная собственность как фундамент свободы и рынка. Предпринимательство и бизне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ности и возможности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хочу.(1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ы, в которых мы самоопределяемся. Свобода и необходимость, выбор и обязанность, желание, мечты. Потребности, интересы, скло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огу (1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.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надо.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и ответственность.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 трех «Я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: - разбор ситуаций – проб с опорой на социально приемлемые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фессий .(1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 «Моя будущая профессия»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ое  самоопределение (3 часа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юбви не говори (1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как индивид и как личность. Физическое и психическое содержание человека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личности и коллектива (1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ние как основная характеристика человеческой личности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общения. (1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ситуаций-проб на социально приемлемые позиции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е самоопределение (3 часа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ом быть обязан.(1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современного культурного человека. Осознание себя в духовно-нравственной сфере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самоопределение (научное мировоззрение) (1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м и коллективизм. Патриотизм, гражданственность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самоопределение (Нравственность и религия) (1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ззрение научное и религиозное. Христианские заповеди. 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самоопределение (5 часов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итязаний. (1 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взросление, его составляющие: самосознание, самостоятельность, самоопределение. Разновидности социальных положений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взросления (1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общения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+самоутверждение (1 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ые отношения. Социальное развитие: социально-политический строй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ьера (1 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ь цели. Ближние, средние и дальние перспективы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икий лидер (1 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личного и индивидуального. Самоутверждение в обществе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нное самоопределение (3 часа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ая святых – родительский дом. ( 1 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дом – начало начал. Подготовка себя к роли родителей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судьба. Жизненные планы. (1 час)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к счастью в личной жизни. Любовь и расчет в личных отношениях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ый путь!(1 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ивание себя в широком контексте жизни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ранство принятия решений (3 часа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я всех факторов самоопределения (1 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. Ожидания. Валентность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(1 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пределенного количества альтернатив в зависимости от условий деятельности принятых критериев.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(1 час)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учебный курс по предмету</w:t>
      </w:r>
      <w:r>
        <w:rPr>
          <w:sz w:val="28"/>
          <w:szCs w:val="28"/>
        </w:rPr>
        <w:t>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  <w:gridCol w:w="1275"/>
      </w:tblGrid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входящие в 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профессиональный план. Роль профессионального самоопределения в жизни человека. Смысл и значение труд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амоопреде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нятия «самоопределения». Человек как индивид и как личность. Физическое и психическое содержа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-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ознание самопознание. Образ «Я», Я – концепция. Разнообразие «Я» (субличностей)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себ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познания: самоанализ, самонаблюдение, самоконтроль, самооценка, рефлексия. Адекватность само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одство и различие ваших «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аморазвитие. Роль самой личности в своем развитии. Самосознание – основа саморазвития. Самоопределение: выбор, борьба,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оживаете мои «Я»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ы воспитания и самовоспитания. Роль целевых установок и волевых усилий в этих процессах. Планирование работы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ческое самоопред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воспит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ится, их составляющие: способности, воля, труд, культура самообразования. Универсальные способности самостоя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бразов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ланировать свою деятельность. Умение наметить цели, определить задачи, пути и сроки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ьное (профессиональное)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спу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дальнейший путь жизни. Ситуация – проба «Оце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а тру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выбора профессии. Профессиональные интересы и склонности. Роль самовоспитания в выборе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професс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профессий: области деятельности, профессии, специальности. Требование профессии к челов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е величество «Эконом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ебя к рыночным социальным отношениям. Частная собственность как фундамент свободы и рынка. Предпринимательство и бизн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и и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-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ы, в которых мы самоопределяемся. Свобода и необходимость, выбор и обязанность, желание, мечты. Потребности, интересы, скло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мо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. Индивидуальность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на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и ответственность. Закон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ромисс трех «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: - разбор ситуаций – проб с опорой на социально приемлемые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ф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ат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ое 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любви не говори (1час)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общения. (1час)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ситуаций-проб на социально приемлемые 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как индивид и как личность. Физическое и психическое содержание человека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личности и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ние как основная характеристика человеческой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ситуаций-проб на социально приемлемые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ультурное самоопред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ином быть обязан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современного культурного человека. Осознание себя в духовно-нравствен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е самоопределение (научное мировозз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изм и коллективизм. Патриотизм, гражданственность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е самоопределение (Нравственность и рели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воззрение научное и религиозное. Христианские заповеди.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притязаний.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взросление, его составляющие: самосознание, самостоятельность, самоопределение. Разновидности социальных положений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взросления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общения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пределение+самоутвержд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чные отношения. Социальное развитие: социально-политический ст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ь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сть цели. Ближние, средние и дальние перспек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ликий лид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 личного и индивидуального. Самоутверждение в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ен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ая святых – родительский 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дом – начало начал. Подготовка себя к роли родителей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и судьба. Жизненные пла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к счастью в личной жизни. Любовь и расчет в личных отнош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брый путь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ивание себя в широком контексте жизни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транство принятия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сех факторов самоопред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. Ожидания. Валентность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пределенного количества альтернатив в зависимости от условий деятельности принятых критери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ечатные пособ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. Селевко, О.Ю. Соловьева  Найди свой путь: учебное пособие для предпрофильного  обучения – М. : «Арсенал образования», 20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. Селевко, О.Ю. Соловьева  Найди свой путь: технология оптимального самоопределения для предпрофильной подготовки – М. : «Арсенал образования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,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проигрыватель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69" w:hanging="502"/>
        <w:rPr/>
      </w:pPr>
      <w:r>
        <w:rPr>
          <w:b/>
          <w:i/>
          <w:sz w:val="28"/>
          <w:szCs w:val="28"/>
        </w:rPr>
        <w:t>Цифровые и электронные образовательные ресурсы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69" w:hanging="5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«Открытый урок» </w:t>
      </w:r>
      <w:hyperlink r:id="rId2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ов-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 20___ г. №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 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  И.А. Овдиенк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__________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/И.А. Овдиенко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_ 2015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  <w:br/>
        <w:t>средняя общеобразовательная школа №6 ст. Новолеушковск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информационной работе, профильной ориент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ец Елена Ю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го 34, в неделю 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нирование составлено на основе рабочей программы Гаврилец Елены Ю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едсовета МБОУ СОШ № 6им. Ф.И. Ярового, протокол №1 от 28 августа 2015 года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КГОС-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К. Селевко, О.Ю. Соловьева  Найди свой путь: учебное пособие для предпрофильного  обучения – М. : «Арсенал образования»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27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01"/>
        <w:gridCol w:w="960"/>
        <w:gridCol w:w="1171"/>
        <w:gridCol w:w="1157"/>
        <w:gridCol w:w="1256"/>
        <w:gridCol w:w="1276"/>
        <w:gridCol w:w="1275"/>
        <w:gridCol w:w="1364"/>
        <w:gridCol w:w="246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урок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 из фотографий представителей различных профессий, презентация «Многообразие мира профессий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опреде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амоопреде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самоопределение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– ли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Образ вашего «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себ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амооцен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одство и различие ваших «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для упражнения «Буду похожи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живаете, мои 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Образ Я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ческое само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воспитани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Волшебные пят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раз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по самообразованию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ное (профессиональное ) само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спуть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Дороги, Которые мы выбирае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ультура труд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лассификация профессий по Е.А. Климову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величество «Экономи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Золотые правила предпринимательства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и и возм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хоч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ля «Карты интересов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мо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Физические и психофизиологические качеств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на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омисс трех «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Ошибки при выборе профессии»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фе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аты 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 само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не гово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ля упражнения-анке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личности и колл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приоритет коллектива и лично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 общ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к тесту «Ваша уличная компания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ное самоопределение 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ом быть обяз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Я патриот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самоопределение (научное мировоззр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текстом ситуационной задач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самоопределение (нравственность и религ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нравственность и религия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само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и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Уровень притязаний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зро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Ступени взросле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 + самоутверж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аш имидж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ь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арьер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икий лид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к тесту «Лидер ли я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енное само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ая святых – родительски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Генеалогическое дерево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удьба. Жизненные пл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ЛПП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брый пу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транство принятия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сех факторов само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284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231</dc:creator>
  <dc:description/>
  <cp:keywords/>
  <dc:language>en-US</dc:language>
  <cp:lastModifiedBy>Кабинет</cp:lastModifiedBy>
  <cp:lastPrinted>2015-10-01T13:48:00Z</cp:lastPrinted>
  <dcterms:modified xsi:type="dcterms:W3CDTF">2016-12-10T08:49:00Z</dcterms:modified>
  <cp:revision>12</cp:revision>
  <dc:subject/>
  <dc:title/>
</cp:coreProperties>
</file>