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6pt;width:413.05pt;height:185.9pt;mso-wrap-style:none;v-text-anchor:middle;mso-position-vertical:top" type="_x0000_t136">
            <v:path textpathok="t"/>
            <v:textpath on="t" fitshape="t" string="Проектные работы&#10;&#10;&quot;Моя профе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роектная работ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Моя профессия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ницы 11 «Б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Епатко Светланы Владимировны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раснодарский край, Павловский район,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т. Новолеушковская</w:t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иву в большой семье, её старшее поколение в свое время сделало выбор профессии. Мой папа – милиционер, мама – врач, а бабушка – повар. Каждая из них по–своему служит людя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дети мечтают о красивой героической профессии: космонавта, летчика, геолога, археолога; или же хотят стать «как папа» или «как мама». Вот, например, мои сестры: одна хочет стать врачом  - как мама, а другая поваром, как бабушка. Так же как многие дети, и мои сестры, подражая своим родителям, я хотела выбрать папину профессию – стать стражем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ечтала работать в детской комнате милиции, перевоспитывать детей, сбившихся с пу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рошло время, я повзрослела, родители отдали меня на обучение в Детскую Школу Искусств, это и повлияло на мой выб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смотрела на выбор профессии другими глазами. Теперь я понимаю, что подражать кому-либо мало, нужно еще иметь определенные данные, наклонности, способн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ый момент, я уже определилась с профессией. Я решила стать архит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оему мнению, эта профессия очень интересная и полезная. По моим проектам будут строиться дома, детские сады,, школы, офисы, магазины, может быть мне представится возможность работать по проекту «Олимпиада 2014», и один из олимпийских объектов будет построен по моему проект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человек должен найти свое призвание. Надеюсь, что мой выбор – правильный.</w:t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роектная работ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Моя профессия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ника 11 «А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архоменко Степана  Владимировича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раснодарский край, Павловский район,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т. Новолеушковская</w:t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им выбором является профессия частного предпринимателя. Мне  она интересна тем, что изо дня в день мне предстоит много работать, общаться с людьми, заводить новые знакомства. Такой вид деятельности подразумевает большой потенциал в росте и развитии собственного бизнеса, а также отсутствие начальства. Но независимо от того есть ли у тебя начальник или нет, человек должен работать с большой самоотдачей. Только при таком варианте возможен какой-то рост. Каждый человек хочет принести какую-то пользу людям. Это и является основным фактором, повлиявшим на мой выбор. Также одной из важных составляющих бизнеса в России является нечестность производителя с целью наживы, которая никаким образом не пресекается законом. С этим надо бороться, и единственный способ – это быть максимально честным и создавать тем самым здоровую конкуренцию нечестным производителям, которые губят здоровье нашей нации. Тем самым, уничтожая нечестных производителей, мы сделаем нашу страну более здоровой и благополучной. Это является другой причиной моего вы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хороших навыков в частном предпринимательстве, мне хотелось бы получить достойное образование в Бизнес Школе и получить звание магистра. Мой план успешного бизнеса построен на желании людей иметь качественные продукты питания. Поэтому я решил открыть сеть маленьких магазинов, которые будут продавать экологически чистые продукты питания, полученные на землях Кубани в таких городах как Ростов-на-Дону, Армавир, Краснодар. Качество будет постоянно контролироваться. Первым шагом будет получение стартового капитала и налаживание товарных отношений с некрупными фермерскими угодьями, которые будут готовы поставлять сельскохозяйственную продукцию. Эта продукция будет сбываться в мелких магазинах и не будет отличаться особой дешевизной, а даже наоборот будет немного дороже обычной продукции. И поэтому она будет доступна не всем, но делая ставку на положительную тенденцию в изменении экономической ситуации в стране, я могу предположить, что пройдет немного времени и она будет доступна абсолютно всем. Рост спроса породит рост предложения, тем самым я хочу сказать, что сеть магазинов этими городами не ограничиватся и будет происходить расширение до таких городов как Москва, Екатеринбург, Владивосток и т.д. Главным отличием от всех других конкурентов будет являться организация продовольствия на местной базе т.е. продукция не будет перевозиться на большие расстояния, а будет поступать в городские магазины из ближайших сельскохозяйственных угодий, тем самым мы будем поставлять самую свежую и качественную продукцию. Если моя компания выдержит условия конкуренции в России, то следующим этапом будет внедрение таких магазинов в страны СНГ под предводительством компаний, которые будут подчиняться главной компании, находящейся в России. Также возможно расширение на запад, в развитые страны такие как Германия, Великобритания и др. В этих странах продовольственная база будет формироваться также на местном сельскохозяйственном сыр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 это почти идеальный способ приблизить  человечество к природе, что значительно улучшит его здоровье. Ведь здоровье является самой важной составляющей человеческ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роектная работ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Моя профессия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ника 9 «а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елан Алексея Константиновича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раснодарский край, Павловский район,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т. Новолеушковская, ул.417 Сивашской дивизии, 40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л.  88619144813</w:t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ыбрал профессию инженера-технолога, физика-ядерщика. Выбрать эту профессию мне помогли мои личные интересы, предпочтения и принципы. Ещё с дошкольного возраста у меня была тяга к технике, автомобилям. В третьем классе я впервые с отцом разобрал и собрал старый автомобиль. В седьмом классе я знал, как детально устроен практически любой прибор. Я собираюсь поступать в Бауманский институт на факультет физики и робототехники или на автомобилестроение. Для этого мне нужно окончить школу с золотой медалью, дополнительно заниматься по физике,  алгебре и геометрии. Я считаю, что моя профессия востребована на рынке труда. Эта работа в определенных сферах общества, является очень доходной. В этой профессии необходимо иметь: аналитический склад ума, коммуникабельный характер, знания в области физики, алгебры, геометрии, черчении, быть физически и морально разви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1:00Z</dcterms:created>
  <dc:creator>admin</dc:creator>
  <dc:description/>
  <cp:keywords/>
  <dc:language>en-US</dc:language>
  <cp:lastModifiedBy>admin</cp:lastModifiedBy>
  <dcterms:modified xsi:type="dcterms:W3CDTF">2003-01-01T03:51:00Z</dcterms:modified>
  <cp:revision>3</cp:revision>
  <dc:subject/>
  <dc:title/>
</cp:coreProperties>
</file>