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я деятельности   общеобразовательного учреждения  по введению федерального государственного образовательного стандарта начального общего образования (далее – ФГОС Н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Наименование общеобразовательного учреждения (далее - ОУ)                   (в соответствии с учредительными  документами) </w:t>
      </w: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средняя общеобразовательная школа №6 им. Ф.И.Ярового ст. Новолеушк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актический адрес общеобразовательного учреждения </w:t>
      </w:r>
      <w:r>
        <w:rPr>
          <w:sz w:val="28"/>
          <w:szCs w:val="28"/>
          <w:u w:val="single"/>
        </w:rPr>
        <w:t>352070  Краснодарский край, Павловский район, ст. Новолеушковская, ул. Школьная,27; ул.Школьная, 27/А; ул.Ленина, д. 190; ул.Партизанская,5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.И.О. директора (зам. директора) полностью, год и месяц рождения, образование, должность и стаж работы в этой должности Есауленко Ольга Николаевна,  04.04.1970г., образование высшее, Адыгейский государственный педагогический институт, 1986г., специальность- география и биология, квалификация- учитель географии и биологии, директор школы ,стаж работы в данной должности-4года.</w:t>
      </w:r>
    </w:p>
    <w:p>
      <w:pPr>
        <w:pStyle w:val="Normal"/>
        <w:rPr/>
      </w:pPr>
      <w:r>
        <w:rPr>
          <w:sz w:val="28"/>
          <w:szCs w:val="28"/>
        </w:rPr>
        <w:t>4. Число классов начального общего образов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сего 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ерешли на ФГОС НОО -</w:t>
      </w:r>
      <w:r>
        <w:rPr>
          <w:sz w:val="28"/>
          <w:szCs w:val="28"/>
          <w:u w:val="single"/>
        </w:rPr>
        <w:t>8 клас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09"/>
        <w:gridCol w:w="865"/>
        <w:gridCol w:w="1366"/>
        <w:gridCol w:w="274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документа с реквизит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ются ли в Уставе  учреждения указания на введение ФГОС НОО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7.09.2012г. №1655</w:t>
            </w:r>
          </w:p>
        </w:tc>
      </w:tr>
      <w:tr>
        <w:trPr>
          <w:trHeight w:val="2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учреждении следующие документы, соответствующие требованиям для введения ФГОС Н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(далее – ООП), содержащая три раз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 №1 от 31.08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яснительная записка к ООП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 освоения обучающимися ООП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sz w:val="28"/>
                <w:szCs w:val="28"/>
              </w:rPr>
              <w:t>- система оценки достижения планируемых результатов освоения ООП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формирования универсальных учебных действий у обучающихс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отдельных учебных предметов, курсов и курсов внеурочной деятельност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духовно- нравственного развития и воспитания обучающихс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формирования экологической культуры, здорового и безопасного образа жизн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коррекционн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28"/>
                <w:szCs w:val="28"/>
              </w:rPr>
              <w:t>Организационны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бный план начального общего образова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внеурочной деятельност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 условий реализации ООП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по учебным предметам федерального, регионального и компонента ОУ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предметные программы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ДОП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рианты индивидуальных образовательных програм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, регламентирующие организацию образов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календарный учебный график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31.08.2012г.</w:t>
            </w:r>
          </w:p>
        </w:tc>
      </w:tr>
      <w:tr>
        <w:trPr>
          <w:trHeight w:val="12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исание учебных занятий (</w:t>
            </w:r>
            <w:r>
              <w:rPr/>
              <w:t>линейное или нелинейное</w:t>
            </w:r>
            <w:r>
              <w:rPr>
                <w:sz w:val="28"/>
                <w:szCs w:val="28"/>
              </w:rPr>
              <w:t>), факультативных и внеурочной деятельност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по организации образов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для учителей по организации контроля текущей успеваемости, промежуточного и итогового контроля усвоения образовательной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чень интерактивных образовательных технологий, которые предполагается использовать на занятиях по двум и более предм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комендации по организации внеурочной деятельнос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, регламентирующие систему оценивания текущей учебной деятельности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используемых учебников, учебных пособий, учебного и лабораторного оборуд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уховно-нравственного развития, воспитания, формирования культуры здорового и безопасного образа жи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взаимодействии с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 в ОУ нормативно-правовое обеспечение требованиям ФГОС НО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б оплате труда», разработанное на основе муниципальных и/или региональных рекоменд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№ 1903 от 01.10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системе оценок, формах и порядке проведения промежуточной аттестации» с изменениями, внесенными в части комплексного подхода к оценке результатов образ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предметн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начальных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У СОШ №6 от 26.02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87-ОД</w:t>
            </w:r>
          </w:p>
        </w:tc>
      </w:tr>
      <w:tr>
        <w:trPr>
          <w:trHeight w:val="9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я по УВР, курирующего реализацию ФГОС НОО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а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 дополнительного образов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ОУ сведения о повышении квалификации административных и педагогических работников учрежде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, прошедших повышение квалификации для работы по новому ФГОС НО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первых класс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вторых класс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третьих класс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четвертых класс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повышение квали фикации для работы по новому ФГОС НОО по персонифицированной мо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НОО, в том числе по персонифицированной мо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 в ОУ материально-техническое обеспечение требованиям ФГОС Н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библиоте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возможности работы на стационарных компьютерах библиотеки или использования переносных компьютер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итальным залом с числом рабочих мест не менее 25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обеспечением возможности работы на стационарных компьютерах библиотеки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переносных компьютер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едиатекой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редствами сканирования и распознавания текстов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ходом в Интернет с компьютеров, расположенных в помещении библиоте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обеспечением контролируемой распечатки бумажных материал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контролируемого копирования бумажных материал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, постоянно действующие, для свободного самовыражения обучающихся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азета, журнал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, обновляемый не реже двух раз в месяц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дение (телеканал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ована ли в учреждении работа  с  обучающимися, имеющими ограниченные возможности здоровь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  обучающихся с ограниченными возможностям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 нормативно-правовых документов, направленных на реализацию введения ФГОС НОО для обучающихся с ограниченными возможностям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СОШ №6 от 31.08.2012г. № 242-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учении на дому учащихся с ограниченными возможностями здоровья от 20.08.2010г.</w:t>
            </w:r>
          </w:p>
        </w:tc>
      </w:tr>
      <w:tr>
        <w:trPr>
          <w:trHeight w:val="16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упа к объектам инфраструктуры учреждения обучающихся с ограниченными возможностям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административных и иных помещений, оснащённых  оборудованием, необходимым для организации учебного процесса с  обучающимися-инвалидами и обучающимися с ограниченными возможностям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яется ли в учреждении методическое сопровождение по введению ФГОС НО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лана методической работы с учётом требований ФГОС Н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методических указаний, разработки уроков и внеклассных занятий с учётом требований ФГОС Н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в ОУ методическая оснащенность для достижения предметных и метапредметных результатов требованиям ФГОС НОО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обучающихся учебника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й литературой с электронными приложениями, соответствующими требованиям ФГОС НО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товы ли в ОУ к проведению текущей и итоговой оценки метапредметных результатов освоения образовательного процесса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>Наличие инструментов или разработок (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андартизированные письменные работы,  творческие работы;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амооценки, план или карта наблюдений), имеющихся в распоряжении ОУ, для текущей оценки универсальных учебных действий: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ланировать деятельность в соответствии с поставленной задачей и условиями её реализации и искать средства её осуществления;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>- умение ставить и  формулировать проблему, самостоятельно создавать алгоритмы деятельности при решении проблем творческого и поискового характера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>- умение осуществлять выбор наиболее эффективных способов решения задач в зависимости от конкретных условий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мение работать в малой группе, учитывать позиции других людей, обосновывать собственную позицию, а также координировать в ходе сотрудничества разные точки зре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мение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sz w:val="28"/>
                <w:szCs w:val="28"/>
              </w:rPr>
              <w:t>(через электронную почту, чат, видеоконференцию, форум, блог)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</w:t>
            </w:r>
            <w:r>
              <w:rPr>
                <w:iCs/>
                <w:sz w:val="28"/>
                <w:szCs w:val="28"/>
              </w:rPr>
              <w:t xml:space="preserve">осуществлять расширенный поиск информации с использованием ресурсов библиотеки и Интернет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рудованы ли территория, здания и помещения учреждения для реализации ФГОС НО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кабинетов с автоматизированными рабочими местами педагогических работнико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  для релаксации детей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оделированием и техническим творчеством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узыкой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хореографией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изобразительным искусством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-библиотечных центров с рабочими зонами, оборудованными читальными  залами и книгохранилищами, медиатекой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 психологической разгруз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залов, спортивных сооружений, площадок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питания обучающихся, а также для хранения и приготовления пищи, обеспечивающие возможность организации качественного горячего питания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медицинского назначения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тивных и иных помещений, оснащённых необходимым оборудованием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дероба, санузла, места личной гигиен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сихоло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опе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 педаго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МБОУ СОШ №6                  О.Н.Есау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8:00Z</dcterms:created>
  <dc:creator>user</dc:creator>
  <dc:description/>
  <cp:keywords/>
  <dc:language>en-US</dc:language>
  <cp:lastModifiedBy>ученик</cp:lastModifiedBy>
  <cp:lastPrinted>2013-09-11T15:09:00Z</cp:lastPrinted>
  <dcterms:modified xsi:type="dcterms:W3CDTF">2013-10-12T08:34:00Z</dcterms:modified>
  <cp:revision>34</cp:revision>
  <dc:subject/>
  <dc:title>Приложение …</dc:title>
</cp:coreProperties>
</file>