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4545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 xml:space="preserve">от  23.05.2012                                                                        </w:t>
      </w:r>
      <w:r>
        <w:rPr>
          <w:b/>
          <w:color w:val="000000"/>
          <w:sz w:val="28"/>
          <w:szCs w:val="28"/>
        </w:rPr>
        <w:t>№ 882</w:t>
      </w:r>
    </w:p>
    <w:p>
      <w:pPr>
        <w:pStyle w:val="Normal"/>
        <w:shd w:fill="FFFFFF" w:val="clear"/>
        <w:ind w:firstLine="108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</w:t>
      </w:r>
      <w:r>
        <w:rPr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ю муниципальной услуги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Признание жилого строения на садовом земельном участке пригодным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пригодным) для постоянного проживания</w:t>
            </w:r>
            <w:r>
              <w:rPr>
                <w:b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 главы администрации Краснодарского края от 24 апреля 2008 года № 298-р «О мерах по реализации административной реформы в муниципальных образованиях Краснодарского края», </w:t>
      </w:r>
      <w:r>
        <w:rPr>
          <w:bCs/>
          <w:spacing w:val="6"/>
          <w:kern w:val="2"/>
          <w:sz w:val="28"/>
          <w:szCs w:val="28"/>
        </w:rPr>
        <w:t>постановлением администрации муниципального образования Павловский район от 10 апреля 2012 года №603 «Об утверждении реестров муниципальных услуг</w:t>
      </w:r>
      <w:r>
        <w:rPr>
          <w:bCs/>
          <w:kern w:val="2"/>
          <w:sz w:val="28"/>
          <w:szCs w:val="28"/>
        </w:rPr>
        <w:t>, предоставляемых в структурных подразделениях администрации муниципального образования Павловский район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изнание жилого строения на садовом земельном участке пригодным (непригодным) для постоянного прожива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по вопросам жилищной политики, коммунального хозяйства, транспорта и связи администрации муниципального образования Павловский район (Ванжа) обеспечить исполнение указанной муниципальной услуги в соответствии с данным административным регламен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А.А.Орехо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А.В.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3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3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53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ий район</w:t>
      </w:r>
    </w:p>
    <w:p>
      <w:pPr>
        <w:pStyle w:val="Normal"/>
        <w:ind w:left="534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3.05.2012г.  № 882</w:t>
      </w:r>
    </w:p>
    <w:p>
      <w:pPr>
        <w:pStyle w:val="Normal"/>
        <w:ind w:left="5346"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46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46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46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</w:rPr>
        <w:t xml:space="preserve">по исполнению муниципальной услуги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Признание жилого строения 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ом земельном участке пригодным (непригодным) для постоянн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рожива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I. Общие положения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.1. Настоящий административный регламент определяет последовательность и сроки действий должностных лиц  при осуществлении полномочий по предоставлению муниципальной услуги, устанавливает единые требования к процедуре рассмотрения и перечню документов, необходимых для предоставления муниципальной услуги по признанию жилого строения на садовом земельном участке пригодным (непригодным) для постоянного проживания (далее – административный регламент и муниципальная услуга соответственно), доступности результатов предоставления данной муниципальной услуг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являются Получателем муниципальной услуги является физическое лицо, являющееся собственником жилого строения, либо уполномоченное им лицо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о предоставлении муниципальной услуги. 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, непосредственно предоставляющий услугу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вопросам жилищной политики, коммунального хозяйства, транспорта и связи администрации муниципального образования Павловский район (далее – Отдел): 352040, станица Павловская, улица Ленина, 15, контактный телефон – 3-20-22, электронный адрес администрация: </w:t>
      </w:r>
      <w:r>
        <w:rPr>
          <w:rFonts w:cs="Times New Roman" w:ascii="Times New Roman" w:hAnsi="Times New Roman"/>
          <w:sz w:val="28"/>
          <w:szCs w:val="28"/>
          <w:lang w:val="en-US"/>
        </w:rPr>
        <w:t>pavlov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– пятница с 08.00 до 17.00, перерыв с 12.00 до 13.00, суббота и воскресенье – выходной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установленном порядке и на официальном Интернет-сайте администрации муниципального образования Павловский район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рядок получения информации заявителями по вопросам предоставления  муниципальной   услуги,   услуг,  необходимых  и   обязательных  дл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х услуг, сведений о ходе предоставления указанных муниципальных услуг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выдается Отделом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телефонной связи, электронного информирования;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,  заявители могут получить полную информацию по вопросам предоставления муниципальной  услуги,  услуг,  необходимых  и  обязательных  для  предоставления муниципальных услуг, сведений о ходе предоставления указанных услуг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публикации в средствах массовой информ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 процедуре предоставления  муниципальной услуги сообщаетс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у: 8 (86191) 3-20-22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ся на официальном сайте администрации муниципального образования Павловский район:  </w:t>
      </w:r>
      <w:r>
        <w:rPr>
          <w:rFonts w:cs="Times New Roman" w:ascii="Times New Roman" w:hAnsi="Times New Roman"/>
          <w:sz w:val="28"/>
          <w:szCs w:val="28"/>
          <w:lang w:val="en-US"/>
        </w:rPr>
        <w:t>pavl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уется в средствах массовой информ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 (извлечения)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-схемы (приложение к административному регламенту) и краткое описание порядка предоставления муниципальной услуг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 муниципальной услуг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изнание жилого строения на садовом земельном участке пригодным (непригодным) для постоянного проживания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и предоставляющие услугу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непосредственно предоставляющая муниципальную услугу: Отдел по вопросам жилищной политики, коммунального хозяйства, транспорта и связи администрации муниципального образования Павловский район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участвующие в предоставлении муниципальной услуги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осударственного унитарного предприятия Краснодарского края «Крайтехинвентаризация - Краевое БТИ» по Павловскому району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унитарное предприятие «Ростехинвентаризация - Федеральное  БТИ» филиал по Краснодарскому краю Павловское отдел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по адресу ст. Павловская, ул.Гладкова,  11,  или по телефонам: 8 (86191)  5-45-95, 5-49-55, 5-50-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, вторник, среда, четверг, пятница  с 8.00 до 17.00 перерыв с 12.00 до 13.00. Суббота, воскресенье -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МФЦ – mfc-pavlovskii@mail.ru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Федерального закона от 27 июля 2010 года 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услуг, включённых в перечни услуг, которые являются необходимыми и обязательными для предоставления муниципальных услуг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, является выдача заявителю заключения и распоряжения о признании жилого строения пригодным (непригодным) для постоянного прожи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30 дней со дня регистрации заявл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о следующими правовыми актами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 статья 33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 кодексом Российской Федерац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04 года № 189-ФЗ «О введении в действие Жилищного  кодекса Российской Федерации»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 ст. 2, ст. 10, ст. 11, ст. 12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1 января  2006 года № 25 «Об утверждении Правил пользования жилыми помещениями»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лавы администрации (губернатора) Краснодарского края от 29 декабря 2009 года № 1185 «Об утверждении Положения о порядке признания жилых строений на садовых земельных участках пригодными для постоянного проживания» (далее – Положение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Павловский район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ряжением главы муниципального образования Павловский район от 22 октября 2008 года №333-р «о создании районной межведомственной комиссии по использованию жилищного фонда при администрации муниципального образования Павловский район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еречень документов, необходимых для получения муниципальной услуг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предоставлении муниципальной услуги (оригинал для дальнейшего использования в работе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тариально заверенные копии правоустанавливающих документов на жилое строение (акты, изданные органами государственной власти или органами местного самоуправления в рамках их компетенции и в порядке, который установлен законодательством, действовавшим в месте издания таких актов на момент их издания; договоры и другие сделки в отношении недвижимого имущества, совершенные в соответствии с законодательством, действовавшим в месте расположения объектов недвижимого имущества на момент совершения сделки; акты (свидетельства)  о приватизации жилых помещений, совершенные в соответствии с законодательством, действовавшим в месте осуществления приватизации на момент её совершения; свидетельства о праве на наследство; вступившие в законную силу судебные акты; акты (свидетельства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 иные акты передачи прав на недвижимое имущество и сделок с ним в соответствии с законодательством, действовавшим в месте передачи на момент её совершения; иные документы,  которые  в  соответствии  с  законодательством  Российской Феде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т наличие, возникновение, прекращение, переход, ограничение (обременение) прав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игинал и копия технического паспорта объекта недвижимости;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в рамках межведомственного взаимодействия: отсутствуют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приеме документов, необходимых для предоставления муниципальной услуги, является: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ли решение суда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дного или нескольких документов, указанных в пункте 2.6. административно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хотя бы одного из документов, указанных в пункте 2.6.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соответствующих полномочий на получение муниципальной услуги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м заявителя не представлена оформленная в установленном порядке доверенность на осуществление действий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оснований для отказа в приёме документов заявителя устно информирует специалист Отдела, при этом заявителю должно быть предложено обратиться с обращением на имя руководителя, уполномоченного на предоставление муниципальной услуги органа, в порядке, установленном Федеральным законом от 2 мая 2006 № 59-ФЗ «О порядке рассмотрения обращений граждан Российской Федерации», которое может быть принято в общественной приёмной администрации муниципального образования Павловский район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ем для отказа в предоставлении муниципальной услуги является: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необходимых для получения муниципальной услуги, указанных в пункте 2.6. настоящего административного регламента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ённой информации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а у заявителя на получение муниципальной услуги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странение заявителем причин, препятствующих подготовке документов, в срок, указанный в уведомлении о приостановлении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законодательства либо наступление форс-мажорных обстоятельств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Государственная пошлина за предоставление муниципальной услуги  не взимается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услуг – не более 30 минут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гистрация заявления гражданина о предоставлении муниципальной услуги осуществляется специалистом в приёмной главы муниципального образования Павловский район в течение 1 рабочего дня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осуществляющих рассмотрение заявлений граждан, оборудуются средствами вычислительной техники 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консультационных услуг об оказываемой муниципальной услуге, посредством телефона – 8 (86191) 3-20-22 (с понедельника по пятницу, с 8 час. 00 мин. до 17 час. 00 мин.)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– 2 раза, продолжительность – 10 минут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о телефону, размещается в сети Интернет, публикуется в средствах массовой информации, на информационных стенд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, выполняемых при предоставлении услуги: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документов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я о признании жилого строения пригодным (непригодным) для постоянного проживания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заявителю результата оказания услуги (приложение №4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приведена в приложении к настоящему административному регламенту (приложение № 3)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аспорт административных процедур (административных действий, входящих в состав административной процедуры) (приложение № 1)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писание административных процедур. 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писание административной процедуры: «Прием и регистрация документов»: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еским фактом, служащим основанием для начала административной процедуры, является подача лицом, заинтересованным в получении услуги или его уполномоченным представителем заявления в администрацию муниципального образования Павловский район (приложение №2) с приложением документов, указанных в пункте 2.6. настоящего административного регламента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ое лицо, ответственное за выполнение административной процедуры – специалист Отдела, ответственный за прием и регистрацию документов, а также за выдачу результата предоставления услуги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в приёмной главы регистрирует заявление и полный пакет документов (далее – заявление) и передает его главе муниципального образования город Павловский район на резолюцию. Общий срок административного действия 3 дня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заявления и документов в Отдел; начальник Отдела отписывает вышеуказанное заявление в работу специалисту, который является секретарем Комиссии. Общий срок административного действия 1 день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административной процедуры 4 дня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итерий принятия решения: 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кументов согласно перечню, указанному в пункте 2.6. настоящего административного регламента, соответствие документов по форме и содержанию требованиям действующего законодательства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: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в журнале регистрации поступающих документов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 для последующего предоставления муниципальной услуги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: запись в журнале регистрации поступающих документов. Способ фиксации отказа в предоставлении муниципальной услуги является запись в журнале регистрации входящих документов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писание административной процедуры: «Принятие решения о признании жилого строения пригодным (непригодным) для постоянного проживания»: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юридическим фактом, служащим основанием для начала административной    процедуры,     является   наличие   зарегистрированного   в   журнал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поступающих документов заявления лица, заинтересованного в получении муниципальной услуги с резолюцией главы муниципального образования Павловский район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ое лицо, ответственное за выполнение административной процедуры – специалист Отдела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 специалиста Отдела, ответственного за выполнение работ: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ь Комиссии принимает и проверяет заявления и документы на соответствие установленным требованиям. Готовит мотивированный отказ в предоставлении муниципальной услуги, в случае предусмотренном п. 2.8.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 приглашает членов комиссии для обследования жилого строения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ь Комиссии по мере поступления заявлений, готовит повестку дня заседания Комиссии, в которой указываются вопросы, подлежащие рассмотрению на ближайшем заседании Комиссии, и направляет её председателю МВК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едседателем МВК (после получения повестки дня) даты заседания МВК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секретарем МВК телефонограммой членов комиссии и собственника жилого строения (уполномоченное им лицо) о дате, времени и месте заседания МВК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административного действия 14 дней. 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седания, ведение протокола во время заседания и направление протокола на подпись председателю МВК. Общий срок административного действия 1 день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проведения заседания Комиссии на основании решения Комиссии, секретарём готовится решение (в виде акта обследования и заключения). Решение готовится в двух экземплярах и направляется на согласование всех членов комиссии и председателя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ем Комиссии подготавливается распоряжение муниципального образования Павловский район о признании жилого строения на садовом земельном участке пригодным (непригодным) для постоянного проживания, которое с листом согласования направляется на подпись главе муниципального образования Павловский район. Общий срок административного действия 7 дней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административной процедуры 22 дня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итерий принятия решения: 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окументов требованиям действующего законодательства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: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е и подписанные акт обследования, заключение и распоряжение о признании жилого строения на садовом земельном участке пригодным (непригодным) для постоянного проживания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муниципальной услуги при отсутствии документов,   необходимых  для   получения  муниципальной   услуги,   указанных 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е 2.6. настоящего административного регламента, а также предоставление документов в ненадлежащий орган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: регистрация заключения и распоряжения администрации муниципального образования Павловский район о признании жилого строения на садовом земельном участке пригодным (непригодным) для постоянного проживания в реестре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писание административной процедуры: «Предоставление заявителю результата оказания услуги»: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еским фактом, служащим основанием для начала административной процедуры, является наличие подготовленных и подписанных распоряжения администрации муниципального образования Павловский район, акта обследования и заключения межведомственной комиссии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ое лицо, ответственное за выполнение административной процедуры – специалист Отдела, ответственный за приём и регистрацию документов, а также за выдачу результата предоставления услуги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ржание административного действия, входящего в состав административной процедуры: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едседателем МВК протокола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членами Комиссии акта обследования, заключения и распоряжения о признании жилого строения пригодным (непригодным) для постоянного проживания;</w:t>
      </w:r>
    </w:p>
    <w:p>
      <w:pPr>
        <w:pStyle w:val="Style17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Отдела уведомляет заявителя и передает ему заключение и распоряжение, либо направляет его простым письмом по адресу, указанному в заявлении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 административной процедуры: выдача специалистом Отдела подготовленных и подписанных распоряжения администрации муниципального образования Павловский район и заключения межведомственной Комиссии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особ фиксации результата выполнения административной процедуры: роспись заявителя в журнале регистрации о получении распоряжения администрации муниципального образования Павловский район и заключения межведомственной Комиссии. Способ фиксации отказа в предоставлении муниципальной услуги является запись в журнале регистрации отправляемых документ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предоставлением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 определенных      административными       процедурами        по      предоставлени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и принятием решений осуществляется начальником Отдела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должностных лиц структурных подразделений администрации муниципального образования Павловский район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выявленных нарушений прав граждан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а также должностных лиц муниципальных служащ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(приостановления) рассмотрения жалобы и случаев, в которых ответ на жалобу не д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смотрении обращения может быть отказано в случае: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от заявителя обращения о прекращении рассмотрения ранее направленного обращения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смотрении обращения по существу может быть отказано в случае: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в обращении обжалуется судебное решение (в этом случае обращение,  в  котором  обжалуется  судебное  решение,  в течение семи дней со дн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возвращается заявителю с разъяснением порядка обжалования данного судебного решения)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 сети "Интернет",  официального сайта  органа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му обратившемуся лицу должностные лица органа, непосредственно предоставляющего муниципальную услугу,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 необходимых для рассмотрения жалобы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к оформлению документов, прилагаемых к жалобе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оказания рассмотрения жалобы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те, месте и времени рассмотрения жалобы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обращение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ращение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по телефону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по электронной почте (при ее наличии)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ы власти и должностные лица, которым может быть направлена жалоба заявителя в досудебном (внесудебном) порядке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Павловский район: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муниципального образования (понедельник – пятница, с 8 час. 00 мин. до 16 час. 00 мин.; перерыв с 12 час.00 мин. до 13 час. 00 мин.)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Павловская, ул.Пушкина, 260, контактный телефон: 8 (86191) 3-19-88 (общественная приёмная)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у Отдела (понедельник – пятница, с 8 час. 00 мин. до 16 час. 00 мин.; перерыв с 12 час.00 мин. до 13 час. 00 мин.)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Павловская, ул.Ленина, 15, контактный телефон: 8 (86191) 3-20-22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жилищн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, коммунального хозяйств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и связи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Н.В.Ванж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7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знание жилого строения на садовом земельном участке пригодным </w:t>
      </w:r>
    </w:p>
    <w:p>
      <w:pPr>
        <w:pStyle w:val="Style17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пригодным) для постоянного </w:t>
      </w:r>
    </w:p>
    <w:p>
      <w:pPr>
        <w:pStyle w:val="Style17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живания»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административных процедур и административных действи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изнание жилого строения на садовом земельном участке пригодным (непригодным) для постоянного проживани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: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и регистрация документов - 4 дня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ём и регистрация заявления специалистом приёмной главы муниципального образования Павловский район - 1 день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дача заявления главе муниципального образования город Павловский район на резолюцию – 2 дн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дача заявления и документов в Отдел: начальник Отдела отписывает вышеуказанное заявление в работу специалисту, который является секретарем Комиссии – 1 день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ие решения о признании жилого строения пригодным (непригодным) для постоянного проживания</w:t>
        <w:tab/>
        <w:t>- 22 дня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  <w:tab/>
        <w:t xml:space="preserve">Секретарь МВК принимает и проверяет заявления и документы на соответствие установленным требованиям. Готовит мотивированный отказ в предоставлении муниципальной услуги в случае предусмотренном п.2.8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ВК по мере поступления заявлений, готовит повестку дня заседания МВК, в которой указываются вопросы, подлежащие рассмотрению на ближайшем заседании Комиссии, и направляет её председателю МВК - 14 дней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кретарь МВК приглашает членов комиссии для обследования жилого стро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ение председателем МВК (после получения повестки дня) даты заседания МВК.</w:t>
        <w:tab/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овещение секретарем МВК телефонограммой членов комиссии и собственника жилого строения (уполномоченное им лицо) о дате, времени и месте заседания МВК.</w:t>
        <w:tab/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</w:t>
        <w:tab/>
        <w:t xml:space="preserve">Проведение заседания, ведение протокола во время заседания и направление протокола на подпись председателю МВК.  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заседания комиссии на основании решения комиссии, секретарём МВК готовится решение (в виде заключения и акта обследования строения). Решение готовится в двух экземплярах и направляется на согласование председателю</w:t>
        <w:tab/>
        <w:t>и членам МВ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  <w:tab/>
        <w:t xml:space="preserve">Секретарем МВК подготавливается проект распоряжения администрации  муниципального  образования  Павловский район о признании жил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я на садовом земельном участке пригодным (непригодным) для постоянного проживания, которое с листом согласования направляется на подпись главе муниципального образования Павловский район.</w:t>
        <w:tab/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заявителю результата оказания услуги</w:t>
        <w:tab/>
        <w:t xml:space="preserve"> - 4 дн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ирование секретарем МВК заявителя о необходимости явиться для получения заключения и распоряжения о признании жилого строения пригодным (непригодным) для постоянного проживания - 1 день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  <w:tab/>
        <w:t>Передача заявителю заключения и распоряжения, либо направление ему простым письмом по адресу, указанному в заявлении</w:t>
        <w:tab/>
        <w:t xml:space="preserve"> - 3 дн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срок предоставления муниципальной услуги</w:t>
        <w:tab/>
        <w:t>30 дней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жилищн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, коммунального хозяйств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и связи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Н.В.Ванж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изнание жилого строения на 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довом земельном участке пригодным (непригодным) для постоянного 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живания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ргана местного 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ого образова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жилого строения на садовом земельном участке пригодным (непригодным) для постоянного прожи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ниматель, либо арендатор, либо собственник жил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строения, либо собственники жилого строения, находящегося в общей собственности дву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.      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жилого строения: 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лный адрес: субъект Российской Федераци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, поселение, улица, дом, корпус, строение, кварти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(комната), подъезд, этаж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строения: 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знать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жилое строение на садовом земельном участке пригодным (непригодным) дл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проживания), занимаемого на основании (права собственности, договора _____________________________________________________________________________найма, договора аренды – нужное указать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тариально заверенные копии правоустанавливающих документов на жилое строение;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ий паспорт объекта недвижимост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техническое заключение о соответствии строения требованиям, которые установлены положением о порядке признания жилых строений на садовых земельных участках пригодными для постоянного прожи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*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</w:t>
        <w:tab/>
        <w:t>20___г.</w:t>
        <w:tab/>
        <w:t xml:space="preserve"> _______________                       _________</w:t>
        <w:tab/>
        <w:tab/>
        <w:t xml:space="preserve"> (дата)</w:t>
        <w:tab/>
        <w:t xml:space="preserve"> </w:t>
        <w:tab/>
        <w:t xml:space="preserve"> (подпись заявителя)</w:t>
        <w:tab/>
        <w:t xml:space="preserve"> </w:t>
        <w:tab/>
        <w:t>(расшифровка подписи заявителя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</w:t>
        <w:tab/>
        <w:t>20___г.</w:t>
        <w:tab/>
        <w:t xml:space="preserve"> _______________                       _________</w:t>
        <w:tab/>
        <w:tab/>
        <w:t xml:space="preserve"> (дата)</w:t>
        <w:tab/>
        <w:t xml:space="preserve"> </w:t>
        <w:tab/>
        <w:t xml:space="preserve"> (подпись заявителя)</w:t>
        <w:tab/>
        <w:t xml:space="preserve"> </w:t>
        <w:tab/>
        <w:t>(расшифровка подписи заявител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строением на основании договора аренды – арендатором, при пользовании жилым строением на праве собственности – собственником (собственниками)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жилищн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, коммунального хозяйств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и связи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Н.В.Ванж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изнание жилого строения на 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довом земельном участке пригодным (непригодным) для постоянного 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живания»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  <w:t xml:space="preserve">предоставления администрацией муниципального образования Павловский район 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pacing w:val="-10"/>
          <w:kern w:val="2"/>
          <w:sz w:val="28"/>
          <w:szCs w:val="28"/>
        </w:rPr>
        <w:t>Муниципальной услуги «Перевод (отказ в переводе) жилого помещения в нежилое или нежилого помещения в жилое помещение»</w:t>
      </w:r>
    </w:p>
    <w:p>
      <w:pPr>
        <w:pStyle w:val="Normal"/>
        <w:spacing w:lineRule="atLeast" w:line="200"/>
        <w:jc w:val="center"/>
        <w:rPr>
          <w:color w:val="000000"/>
          <w:spacing w:val="-10"/>
          <w:kern w:val="2"/>
          <w:sz w:val="28"/>
          <w:szCs w:val="28"/>
          <w:lang w:val="en-US" w:eastAsia="en-US"/>
        </w:rPr>
      </w:pPr>
      <w:r>
        <w:rPr>
          <w:color w:val="000000"/>
          <w:spacing w:val="-1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3543300" cy="566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6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о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65pt;width:278.9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о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0"/>
        <w:jc w:val="center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pacing w:val="-10"/>
          <w:kern w:val="2"/>
          <w:sz w:val="28"/>
          <w:szCs w:val="28"/>
          <w:lang w:val="en-US" w:eastAsia="en-US"/>
        </w:rPr>
      </w:pPr>
      <w:r>
        <w:rPr>
          <w:color w:val="000000"/>
          <w:spacing w:val="-1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0" cy="2000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5pt" to="243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pacing w:val="-10"/>
          <w:kern w:val="2"/>
          <w:sz w:val="28"/>
          <w:szCs w:val="28"/>
          <w:lang w:val="en-US" w:eastAsia="en-US"/>
        </w:rPr>
      </w:pPr>
      <w:r>
        <w:rPr>
          <w:color w:val="000000"/>
          <w:spacing w:val="-1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23495</wp:posOffset>
                </wp:positionV>
                <wp:extent cx="37909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рганом, предоставляющ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ую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рганом, предоставляющи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ую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pacing w:val="-10"/>
          <w:kern w:val="2"/>
          <w:sz w:val="28"/>
          <w:szCs w:val="28"/>
          <w:lang w:val="en-US" w:eastAsia="en-US"/>
        </w:rPr>
      </w:pPr>
      <w:r>
        <w:rPr>
          <w:color w:val="000000"/>
          <w:spacing w:val="-1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5pt" to="243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81915</wp:posOffset>
                </wp:positionV>
                <wp:extent cx="457200" cy="2286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6.45pt" to="147.7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0565</wp:posOffset>
                </wp:positionH>
                <wp:positionV relativeFrom="paragraph">
                  <wp:posOffset>81915</wp:posOffset>
                </wp:positionV>
                <wp:extent cx="571500" cy="3429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6.45pt" to="400.9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pacing w:val="-10"/>
          <w:kern w:val="2"/>
          <w:sz w:val="28"/>
          <w:szCs w:val="28"/>
          <w:lang w:val="en-US" w:eastAsia="en-US"/>
        </w:rPr>
      </w:pPr>
      <w:r>
        <w:rPr>
          <w:color w:val="000000"/>
          <w:spacing w:val="-1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96520</wp:posOffset>
                </wp:positionV>
                <wp:extent cx="219075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наличии в соответствии с законодательством основания для предоставления Муниципальной услуги – комиссионный выезд по обследованию жилого стро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0pt;mso-wrap-distance-left:9.05pt;mso-wrap-distance-right:9.05pt;mso-wrap-distance-top:0pt;mso-wrap-distance-bottom:0pt;margin-top:7.6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наличии в соответствии с законодательством основания для предоставления Муниципальной услуги – комиссионный выезд по обследованию жилого стр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pacing w:val="-10"/>
          <w:kern w:val="2"/>
          <w:sz w:val="28"/>
          <w:szCs w:val="28"/>
          <w:lang w:val="en-US" w:eastAsia="en-US"/>
        </w:rPr>
      </w:pPr>
      <w:r>
        <w:rPr>
          <w:color w:val="000000"/>
          <w:spacing w:val="-1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6350</wp:posOffset>
                </wp:positionV>
                <wp:extent cx="2305050" cy="2219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дготовка и направление Отделом межведомственного запроса (в случае не предоставления документов заявителем по собственной инициатив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дготовка и направление запроса (в случае необходимости получения дополнительной информации для принятия решения о предоставлении Муниципальной услуг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74.75pt;mso-wrap-distance-left:9.05pt;mso-wrap-distance-right:9.05pt;mso-wrap-distance-top:0pt;mso-wrap-distance-bottom:0pt;margin-top:0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одготовка и направление Отделом межведомственного запроса (в случае не предоставления документов заявителем по собственной инициатив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одготовка и направление запроса (в случае необходимости получения дополнительной информации для принятия решения о предоставлении Муниципальной услуг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6350</wp:posOffset>
                </wp:positionV>
                <wp:extent cx="2190750" cy="1171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наличии в соответствии с законодательством основания для отказа в предоставлении Муниципальной услуги - 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2.25pt;mso-wrap-distance-left:9.05pt;mso-wrap-distance-right:9.05pt;mso-wrap-distance-top:0pt;mso-wrap-distance-bottom:0pt;margin-top:0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наличии в соответствии с законодательством основания для отказа в предоставлении Муниципальной услуги - 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pacing w:val="-10"/>
          <w:kern w:val="2"/>
          <w:sz w:val="28"/>
          <w:szCs w:val="28"/>
          <w:lang w:val="en-US" w:eastAsia="en-US"/>
        </w:rPr>
      </w:pPr>
      <w:r>
        <w:rPr>
          <w:color w:val="000000"/>
          <w:spacing w:val="-1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3175</wp:posOffset>
                </wp:positionV>
                <wp:extent cx="0" cy="2628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0.25pt" to="20.7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3515</wp:posOffset>
                </wp:positionH>
                <wp:positionV relativeFrom="paragraph">
                  <wp:posOffset>146050</wp:posOffset>
                </wp:positionV>
                <wp:extent cx="19685" cy="273685"/>
                <wp:effectExtent l="24130" t="635" r="330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45pt;margin-top:11.5pt;width:1.5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pacing w:val="-10"/>
          <w:kern w:val="2"/>
          <w:sz w:val="28"/>
          <w:szCs w:val="28"/>
          <w:lang w:val="en-US" w:eastAsia="en-US"/>
        </w:rPr>
      </w:pPr>
      <w:r>
        <w:rPr>
          <w:color w:val="000000"/>
          <w:spacing w:val="-1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6760</wp:posOffset>
                </wp:positionH>
                <wp:positionV relativeFrom="paragraph">
                  <wp:posOffset>52070</wp:posOffset>
                </wp:positionV>
                <wp:extent cx="2242185" cy="10229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проектов заключения и распоряжения о признании жилого строения пригодным для постоянного про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80.55pt;mso-wrap-distance-left:9.05pt;mso-wrap-distance-right:9.05pt;mso-wrap-distance-top:0pt;mso-wrap-distance-bottom:0pt;margin-top:4.1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проектов заключения и распоряжения о признании жилого строения пригодным для постоянного про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pacing w:val="-10"/>
          <w:kern w:val="2"/>
          <w:sz w:val="28"/>
          <w:szCs w:val="28"/>
          <w:lang w:val="en-US" w:eastAsia="en-US"/>
        </w:rPr>
      </w:pPr>
      <w:r>
        <w:rPr>
          <w:color w:val="000000"/>
          <w:spacing w:val="-1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8615</wp:posOffset>
                </wp:positionH>
                <wp:positionV relativeFrom="paragraph">
                  <wp:posOffset>635</wp:posOffset>
                </wp:positionV>
                <wp:extent cx="2137410" cy="974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проектов заключения и распоряжения об отказе признания жилого строения пригодным для постоянного прожи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76.75pt;mso-wrap-distance-left:9.05pt;mso-wrap-distance-right:9.05pt;mso-wrap-distance-top:0pt;mso-wrap-distance-bottom:0pt;margin-top:0.0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проектов заключения и распоряжения об отказе признания жилого строения пригодным для постоянного прожи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kern w:val="2"/>
          <w:sz w:val="28"/>
          <w:szCs w:val="28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171450</wp:posOffset>
                </wp:positionV>
                <wp:extent cx="1270" cy="27876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3.5pt;width:0.1pt;height:2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3360</wp:posOffset>
                </wp:positionH>
                <wp:positionV relativeFrom="paragraph">
                  <wp:posOffset>80645</wp:posOffset>
                </wp:positionV>
                <wp:extent cx="848360" cy="83947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83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6.35pt;width:66.8pt;height:6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47955</wp:posOffset>
                </wp:positionV>
                <wp:extent cx="987425" cy="77216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8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.65pt;width:77.7pt;height:6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31115</wp:posOffset>
                </wp:positionV>
                <wp:extent cx="3006090" cy="4362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по результатам направления ответов на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4.35pt;mso-wrap-distance-left:9.05pt;mso-wrap-distance-right:9.05pt;mso-wrap-distance-top:0pt;mso-wrap-distance-bottom:0pt;margin-top: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по результатам направления ответов 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015</wp:posOffset>
                </wp:positionH>
                <wp:positionV relativeFrom="paragraph">
                  <wp:posOffset>48895</wp:posOffset>
                </wp:positionV>
                <wp:extent cx="1270" cy="2578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.8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92075</wp:posOffset>
                </wp:positionV>
                <wp:extent cx="5482590" cy="4857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и подписания проектов заключения и распоряжения о признании (отказе в признании) жилого строения пригодным для постоянного про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pt;height:38.25pt;mso-wrap-distance-left:9.05pt;mso-wrap-distance-right:9.05pt;mso-wrap-distance-top:0pt;mso-wrap-distance-bottom:0pt;margin-top: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и подписания проектов заключения и распоряжения о признании (отказе в признании) жилого строения пригодным для постоянного про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159385</wp:posOffset>
                </wp:positionV>
                <wp:extent cx="10160" cy="219710"/>
                <wp:effectExtent l="31750" t="635" r="349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2.55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173990</wp:posOffset>
                </wp:positionV>
                <wp:extent cx="6076950" cy="8191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заключения и распоряжения о признании (отказе в признании) жилого строения пригодным для постоянного прожива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13.7pt;width:478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заключения и распоряжения о признании (отказе в признании) жилого строения пригодным для постоянного прожива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 «Признание жилого строения на садовом земельном участке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дным (непригодным) для 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оянного проживания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жилого строения пригодным для постоянного проживани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                                                                                         ____________ (да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расположение строения, в том числе наименование населенного пункта, улицы,  номер дома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, назначенная_____________________________ 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назначена, наименование органа местного самоуправления, дат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шения о созыве комисси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_______________________________________________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__________________________________________________ 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глашенного собственника строения или уполномоченного им лиц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    (Ф.И.О., занимаемая должность и место работ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_____________________________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одится перечень документов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на основании акта межведомственной комиссии, составленного по результатам обследования,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одится заключение, взятое из акта обследования (в случае провед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следования), или указывается, что на основании решения межведомственной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бследование не проводилось) приняла заключение 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приводится обоснование принятого межведомственной комиссией заключ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 оценке соответствия строения требованиям, предъявляемым к жиломустроению, и о его пригодности (непригодности) для постоянного проживания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рассмотренных документ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 обследования строения (в случае проведения обследовани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других материалов, запрошенных межведомственной комисси-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обое мнение членов межведомственной комисс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жилищн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, коммунального хозяйств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и связи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Н.В.Ванж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7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изнание жилого строения на садовом земельном участке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дным (непригодным) для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оянного проживан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стро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                                                                               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расположение строения, в том числе наименование населен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нкта, улицы, номер дома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, назначенная, 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   (кем назначена, наименование органа местного самоуправления, дат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номер решения о созыве комиссии)в составе председателя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и членов комиссии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___________________________________ (Ф.И.О., занимаемая должность и место работ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строения или уполномоченного им лица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строения по заявлению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заявителя: Ф.И.О. и адрес - для физического лица, наимен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организации и занимаемая должность - для юридического лиц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и составила настоящий акт обследования строения 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дрес, принадлежность строения, кадастровый номер, год ввода в эксплуатацию)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строения, инженерных  систем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я,     механизмов      и   прилегающей   к      строению    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есоответствиях установленным требованиям с  указанием фактических значений показателя или описанием конкретного несоответств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 результатов проведенного инструментального контроля и других видов контроля и исследований 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проведен контроль (испытание), по каким показателя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ические значения получены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-мальных условий для постоянного проживания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жведомственной комиссии по результатам обследования строения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ы инструментального контрол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лабораторных испыта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исследован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) заключения экспертов проектно-изыскательских и специализированных организац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ругие материалы по решению межведомственной комисси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жилищн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, коммунального хозяйств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и связи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Н.В.Ван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«____»____________________2012 г.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impleelementin">
    <w:name w:val="simpleelementin"/>
    <w:qFormat/>
    <w:rPr/>
  </w:style>
  <w:style w:type="character" w:styleId="Simpleelementend">
    <w:name w:val="simpleelementend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2cxsplast">
    <w:name w:val="a2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8:00Z</dcterms:created>
  <dc:creator>a</dc:creator>
  <dc:description/>
  <cp:keywords/>
  <dc:language>en-US</dc:language>
  <cp:lastModifiedBy>Аула</cp:lastModifiedBy>
  <cp:lastPrinted>2012-05-18T14:48:00Z</cp:lastPrinted>
  <dcterms:modified xsi:type="dcterms:W3CDTF">2015-09-02T09:54:00Z</dcterms:modified>
  <cp:revision>3</cp:revision>
  <dc:subject/>
  <dc:title/>
</cp:coreProperties>
</file>