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, удостоверяющий личность ______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действующий (ая) от себя и от имени несовершеннолетнего ребёнка (далее  – Учащийся):</w:t>
      </w:r>
      <w:r>
        <w:rPr>
          <w:szCs w:val="28"/>
          <w:lang w:val="ru-RU"/>
        </w:rPr>
        <w:t xml:space="preserve"> __________________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 (ой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ind w:firstLine="141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заполняется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даю свое согласие 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i/>
          <w:lang w:val="ru-RU"/>
        </w:rPr>
        <w:t>(наименование ОО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далее – Учреждение) зарегистрированному по адресу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 xml:space="preserve">                </w:t>
      </w:r>
      <w:r>
        <w:rPr>
          <w:i/>
          <w:lang w:val="ru-RU"/>
        </w:rPr>
        <w:t>(адрес ОО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бучающегося: фамилия, имя, отчество, дата рождения, пол, реквизиты документа, удостоверя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 (при необходимост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внесение сведений об Обучающемся в автоматизированную систему управления сферой образования Краснодарского края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бработка персональных данных в иных информационных системах для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на официальном сайте Учреждения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, фото и видеоматериа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вступает в силу со дня его подписания и действует на период обучения Обучающегося в Учрежден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 xml:space="preserve">Разрешаю предоставление моих персональных данных и персональных данных Обучающегося третьим лицам в соответствии с заключенными договорами и соглашениями, а также в случаях, предусмотренных федеральными и регион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Обучающегося.</w:t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8"/>
          <w:lang w:val="ru-RU"/>
        </w:rPr>
      </w:pPr>
      <w:r>
        <w:rPr>
          <w:b/>
          <w:spacing w:val="-4"/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__ 201__ г.         ________________    ____________________________</w:t>
      </w:r>
    </w:p>
    <w:p>
      <w:pPr>
        <w:pStyle w:val="Normal"/>
        <w:ind w:left="3402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7:00Z</dcterms:created>
  <dc:creator>Оксана Пашаева</dc:creator>
  <dc:description/>
  <dc:language>en-US</dc:language>
  <cp:lastModifiedBy>user</cp:lastModifiedBy>
  <cp:lastPrinted>2017-03-06T17:59:00Z</cp:lastPrinted>
  <dcterms:modified xsi:type="dcterms:W3CDTF">2018-04-06T12:37:00Z</dcterms:modified>
  <cp:revision>2</cp:revision>
  <dc:subject/>
  <dc:title/>
</cp:coreProperties>
</file>