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ЩЕОБРАЗОВАТЕЛЬНОЕ УЧРЕЖДЕНИЕ СРЕДНЯЯ ОБЩЕОБРАЗОВАТЕЛЬНАЯ ШКОЛА №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Р И К А З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 ____________________                                    №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ответственных за организацию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ботки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. 22.1 Федерального закона от 27.07.2006 № 152-ФЗ "О персональных данных" п р и к а з ы в а ю: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организацию обработки персональных данных Гречишникову И.Д. директора МБОУ СОШ №13.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ому за организацию обработки персональных данных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ть внутренний контроль за соблюдением требований к защите персональных данных в образовательном учреждении (далее – ОУ)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водить до сведения работников ОУ положения локальных актов по вопросам обработки персональных данных, требований к их защите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овывать прием и обработку обращений и запросов субъектов персональных данных или их представителей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еспечивать контроль условий сохранности персональных данных на материальных носителях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овывать внесение сведений в региональные базы данных ЕГЭ.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организацию защиты персональных данных в информационных системах, обрабатывающих персональные данные (далее – ИСПДн):  Саркисову Н.Б. заместителя директора по УВР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1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тветственному за организацию </w:t>
      </w:r>
      <w:r>
        <w:rPr>
          <w:rFonts w:cs="Times New Roman" w:ascii="Times New Roman" w:hAnsi="Times New Roman"/>
          <w:sz w:val="28"/>
          <w:szCs w:val="28"/>
        </w:rPr>
        <w:t xml:space="preserve">защиты </w:t>
      </w:r>
      <w:r>
        <w:rPr>
          <w:rFonts w:eastAsia="Calibri" w:cs="Times New Roman" w:ascii="Times New Roman" w:hAnsi="Times New Roman"/>
          <w:sz w:val="28"/>
          <w:szCs w:val="28"/>
        </w:rPr>
        <w:t>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в ИСПДн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атывать и осуществлять мероприятия по обеспечению безопасности персональных данных при их обработке в ИСПДн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бирать и реализовыва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ы и способы защиты информации в ИСПДн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сти изменения в должностные инструкции лиц, назначенных ответственными в соответствии с данным приказом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нтроль исполнения приказа оставляю за собой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иректор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БОУ СОШ №13                                                           И.Д. Гречишникова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 приказом ознакомлен(а):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p">
    <w:name w:val="h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46:00Z</dcterms:created>
  <dc:creator>zao</dc:creator>
  <dc:description/>
  <dc:language>en-US</dc:language>
  <cp:lastModifiedBy>1</cp:lastModifiedBy>
  <cp:lastPrinted>2013-11-19T14:31:00Z</cp:lastPrinted>
  <dcterms:modified xsi:type="dcterms:W3CDTF">2015-04-16T06:46:00Z</dcterms:modified>
  <cp:revision>2</cp:revision>
  <dc:subject/>
  <dc:title/>
</cp:coreProperties>
</file>