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6"/>
      </w:tblGrid>
      <w:tr>
        <w:trPr>
          <w:trHeight w:val="187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right="5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м педсовета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от «____»  ______ 201___ г., протокол № 1</w:t>
            </w:r>
          </w:p>
          <w:p>
            <w:pPr>
              <w:pStyle w:val="Normal"/>
              <w:spacing w:lineRule="auto" w:line="240" w:before="0" w:after="0"/>
              <w:ind w:left="57" w:right="5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3</w:t>
            </w:r>
          </w:p>
          <w:p>
            <w:pPr>
              <w:pStyle w:val="Normal"/>
              <w:spacing w:lineRule="auto" w:line="240" w:before="0" w:after="0"/>
              <w:ind w:left="57" w:right="5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    И.Д. Гречишнико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ой деятельности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 средней общеобразовательной школы №13 поселка Восточного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1-4-х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left="57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 средней общеобразовательной школы №13 поселка Восточного муниципального образования Мостовский район для 1-3-х классов, реализующих федеральный государственный образовательный стандарт начального общего, составлен на основе</w:t>
      </w:r>
    </w:p>
    <w:p>
      <w:pPr>
        <w:pStyle w:val="Style17"/>
        <w:ind w:left="0" w:firstLine="1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х нормативных документов: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ind w:left="0" w:firstLine="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" w:leader="none"/>
        </w:tabs>
        <w:spacing w:lineRule="auto" w:line="240" w:before="0" w:after="0"/>
        <w:ind w:left="0" w:firstLine="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Ф от 29 декабря 2010 года № 189 «Об утверждении СанПиН 2.4.2.2821-10 «Санитарно- 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департамента образования и науки Краснодарского края от    5 марта 2011 года № 767/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1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 департамента  образования  и  науки  Краснодарского  края от     5 июля 2011 года № 47-10068/11-14 «Об учебных планах образовательных  учреждений для 1-х и 2-х классов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неурочной занятости :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ти дневна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организуется по 5 направлениям развития личности в течение четырех лет обучения, учитывает индивидуальные потребности обучающихся, через такие формы:  экскурсии, клубы, мастерские, студ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Таблица - сетка часов учебного плана  прилагается (Приложение)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  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575"/>
      </w:tblGrid>
      <w:tr>
        <w:trPr>
          <w:trHeight w:val="125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педсовета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августа 2014 г. №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13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И. Д. Гречишнико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-сетка часов внеурочной деятельност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бюджетного общеобразовательного учреждения  средней общеобразовательной школы №13 поселка Восточного муниципального образования Мостовский район для 1 класса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4-2015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05"/>
        <w:gridCol w:w="2165"/>
        <w:gridCol w:w="1221"/>
        <w:gridCol w:w="22"/>
      </w:tblGrid>
      <w:tr>
        <w:trPr>
          <w:trHeight w:val="401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2час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2час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>
          <w:trHeight w:val="46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20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20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имате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»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8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очка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8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солька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457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от А до 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457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(школьных) праздников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3у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Н.Б. Сарки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575"/>
      </w:tblGrid>
      <w:tr>
        <w:trPr>
          <w:trHeight w:val="125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педсовета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августа 2014 г. №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13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И. Д. Гречишнико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-сетка часов внеурочной деятельност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бюджетного общеобразовательного учреждения  средней общеобразовательной школы №13 поселка Восточного муниципального образования Мостовский район для 2 класса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4-2015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05"/>
        <w:gridCol w:w="2101"/>
        <w:gridCol w:w="1285"/>
        <w:gridCol w:w="22"/>
      </w:tblGrid>
      <w:tr>
        <w:trPr>
          <w:trHeight w:val="401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доровья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2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2час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вежливости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2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 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8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9уч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мощник - язык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208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бр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208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Н.Б. Саркис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575"/>
      </w:tblGrid>
      <w:tr>
        <w:trPr>
          <w:trHeight w:val="125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педсовета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августа 2014г. №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13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И. Д. Гречишнико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-сетка часов внеурочной деятельност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бюджетного общеобразовательного учреждения  средней общеобразовательной школы №13 поселка Восточного муниципального образования Мостовский район для 3 класса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4-2015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05"/>
        <w:gridCol w:w="2101"/>
        <w:gridCol w:w="1285"/>
        <w:gridCol w:w="22"/>
      </w:tblGrid>
      <w:tr>
        <w:trPr>
          <w:trHeight w:val="401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8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солька 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208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(школьных) праздников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Н.Б. Саркис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575"/>
      </w:tblGrid>
      <w:tr>
        <w:trPr>
          <w:trHeight w:val="125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педсовета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августа 2014 г. №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СОШ №13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И. Д. Гречишников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-сетка часов внеурочной деятельности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бюджетного общеобразовательного учреждения  средней общеобразовательной школы №13 поселка Восточного муниципального образования Мостовский район для 4 класса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4-2015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505"/>
        <w:gridCol w:w="2101"/>
        <w:gridCol w:w="1285"/>
        <w:gridCol w:w="22"/>
      </w:tblGrid>
      <w:tr>
        <w:trPr>
          <w:trHeight w:val="401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right="34"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! Выше! Сильнее!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3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3час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атру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152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очка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83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4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от А до Я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208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умелые ручки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йк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</w:tr>
      <w:tr>
        <w:trPr>
          <w:trHeight w:val="325" w:hRule="atLeast"/>
        </w:trPr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</w:rPr>
              <w:t>17у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40" w:before="0" w:after="0"/>
              <w:ind w:firstLine="7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5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Н.Б. Саркисов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cs="Times New Roman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2:00Z</dcterms:created>
  <dc:creator>Школа</dc:creator>
  <dc:description/>
  <dc:language>en-US</dc:language>
  <cp:lastModifiedBy>1</cp:lastModifiedBy>
  <cp:lastPrinted>2014-09-20T15:38:00Z</cp:lastPrinted>
  <dcterms:modified xsi:type="dcterms:W3CDTF">2014-12-06T07:02:00Z</dcterms:modified>
  <cp:revision>2</cp:revision>
  <dc:subject/>
  <dc:title/>
</cp:coreProperties>
</file>