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ДОБРОВОЛЬНО ПЕРЕДАННОГО ИМУЩЕСТВ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3 поселка Восточного от родителей для проведения текущего ремон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аль желто/коричневая -  6 х 1711=10266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аль белая                       - 6- х 2169=13014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аль серая                        - 4 х 609 = 2436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аль салатная                  - 3 х 206 = 618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аль зеленая                    - 1 х 101 = 10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аль черная                    - 1 х 174 = 174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аль белая                         - 2 х 230= 460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аль для пола                   - 1 х 225 = 22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/эмульсионка                   - 10 х 427 = 4270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Ф -115 белая                    1 х 660= 660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ифа                                 - 12 х 102 = 1224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патлевка                         -  220р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ти                                 -  580р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ики                              -  780 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ель –канал -                   625р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нур плоский-гибкий    - 540р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лючатель                    - 560р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оимость  36 753,00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средней общеобразовательной школе №13 поселка Восточного муниципального образования Мостовский район во время косметического ремонта в 2015 году были произведены следующие работы и потрачены строительные материа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малью желто/коричневой окрашены полы площадью 813,6 кв.м. в 15 учебных кабинетах ( 0,1 кг на 1 кв.м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эмалью белой окрашены двери площадью 98,6 кв.м в 16 учебных кабинетах и 4 боковых дверях и панели площадью 927,5 кв.м. ( 0,09кг на 1 кв.м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малью серой окрашены лестничный пролет и входные двери площадью 35,5 кв.м. (0,33кг. на 1 кв.м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малью салатной окрашено спортивное оборудование  на спортивной площа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малью зеленой и черной окрашены классные доски в 7 кабинетах площадью 25,2 кв.м. (0,06 кг на 1 кв.м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доэмульсионной краской окрашены стены и потолки 16 кабинетов и коридоров площадью 2181,8 кв.м. (0,06кг на 1 кв.м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шпатлевкой заштукатурены откосы оконных про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лифа добавлялась в эмалевую крас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емонте использовались 10 кистей, 8 вал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2:00Z</dcterms:created>
  <dc:creator>1</dc:creator>
  <dc:description/>
  <dc:language>en-US</dc:language>
  <cp:lastModifiedBy>1</cp:lastModifiedBy>
  <dcterms:modified xsi:type="dcterms:W3CDTF">2015-10-15T06:36:00Z</dcterms:modified>
  <cp:revision>1</cp:revision>
  <dc:subject/>
  <dc:title/>
</cp:coreProperties>
</file>