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общеобразовательная школа №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ректор МБОУ СОШ №13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И.Д. Гречишник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______» _____________ 201____г.</w:t>
            </w:r>
          </w:p>
        </w:tc>
      </w:tr>
    </w:tbl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5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 порядке обработки и защите персональных данных в образовательном учреждении</w:t>
      </w:r>
    </w:p>
    <w:p>
      <w:pPr>
        <w:pStyle w:val="Style19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. Настоящее Положение об обработке и защите персональных данных в образовательном учреждении (далее – Положение) регулирует порядок получения, обработки, использования, хранения и обеспечения конфиденциальности персональных данных в муниципальном бюджетном общеобразовательном учреждении средней общеобразовательной школе №13 поселка Восточного муниципального образования Мостовский район (далее – ОУ)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ОУ и локальн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. Основной задачей ОУ в области защиты персональных данных является обеспечение в соответствии с законодательством РФ обработки персональных данных работников ОУ, обучающихся, воспитанников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ые сведения (сообщения, данные) независимо от формы их представления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спольз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</w:t>
        <w:softHyphen/>
        <w:t xml:space="preserve">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невозможно опре</w:t>
        <w:softHyphen/>
        <w:t xml:space="preserve">делить принадлежность персональных данных конкретному субъекту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щедоступные 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ОУ, либо по решению суда или иных уполномоченных государственных органов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– юридическое лицо (ОУ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ак</w:t>
        <w:softHyphen/>
        <w:t>тами О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ица, имеющие трудовые отношения с ОУ, либо кандидаты на вакантную должность, вступившие с ОУ в отношения по поводу приема на работ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направленные на передачу персональ</w:t>
        <w:softHyphen/>
        <w:t>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</w:t>
        <w:softHyphen/>
        <w:t>ние доступа к персональным данным каким-либо иным способом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Субъекты персональных данных ОУ </w:t>
      </w:r>
      <w:r>
        <w:rPr>
          <w:rStyle w:val="FontStyle67"/>
          <w:rFonts w:cs="Times New Roman" w:ascii="Times New Roman" w:hAnsi="Times New Roman"/>
          <w:sz w:val="28"/>
          <w:szCs w:val="28"/>
        </w:rPr>
        <w:t>(далее – субъекты) – носители персональных данных, в т. ч. работники ОУ, обучающиеся, воспитанники и их родители (законные представители), передавшие свои персональные данные ОУ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происходит безвоз</w:t>
        <w:softHyphen/>
        <w:t xml:space="preserve">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крупненный перечень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– перечень персональных данных субъектов, определенных к обработке оператором в каждом структурном подразделении ОУ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4.</w:t>
        <w:tab/>
        <w:t>Персональные данные защищаются от несанкционированного доступа в соответствии с  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ОУ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5.</w:t>
        <w:tab/>
        <w:t>Персональные данные относятся к категории конфиденциальной информаци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6.</w:t>
        <w:tab/>
        <w:t>Должностные лица ОУ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7.</w:t>
        <w:tab/>
        <w:t>Порядок обработки персональных данных в ОУ утверждается руководителем ОУ. Все работники ОУ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8.</w:t>
        <w:tab/>
        <w:t>Получение персональных данных оператором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У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9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0.</w:t>
        <w:tab/>
        <w:t>Без согласия субъектов осуществляется обработка общедоступных персональных данных</w:t>
        <w:br/>
        <w:t>или данных, содержащих только фамилии, имена и отчеств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1.</w:t>
        <w:tab/>
        <w:t>Обработка и использование персональных данных осуществляется в целях, указанных</w:t>
        <w:br/>
        <w:t>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ОУ в соответствии с законодательством РФ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12.</w:t>
        <w:tab/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3.</w:t>
        <w:tab/>
        <w:t>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4.</w:t>
        <w:tab/>
        <w:t>Персональные данные хранятся в бумажном и (или) электронном виде централизованно или в соответствующих структурных подразделениях ОУ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5.</w:t>
        <w:tab/>
        <w:t>Право на обработку персональных данных предоставляется работникам ОУ, определенным укрупненным перечнем персональных данных, используемых работниками структурных подразделений и (или) должностными лицами ОУ, а также распорядительными документами и иными письменными указаниями оператора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6.</w:t>
        <w:tab/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ОУ, запрещ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7.</w:t>
        <w:tab/>
        <w:t>Работники структурных подразделений и (или) должностные лица ОУ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8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9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0. Лица, осуществляющие обработку персональных данных без использования средств автоматизации (в т. ч. работники ОУ или лица, осуществляющие такую обработку по договору с ОУ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У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1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У; адрес ОУ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У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22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У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23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4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5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У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6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7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8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9. Порядок конкретных мероприятий по защите персональных данных с использованием или без использования ЭВМ определяется приказами руководителя ОУ и иными локальными нормативными актами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0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1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2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3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8"/>
          <w:szCs w:val="28"/>
        </w:rPr>
        <w:t>V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4. Изменения в Положение вносятся согласно установленному в ОУ порядку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раво ходатайствовать о внесении изменений в Положение имеет руководитель и заместители руководителя ОУ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basedOn w:val="Style13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basedOn w:val="Style13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basedOn w:val="Style13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basedOn w:val="Style13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basedOn w:val="Style13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5:00Z</dcterms:created>
  <dc:creator>NKushnareva</dc:creator>
  <dc:description/>
  <dc:language>en-US</dc:language>
  <cp:lastModifiedBy>1</cp:lastModifiedBy>
  <cp:lastPrinted>2013-11-19T13:42:00Z</cp:lastPrinted>
  <dcterms:modified xsi:type="dcterms:W3CDTF">2015-04-16T06:55:00Z</dcterms:modified>
  <cp:revision>2</cp:revision>
  <dc:subject/>
  <dc:title/>
</cp:coreProperties>
</file>