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02" w:hanging="0"/>
        <w:rPr>
          <w:rFonts w:cs="Calibri"/>
        </w:rPr>
      </w:pPr>
      <w:r>
        <w:rPr>
          <w:rFonts w:cs="Calibri"/>
        </w:rPr>
        <w:t>Главе Павловского сельского поселения Павловского района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cs="Calibri"/>
        </w:rPr>
      </w:pPr>
      <w:r>
        <w:rPr>
          <w:rFonts w:cs="Calibri"/>
        </w:rPr>
        <w:t>(Ф.И.О. главы Павловского сельского поселения)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(фамилия, имя, отчество заявителя)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проживающего по адресу: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город (село)________________________________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ул. _______________________________________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дом № _______ корпус________ кв. __________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паспорт серия ______ № ____________________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кем выдан _________________________________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дата выдачи паспорта _______________________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cs="Calibri"/>
        </w:rPr>
      </w:pPr>
      <w:r>
        <w:rPr>
          <w:rFonts w:cs="Calibri"/>
        </w:rPr>
        <w:t>контактный телефон 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417"/>
      <w:bookmarkEnd w:id="0"/>
      <w:r>
        <w:rPr>
          <w:rFonts w:cs="Calibri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выдаче решения о создании семейного (родового) захороне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 выдать  решение о создании  семейного (родового) захоронения на  _________________________________   кладбище    размером   ______________,   в    квартале   №  _______.  На месте создаваемого  семейного  (родового) захоронения  в настоящее время захороне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на __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 г.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7:00Z</dcterms:created>
  <dc:creator>Кондратович Валерий Федорович</dc:creator>
  <dc:description/>
  <cp:keywords/>
  <dc:language>en-US</dc:language>
  <cp:lastModifiedBy>Кондратович Валерий Федорович</cp:lastModifiedBy>
  <dcterms:modified xsi:type="dcterms:W3CDTF">2015-11-24T06:00:00Z</dcterms:modified>
  <cp:revision>1</cp:revision>
  <dc:subject/>
  <dc:title/>
</cp:coreProperties>
</file>