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урока английского языка по  ФГОС.</w:t>
      </w:r>
    </w:p>
    <w:p>
      <w:pPr>
        <w:pStyle w:val="Style20"/>
        <w:spacing w:lineRule="atLeast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 xml:space="preserve">:  Английский язык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“We are fond of our pets ”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Happy English ru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6 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уфм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, </w:t>
      </w:r>
      <w:r>
        <w:rPr>
          <w:rFonts w:cs="Times New Roman" w:ascii="Times New Roman" w:hAnsi="Times New Roman"/>
          <w:color w:val="000000"/>
          <w:sz w:val="28"/>
          <w:szCs w:val="28"/>
        </w:rPr>
        <w:t>Кауфм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р, интерактивная доска, презентация.</w:t>
      </w:r>
    </w:p>
    <w:p>
      <w:pPr>
        <w:pStyle w:val="Normal"/>
        <w:spacing w:lineRule="atLeast" w: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6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Тема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</w:rPr>
        <w:t>урока</w:t>
      </w:r>
      <w:r>
        <w:rPr>
          <w:rFonts w:cs="Times New Roman"/>
          <w:b/>
          <w:sz w:val="28"/>
          <w:szCs w:val="28"/>
          <w:lang w:val="en-US"/>
        </w:rPr>
        <w:t xml:space="preserve">   </w:t>
      </w:r>
      <w:r>
        <w:rPr>
          <w:rFonts w:cs="Times New Roman"/>
          <w:color w:val="000000"/>
          <w:sz w:val="28"/>
          <w:szCs w:val="28"/>
          <w:lang w:val="en-US" w:eastAsia="ru-RU"/>
        </w:rPr>
        <w:t>“</w:t>
      </w:r>
      <w:r>
        <w:rPr>
          <w:rFonts w:cs="Times New Roman"/>
          <w:b/>
          <w:color w:val="000000"/>
          <w:sz w:val="28"/>
          <w:szCs w:val="28"/>
          <w:lang w:val="en-US" w:eastAsia="ru-RU"/>
        </w:rPr>
        <w:t>We are fond of our pets ”.</w:t>
      </w:r>
    </w:p>
    <w:p>
      <w:pPr>
        <w:pStyle w:val="Style20"/>
        <w:spacing w:lineRule="atLeast" w:line="360" w:before="0" w:after="0"/>
        <w:rPr/>
      </w:pPr>
      <w:r>
        <w:rPr>
          <w:rFonts w:cs="Times New Roman"/>
          <w:b/>
          <w:sz w:val="28"/>
          <w:szCs w:val="28"/>
        </w:rPr>
        <w:t>УМК</w:t>
      </w:r>
      <w:r>
        <w:rPr>
          <w:rFonts w:cs="Times New Roman"/>
          <w:sz w:val="28"/>
          <w:szCs w:val="28"/>
        </w:rPr>
        <w:t>: «Счастливый английский. ру», 6 класс, К.И.Кауфман, М.Ю. Кауфман, Титул,  2011 г.</w:t>
      </w:r>
    </w:p>
    <w:p>
      <w:pPr>
        <w:pStyle w:val="Style20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5"/>
        <w:gridCol w:w="4975"/>
        <w:gridCol w:w="7194"/>
      </w:tblGrid>
      <w:tr>
        <w:trPr>
          <w:trHeight w:val="254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ru-RU"/>
              </w:rPr>
              <w:t>We are fond of our pets ”.</w:t>
            </w:r>
          </w:p>
        </w:tc>
      </w:tr>
      <w:tr>
        <w:trPr>
          <w:trHeight w:val="3337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Цель  и задачи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совершенствование коммуникативных умений в говорении, аудировании, чтении и письме на английском языке с учетом речевых возможностей, потребностей и интересов школьников среднего зв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совершенствовать речевые компетенции чтения и говорения с НЛ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тренировать фонетически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обучающихся уметь сравнивать, обобщать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вивающ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способствовать развитию коммуникативных навыков сотрудничества с другими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совершенствовать навыки чтения и гово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развивать речевые компетенции на основе аутентичн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спитатель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воспитывать толерантное отношение друг к друг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прививать любовь и уважение к животны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нать лексические единицы по теме «Pets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ть использовать языковой материал для продуктивной и репродуктивной речев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формирование коммуникативной компетенции в межкультурной коммуник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мение осознанно использовать речевые средства в соответствии с задачей коммуникации для выражения своих чувств, мыс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678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Планируемый результат</w:t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Предметные умения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2447" w:hRule="atLeast"/>
        </w:trPr>
        <w:tc>
          <w:tcPr>
            <w:tcW w:w="2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 ходе урока формируютс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ммуникативная компетенция в межкультурной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осознанно использовать речевые средства в соответствии с задачей коммуникации для выражения своих чувств, мысл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формирование познавательных мотивов обучающегося ; положительного отношения к учению; желание осваивать новые вид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терес и уважение к другой культуре, проявление толерантности (социокультурный компонен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формирование умения целеполагания, самооценки, умение планировать свою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формирование умения слушать и вступать в диалог, желание общать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величение словарного запаса учащегося, формирование ум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амостоятельного поиска и извлечения необходимой информации</w:t>
            </w:r>
          </w:p>
        </w:tc>
      </w:tr>
      <w:tr>
        <w:trPr>
          <w:trHeight w:val="864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Основные понятия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нать лексические единицы по теме «Pets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ть использовать языковой материал для продуктивной и репродуктивной речевой деятельности. умение осознанно использовать речевые средства в соответствии с задачей коммуникации для выражения своих чувств, мыс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коммуникативной компетенции в межкультурной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Организация пространства </w:t>
            </w:r>
          </w:p>
        </w:tc>
      </w:tr>
      <w:tr>
        <w:trPr>
          <w:trHeight w:val="528" w:hRule="atLeast"/>
        </w:trPr>
        <w:tc>
          <w:tcPr>
            <w:tcW w:w="33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Межпредметные связи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Формы работы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Ресурсы</w:t>
            </w:r>
          </w:p>
        </w:tc>
      </w:tr>
      <w:tr>
        <w:trPr>
          <w:trHeight w:val="2551" w:hRule="atLeast"/>
        </w:trPr>
        <w:tc>
          <w:tcPr>
            <w:tcW w:w="33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русский язык,  физкультура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онетическая и речевая разминка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ронтальный опрос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арная работа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Индивидуальная  работа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Учебник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Рабочие тетради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Книга для учителя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-Аудиоприложение на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CD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ска интерактивная, экран, проекто</w:t>
            </w:r>
            <w:r>
              <w:rPr>
                <w:rFonts w:cs="Times New Roman"/>
                <w:color w:val="000000"/>
                <w:sz w:val="28"/>
                <w:szCs w:val="28"/>
              </w:rPr>
              <w:t>р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мультимедийная презентация .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мпьютер,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 интернет-ресурсы. Динамическая пауза.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"/>
        <w:gridCol w:w="2215"/>
        <w:gridCol w:w="264"/>
        <w:gridCol w:w="195"/>
        <w:gridCol w:w="112"/>
        <w:gridCol w:w="4517"/>
        <w:gridCol w:w="9"/>
        <w:gridCol w:w="3227"/>
        <w:gridCol w:w="8"/>
        <w:gridCol w:w="4083"/>
      </w:tblGrid>
      <w:tr>
        <w:trPr>
          <w:trHeight w:val="419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360" w:before="0" w:after="0"/>
              <w:ind w:left="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№</w:t>
            </w:r>
          </w:p>
        </w:tc>
        <w:tc>
          <w:tcPr>
            <w:tcW w:w="26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360" w:before="0" w:after="0"/>
              <w:ind w:left="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Этапы работы.</w:t>
            </w:r>
          </w:p>
        </w:tc>
        <w:tc>
          <w:tcPr>
            <w:tcW w:w="1195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Содержание этапа.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1.</w:t>
            </w:r>
          </w:p>
        </w:tc>
        <w:tc>
          <w:tcPr>
            <w:tcW w:w="26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Организационный этап учебного занятия.</w:t>
            </w:r>
          </w:p>
        </w:tc>
        <w:tc>
          <w:tcPr>
            <w:tcW w:w="4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.</w:t>
            </w:r>
          </w:p>
        </w:tc>
        <w:tc>
          <w:tcPr>
            <w:tcW w:w="73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Организационный момент 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(</w:t>
            </w:r>
            <w:r>
              <w:rPr>
                <w:rFonts w:cs="Times New Roman"/>
                <w:spacing w:val="-2"/>
                <w:sz w:val="28"/>
                <w:szCs w:val="28"/>
              </w:rPr>
              <w:t>настрой на урок, мотивация к новым знаниям)</w:t>
            </w:r>
          </w:p>
        </w:tc>
        <w:tc>
          <w:tcPr>
            <w:tcW w:w="4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ind w:right="10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1 минута</w:t>
            </w:r>
          </w:p>
        </w:tc>
        <w:tc>
          <w:tcPr>
            <w:tcW w:w="73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Мультимедийная презентация</w:t>
            </w:r>
          </w:p>
          <w:p>
            <w:pPr>
              <w:pStyle w:val="Style20"/>
              <w:spacing w:lineRule="atLeast" w:line="100" w:before="0" w:after="0"/>
              <w:ind w:right="102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.</w:t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ind w:left="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.</w:t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>– настроить на общение  на английском языке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риветствует учащегося, интересуется его настрое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. - Good afternoon. I am glad to see yo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ow are you today?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et’s start our lesson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- включиться в иноязычное общение, отреагировав на реплику учителя согласно коммуникативн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задач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и приветствует учителя и отвечают на его вопросы. -Good afternoon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I am OK, thanks</w:t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ятие своей роли ученика, соблюдение определенных правил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ие слушать и вступать в ди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волевой саморегуляции, умение настроить себя на работу, контролировать свою готовность к уроку.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2 минуты</w:t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.</w:t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.</w:t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28" w:after="28"/>
              <w:rPr/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>- настроить учащихся на английскую речь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tLeast" w:line="100" w:before="28" w:after="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Фонетическая и речевая разми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редлагает повтори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eat after m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see pink, you see brown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stand up and you sit dow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see red, you see blu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see you, and you, and you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йся повтор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see pink, you see brow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stand up and you sit dow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see red, you see blu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see you,and you, and you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Личностные: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формировать этические  чувства- доброжелательность и эмоционально-нравственную отзывчив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ивать словарный запас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2.</w:t>
            </w:r>
          </w:p>
        </w:tc>
        <w:tc>
          <w:tcPr>
            <w:tcW w:w="26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вторения и актуализация ранее изученных словосочетаний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.</w:t>
            </w:r>
          </w:p>
        </w:tc>
        <w:tc>
          <w:tcPr>
            <w:tcW w:w="73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 ресурсы.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4 минуты</w:t>
            </w:r>
          </w:p>
        </w:tc>
        <w:tc>
          <w:tcPr>
            <w:tcW w:w="73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йд с темой урока.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овершенствование произносительных навыков.</w:t>
            </w:r>
          </w:p>
        </w:tc>
        <w:tc>
          <w:tcPr>
            <w:tcW w:w="46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.</w:t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.</w:t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28" w:after="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  <w:lang w:eastAsia="ru-RU"/>
              </w:rPr>
              <w:t xml:space="preserve">Цель </w:t>
            </w:r>
            <w:r>
              <w:rPr>
                <w:rFonts w:cs="Times New Roman"/>
                <w:spacing w:val="-2"/>
                <w:sz w:val="28"/>
                <w:szCs w:val="28"/>
                <w:lang w:eastAsia="ru-RU"/>
              </w:rPr>
              <w:t>- поставить познавательную задачу.</w:t>
            </w:r>
          </w:p>
          <w:p>
            <w:pPr>
              <w:pStyle w:val="Style20"/>
              <w:spacing w:lineRule="atLeast" w:line="100" w:before="28" w:after="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отрабатывает изученные на прошлом уроке словосоче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’s read these words and expression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 member-член семь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 rescue home-приют для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 guide dog-собака-поводы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ining-трениров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 puppy-щенок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думаете, зачем мы научились читать новые слова? Для чего они нам могут пригодиться</w:t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28" w:after="28"/>
              <w:rPr/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  <w:lang w:eastAsia="ru-RU"/>
              </w:rPr>
              <w:t xml:space="preserve"> - сформулировать задачу урока</w:t>
            </w:r>
          </w:p>
          <w:p>
            <w:pPr>
              <w:pStyle w:val="Style20"/>
              <w:spacing w:lineRule="atLeast" w:line="100" w:before="28" w:after="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повторяет за учителем словосочет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и отвечают – чтобы суметь прочитать текст и узнать новое.</w:t>
            </w:r>
          </w:p>
          <w:p>
            <w:pPr>
              <w:pStyle w:val="Style20"/>
              <w:spacing w:lineRule="atLeast" w:line="100" w:before="28" w:after="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lineRule="atLeast" w:line="100" w:before="28" w:after="28"/>
              <w:rPr>
                <w:rFonts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lineRule="atLeast" w:line="100" w:before="28" w:after="28"/>
              <w:rPr>
                <w:rFonts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eastAsia="ru-RU"/>
              </w:rPr>
              <w:t xml:space="preserve">                     </w:t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ивается словарный зап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леполагание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Личностные:  </w:t>
            </w:r>
            <w:r>
              <w:rPr>
                <w:rFonts w:cs="Times New Roman"/>
                <w:spacing w:val="-2"/>
                <w:sz w:val="28"/>
                <w:szCs w:val="28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Взаимодействуют с учителем во время фронтальной беседы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3.</w:t>
            </w:r>
          </w:p>
        </w:tc>
        <w:tc>
          <w:tcPr>
            <w:tcW w:w="26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этап.</w:t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.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7мин.</w:t>
            </w:r>
          </w:p>
        </w:tc>
        <w:tc>
          <w:tcPr>
            <w:tcW w:w="73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03" w:hRule="atLeast"/>
        </w:trPr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6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  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>- развивать умения и навыки устной речи, проверить уровень усвоения ранее изученного материала.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еще раз на иллюстрации к тексту и скаж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ом мы сегодня начнем читать текст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’s read the tex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а задача – послушать текст. и узнать клички котов, которые живут у Бетси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читель читает 1 часть текста</w:t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вают файл и 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егодня мы начнем читать о животных Бетси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hi-IN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мостоятельный поиск и извлечение необходим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умения слушать и желания общаться.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ы, динамическая пауза релаксация.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.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3 мин.</w:t>
            </w:r>
          </w:p>
        </w:tc>
        <w:tc>
          <w:tcPr>
            <w:tcW w:w="73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пользуемые ресурсы.</w:t>
            </w:r>
          </w:p>
        </w:tc>
      </w:tr>
      <w:tr>
        <w:trPr>
          <w:trHeight w:val="1447" w:hRule="atLeast"/>
        </w:trPr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-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смена учебной деятельности на уроке. Динамическая пауза с использованием нтернет- ресурса. Видеоклип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инамическая пауза с использованием интернет- ресурса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200"/>
              <w:jc w:val="both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-  сделать динамический  перерыв и аудирование глаголов движения, повторение за учителем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Познавательные</w:t>
            </w:r>
            <w:r>
              <w:rPr>
                <w:rFonts w:cs="Times New Roman"/>
                <w:spacing w:val="-2"/>
                <w:sz w:val="28"/>
                <w:szCs w:val="28"/>
              </w:rPr>
              <w:t>: Повторение за учителем    глаголов движения в динамической паузе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Понимать на слух речь учителя и воспроизводить действия, глаголы движения.</w:t>
            </w:r>
          </w:p>
          <w:p>
            <w:pPr>
              <w:pStyle w:val="Style20"/>
              <w:spacing w:lineRule="atLeast" w:line="100" w:before="0" w:after="200"/>
              <w:rPr>
                <w:rFonts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Выполнять учебные действия в материализованной форме. 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.</w:t>
            </w:r>
          </w:p>
        </w:tc>
        <w:tc>
          <w:tcPr>
            <w:tcW w:w="73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lang w:val="en-US"/>
              </w:rPr>
              <w:t>Presentation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lang w:val="en-US"/>
              </w:rPr>
              <w:t>Practice</w:t>
            </w:r>
          </w:p>
        </w:tc>
        <w:tc>
          <w:tcPr>
            <w:tcW w:w="50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14 минут</w:t>
            </w:r>
          </w:p>
        </w:tc>
        <w:tc>
          <w:tcPr>
            <w:tcW w:w="73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Учебник, аудиозапись на диске, слайд презентации.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 развития навыков пись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росит уч-ся прочитать 1 часть текста и ответить – Что Вы узнали котах?</w:t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читают и переводят</w:t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вык выразительного чт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влечение необходимой информации</w:t>
            </w:r>
          </w:p>
        </w:tc>
      </w:tr>
      <w:tr>
        <w:trPr>
          <w:trHeight w:val="20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прочтения 1 части текста учитель предлагает заполнить таблицу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нам нужно найти в тексте, чтобы суметь заполнить таблицу?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/>
              </w:rPr>
              <w:t>Open your exercise-book and write the date.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-ся записывают число в тетради и делают таблицу, по образцу заполняют таблицу. Взаимоповер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: клички животных, их характеристики. Проверяют правильность ответов на слайде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ланирование своей деятельности по заполнению табли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умение выделять главное.</w:t>
            </w:r>
          </w:p>
        </w:tc>
      </w:tr>
      <w:tr>
        <w:trPr>
          <w:trHeight w:val="1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.</w:t>
            </w:r>
          </w:p>
        </w:tc>
        <w:tc>
          <w:tcPr>
            <w:tcW w:w="73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крепление в устной речи изученных словосочетаний.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2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5 минут</w:t>
            </w:r>
          </w:p>
        </w:tc>
        <w:tc>
          <w:tcPr>
            <w:tcW w:w="73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Презентация. 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.</w:t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.</w:t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с помощью презентации закрепляет в устной речи ранее отработанные лексические единицы.</w:t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ереводят с русского на английский НЛЕ, читают по транскрипции, обратный перевод.</w:t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Проявлять активность во взаимодействии для решения познавательных задач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Регулятивные:  </w:t>
            </w:r>
            <w:r>
              <w:rPr>
                <w:rFonts w:cs="Times New Roman"/>
                <w:spacing w:val="-2"/>
                <w:sz w:val="28"/>
                <w:szCs w:val="28"/>
              </w:rPr>
              <w:t>Выполнять учебные действия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.</w:t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                  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/>
                <w:spacing w:val="-2"/>
                <w:sz w:val="28"/>
                <w:szCs w:val="28"/>
              </w:rPr>
              <w:t>-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 xml:space="preserve">Thank you for your work!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Давайте вместе вспомним, какова была цель урока сегодня? Как мы достигли этой цели? Для чего нам пригодятся знания, которые вы сегодня приобрели? </w:t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  <w:u w:val="single"/>
              </w:rPr>
              <w:t>Цель-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Отвечают на вопросы учителя. Делают выводы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ть анализировать степень усвоения материала.</w:t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Оценивать процесс и результат деятельности.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pacing w:val="-2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Регулятивные:</w:t>
            </w:r>
            <w:r>
              <w:rPr>
                <w:rFonts w:cs="Times New Roman"/>
                <w:sz w:val="28"/>
                <w:szCs w:val="28"/>
              </w:rPr>
              <w:t xml:space="preserve"> Самостоятельно анализировать достижения цели на основе учёта выделенных учителем ориентиров действия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Личностные</w:t>
            </w:r>
            <w:r>
              <w:rPr>
                <w:rFonts w:cs="Times New Roman"/>
                <w:spacing w:val="-2"/>
                <w:sz w:val="28"/>
                <w:szCs w:val="28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ремя.</w:t>
            </w:r>
          </w:p>
        </w:tc>
        <w:tc>
          <w:tcPr>
            <w:tcW w:w="73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.</w:t>
            </w:r>
          </w:p>
        </w:tc>
        <w:tc>
          <w:tcPr>
            <w:tcW w:w="26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Подведение итогов урока. Рефлексия. Выставление оценок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.</w:t>
            </w:r>
          </w:p>
        </w:tc>
        <w:tc>
          <w:tcPr>
            <w:tcW w:w="4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>3 минуты</w:t>
            </w:r>
          </w:p>
        </w:tc>
        <w:tc>
          <w:tcPr>
            <w:tcW w:w="73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Учебник, рабочая тетрадь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3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Деятельность обучающихся.</w:t>
            </w:r>
          </w:p>
        </w:tc>
        <w:tc>
          <w:tcPr>
            <w:tcW w:w="4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 xml:space="preserve">                        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спрашивает учащегос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ебе понравилось сегодн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нового ты узнал?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На какую оценку ты сегодня работал, как думаешь?</w:t>
            </w:r>
          </w:p>
        </w:tc>
        <w:tc>
          <w:tcPr>
            <w:tcW w:w="323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чащиеся отвечают на вопросы учителя</w:t>
            </w:r>
          </w:p>
        </w:tc>
        <w:tc>
          <w:tcPr>
            <w:tcW w:w="4091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ознание важности учения, важности данного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ценка свое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 умение делать выводы</w:t>
            </w:r>
          </w:p>
        </w:tc>
      </w:tr>
      <w:tr>
        <w:trPr>
          <w:trHeight w:val="486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яснение домашнего задания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 1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объясняет домашнее задание, зхаписанное на дос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читать текст до конца, выполнить упр.6 (вопрос 2), выбрать 2-3 послов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Our lesson is over. Thank you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oodby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записывают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Goodby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понимания необходимости выполнения домашне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делать выбор в переводе послов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ых источников: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Style23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уфман К.И., Кауфман М.Ю. Английский язык: Счастливый английский.ру 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app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English.ru: Учебник для 6 класса общеобраз. учрежд. в двух частях: Часть 1. – Обнинск: Титул, 2011. – 128 с.: ил.  </w:t>
      </w:r>
    </w:p>
    <w:p>
      <w:pPr>
        <w:pStyle w:val="Style23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Кауфман К.И., Кауфман М.Ю. Английский язык: Рабочая тетрадь №1 к учебнику Счастливый английский.ру 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app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nglish.r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6 класса общеобраз. учрежд. в двух частях. – Обнинск: Титул, 2011. – 80 с.: ил.</w:t>
      </w:r>
    </w:p>
    <w:p>
      <w:pPr>
        <w:pStyle w:val="Style23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Кауфман К.И., Кауфман М.Ю. Английский язык: Книга для учителя к учебнику Счастливый английский.ру 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app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nglish.r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6 класса общеобраз. учрежд. – Обнинск: Титул, 2013. – 48 с.</w:t>
      </w:r>
    </w:p>
    <w:p>
      <w:pPr>
        <w:pStyle w:val="Style23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Кауфман К.И., Кауфман М.Ю. Рабочая программа курса английского языка к УМК Счастливый английский.ру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app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nglish.r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5-9классов общеобраз. учрежд. – Обнинск: Титул, 2013. – 64 с.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источники: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4868A3"/>
            <w:sz w:val="28"/>
            <w:szCs w:val="28"/>
          </w:rPr>
          <w:t>http://www.meridian-express.ru/britain/london_for_kids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20"/>
        <w:spacing w:lineRule="atLeast" w:line="100" w:before="0" w:after="0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00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/>
  </w:style>
  <w:style w:type="paragraph" w:styleId="ListParagraph">
    <w:name w:val="List Paragraph"/>
    <w:basedOn w:val="Style20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20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Текст выноски"/>
    <w:basedOn w:val="Style20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yle20"/>
    <w:pPr>
      <w:spacing w:lineRule="atLeast" w:line="100" w:before="0" w:after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www.meridian-express.ru%2Fbritain%2Flondon_for_kids%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4:00Z</dcterms:created>
  <dc:creator>Надежда Георгиевна</dc:creator>
  <dc:description/>
  <cp:keywords/>
  <dc:language>en-US</dc:language>
  <cp:lastModifiedBy>Админ</cp:lastModifiedBy>
  <cp:lastPrinted>2015-09-28T11:22:00Z</cp:lastPrinted>
  <dcterms:modified xsi:type="dcterms:W3CDTF">2015-11-22T16:30:00Z</dcterms:modified>
  <cp:revision>48</cp:revision>
  <dc:subject/>
  <dc:title>Конспект урока английского языка по новым ФГОС</dc:title>
</cp:coreProperties>
</file>