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iCs/>
          <w:color w:val="800080"/>
          <w:sz w:val="36"/>
          <w:szCs w:val="16"/>
          <w:u w:val="single"/>
        </w:rPr>
      </w:pPr>
      <w:r>
        <w:rPr>
          <w:rFonts w:cs="Times New Roman" w:ascii="Times New Roman" w:hAnsi="Times New Roman"/>
          <w:b/>
          <w:iCs/>
          <w:color w:val="800080"/>
          <w:sz w:val="36"/>
          <w:szCs w:val="16"/>
          <w:u w:val="single"/>
        </w:rPr>
        <w:t>Советы психолога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iCs/>
          <w:color w:val="800080"/>
          <w:sz w:val="36"/>
          <w:szCs w:val="16"/>
          <w:u w:val="single"/>
        </w:rPr>
      </w:pPr>
      <w:r>
        <w:rPr>
          <w:rFonts w:cs="Times New Roman" w:ascii="Times New Roman" w:hAnsi="Times New Roman"/>
          <w:b/>
          <w:iCs/>
          <w:color w:val="800080"/>
          <w:sz w:val="36"/>
          <w:szCs w:val="16"/>
          <w:u w:val="single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800080"/>
          <w:sz w:val="32"/>
          <w:szCs w:val="32"/>
        </w:rPr>
        <w:t>Подготовка к экзаменам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800080"/>
          <w:sz w:val="32"/>
          <w:szCs w:val="32"/>
        </w:rPr>
        <w:t>Как запомнить все?</w:t>
      </w:r>
    </w:p>
    <w:p>
      <w:pPr>
        <w:pStyle w:val="Normal"/>
        <w:spacing w:lineRule="auto" w:line="240" w:before="0" w:after="0"/>
        <w:ind w:right="-334" w:hanging="0"/>
        <w:jc w:val="both"/>
        <w:rPr>
          <w:rFonts w:ascii="Times New Roman" w:hAnsi="Times New Roman" w:cs="Times New Roman"/>
          <w:b/>
          <w:b/>
          <w:i/>
          <w:i/>
          <w:iCs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0795</wp:posOffset>
            </wp:positionV>
            <wp:extent cx="1803400" cy="16135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- это запоминание, сохранение и последующее воспроизведение информации. Для записи информации в память необходимо придать мыслям нужную упорядоченную структуру. Любая организация запоминаемого материала облегчает работу памяти. </w:t>
      </w:r>
    </w:p>
    <w:p>
      <w:pPr>
        <w:pStyle w:val="Normal"/>
        <w:spacing w:lineRule="auto" w:line="240" w:before="280" w:after="280"/>
        <w:ind w:right="-334" w:hanging="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Приемы работы с запоминаемым материал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3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Группировка материала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следует разбить  крупный материал по смыслу на небольшие части, с которыми легче работа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3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Составление плана</w:t>
      </w:r>
      <w:r>
        <w:rPr>
          <w:rFonts w:cs="Times New Roman" w:ascii="Times New Roman" w:hAnsi="Times New Roman"/>
          <w:sz w:val="28"/>
          <w:szCs w:val="28"/>
        </w:rPr>
        <w:t xml:space="preserve"> — необходимо ко всему запоминаемому материалу придумать опорные пункты, которые будут служить опорой для запоминания большого объема информации (выделить тезисы, озаглавить части текста, записать вопросы к текст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334" w:hanging="360"/>
        <w:jc w:val="both"/>
        <w:rPr/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Классификация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надо распределить информацию по классам, группам, разрядам на основе каких-либо общих призна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334" w:hanging="360"/>
        <w:jc w:val="both"/>
        <w:rPr/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Структурирова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— следует установить взаимное расположение частей материала, составляющих цел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334" w:hanging="360"/>
        <w:jc w:val="both"/>
        <w:rPr/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Построение графических схем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тезисы или опорные пункты следует изобразить в виде таблицы или схемы для лучшего запоминания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334" w:hanging="360"/>
        <w:jc w:val="both"/>
        <w:rPr/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Серийная организация материала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запоминать материал удобнее, распределяя его по времени и пространству (так удобно запоминать, например, материал по истории или географии, в котором содержится много дат, событий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334" w:hanging="360"/>
        <w:jc w:val="both"/>
        <w:rPr/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Установление ассоциаций</w:t>
      </w:r>
      <w:r>
        <w:rPr>
          <w:rFonts w:cs="Times New Roman" w:ascii="Times New Roman" w:hAnsi="Times New Roman"/>
          <w:sz w:val="28"/>
          <w:szCs w:val="28"/>
        </w:rPr>
        <w:t xml:space="preserve"> — иногда удобнее запоминать информацию, установив связи по сходству, смежности или противоположности материала.</w:t>
      </w:r>
    </w:p>
    <w:p>
      <w:pPr>
        <w:pStyle w:val="Normal"/>
        <w:spacing w:lineRule="auto" w:line="240" w:before="240" w:after="200"/>
        <w:ind w:right="-334" w:hanging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2"/>
          <w:szCs w:val="32"/>
        </w:rPr>
        <w:t>Некоторые закономерности запомин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200"/>
        <w:ind w:left="0" w:right="-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200"/>
        <w:ind w:left="0" w:right="-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й работе количество запоминаемого тем больше, чем выше степень поним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200"/>
        <w:ind w:left="0" w:right="-3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ное заучивание лучше концентрированного. Лучше учить с перерывами, чем подряд, лучше понемногу, чем сразу в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200"/>
        <w:ind w:left="0" w:right="-33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316865</wp:posOffset>
            </wp:positionV>
            <wp:extent cx="1828800" cy="1720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ффективнее больше времени тратить на повторение по памяти, чем на простое многократное ч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200"/>
        <w:ind w:left="0" w:right="-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ешь с двумя материалами — большим и поменьше, разумно начинать с больше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200"/>
        <w:ind w:left="0" w:right="-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не человек не запоминает, но и не забывает.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5:00Z</dcterms:created>
  <dc:creator>user</dc:creator>
  <dc:description/>
  <cp:keywords/>
  <dc:language>en-US</dc:language>
  <cp:lastModifiedBy>user</cp:lastModifiedBy>
  <dcterms:modified xsi:type="dcterms:W3CDTF">2017-01-12T06:30:00Z</dcterms:modified>
  <cp:revision>5</cp:revision>
  <dc:subject/>
  <dc:title/>
</cp:coreProperties>
</file>