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firstLine="5954"/>
        <w:rPr/>
      </w:pPr>
      <w:r>
        <w:rPr>
          <w:iCs/>
        </w:rPr>
        <w:t>к приказу МБОУ СОШ № 4</w:t>
      </w:r>
    </w:p>
    <w:p>
      <w:pPr>
        <w:pStyle w:val="Normal"/>
        <w:ind w:firstLine="5954"/>
        <w:rPr>
          <w:iCs/>
        </w:rPr>
      </w:pPr>
      <w:r>
        <w:rPr>
          <w:iCs/>
        </w:rPr>
        <w:t>от 10.04.2017  №_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План мероприятий МБОУ СОШ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о созданию системы  внутреннего мониторинга качества образования (СВМКО)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16"/>
        <w:gridCol w:w="2376"/>
        <w:gridCol w:w="2253"/>
        <w:gridCol w:w="157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о создании системы  внутреннего мониторинга качества образ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ленко Н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5 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овета по мониторингу качества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работ по созданию системы  внутреннего мониторинга качества образования, приказ директора, разработка соответствующего поло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ленко Н.В.</w:t>
            </w:r>
          </w:p>
          <w:p>
            <w:pPr>
              <w:pStyle w:val="Normal"/>
              <w:jc w:val="both"/>
              <w:rPr/>
            </w:pPr>
            <w:r>
              <w:rPr/>
              <w:t>Павленко И.П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5 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>Назначение представителя  администрации по качеств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 от  администрации шклы за работу по созданию системы  внутреннего мониторинга качества образования, приказ директора, разработка соответствующе-го поло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5 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накомление руководителей методических объединений учителей, руководителей структурных подразделений с требованиями законодательства в области качества образования, с национальными стандартами РФ «Руководящие указания по применению ГОСТ Р ИСО 9001-2001 в сфере образования», ГОСТ ISO 9001-2011 "Системы менеджмента качества. Требования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уководителей структурных подразделений в работу по созданию системы  внутреннего мониторинга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ленко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5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иссии, политики и целей в области качества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документы, формирование единой политики учреждения в области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лен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5 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знакомление педагогического коллектива, сотрудников образовательного учреждения с миссией, политикой и целями в области качест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сех сотрудников в деятельность по управлению качество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формление листов ознакомл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ленко И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5 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 обязательных Положений (системных процедур)  процедур мониторинга качества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системные Положения (системные процедуры) мониторинга качества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енко И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и обучение уполномоченных по качеству в методических объединениях уч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педагогического состава в управление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ленко Н.В.</w:t>
            </w:r>
          </w:p>
          <w:p>
            <w:pPr>
              <w:pStyle w:val="Normal"/>
              <w:jc w:val="both"/>
              <w:rPr/>
            </w:pPr>
            <w:r>
              <w:rPr/>
              <w:t>Павленко И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локальных нормативных актов системы  внутреннего мониторинга качества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локальных нормативных актов системы  внутреннего мониторинга качества образования образовательного учреж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ленко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их аудитов качества образования в образовательном учрежде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окументация по внутреннему аудиту качества образования в образовательном учрежд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вленко И.П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ин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достатков (несоответствий), выявленных при внутреннем аудите качества образ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ие и предупреждающие действия по устранению и предупреждению недостатков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етодических объединений учителей, структурных подразделений, в которых были выявлены недостатки (несоответств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результатам провер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  системы  внутреннего мониторинга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есоответствий, определение мер по предупреждению несоответст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плана мероприятий по совершенствованию системы внутреннего мониторинга качества образования на следующий учебный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ленко И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 в  мае месяц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;Century Gothic" w:hAnsi="Calibri;Century Gothic" w:cs="Calibri;Century Gothic"/>
      <w:sz w:val="16"/>
      <w:szCs w:val="16"/>
      <w:lang w:val="ru-RU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9:00Z</dcterms:created>
  <dc:creator>User_2</dc:creator>
  <dc:description/>
  <dc:language>en-US</dc:language>
  <cp:lastModifiedBy>1</cp:lastModifiedBy>
  <cp:lastPrinted>2017-10-30T08:54:00Z</cp:lastPrinted>
  <dcterms:modified xsi:type="dcterms:W3CDTF">2017-10-30T09:19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