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о методах обучения в дидактике. Их классифик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 обучения, от которых зависит немалый успех работы учителя и школы в целом, посвящен не один десяток фундаментальных исследований, как в теории педагогики, так и в частных методиках преподавания отдельных учебных предметов. История развития и становления методов обучения весьма своеобразна. Ученые-педагоги, наблюдая за процессом обучения в школе, обратили внимание на огромное </w:t>
      </w:r>
      <w:r>
        <w:rPr>
          <w:rFonts w:cs="Times New Roman" w:ascii="Times New Roman" w:hAnsi="Times New Roman"/>
          <w:b/>
          <w:sz w:val="28"/>
          <w:szCs w:val="28"/>
        </w:rPr>
        <w:t>разнообразие видов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ителей и учащихся на уроке. Эти виды деятельности и стали называть методами обучения. Исторически самой                                                                                                                                старшей группой методов являются словесные, а затем письменные мето</w:t>
        <w:softHyphen/>
        <w:t xml:space="preserve">ды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в первые годы становления теории и практики обучения в советской школе большое место, если не самое главное - отводили </w:t>
      </w:r>
      <w:r>
        <w:rPr>
          <w:rFonts w:cs="Times New Roman" w:ascii="Times New Roman" w:hAnsi="Times New Roman"/>
          <w:b/>
          <w:i/>
          <w:sz w:val="28"/>
          <w:szCs w:val="28"/>
        </w:rPr>
        <w:t>активным методам обучения</w:t>
      </w:r>
      <w:r>
        <w:rPr>
          <w:rFonts w:cs="Times New Roman" w:ascii="Times New Roman" w:hAnsi="Times New Roman"/>
          <w:sz w:val="28"/>
          <w:szCs w:val="28"/>
        </w:rPr>
        <w:t xml:space="preserve"> -  эвристическим, исследовательским, особенно экскурсиям, лабораторным, практическим исследовательским работам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 — важнейшие структурные компоненты це</w:t>
        <w:softHyphen/>
        <w:t>лостного педагогического процесса, включающего в себя цели и задачи обучения, содержание, формы организации обучения и его результат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звестно, </w:t>
      </w:r>
      <w:r>
        <w:rPr>
          <w:rFonts w:cs="Times New Roman" w:ascii="Times New Roman" w:hAnsi="Times New Roman"/>
          <w:b/>
          <w:sz w:val="28"/>
          <w:szCs w:val="28"/>
        </w:rPr>
        <w:t>главной характеристикой процесса обучения является его цель</w:t>
      </w:r>
      <w:r>
        <w:rPr>
          <w:rFonts w:cs="Times New Roman" w:ascii="Times New Roman" w:hAnsi="Times New Roman"/>
          <w:sz w:val="28"/>
          <w:szCs w:val="28"/>
        </w:rPr>
        <w:t>, от которой зависит выбор содержания обуче</w:t>
        <w:softHyphen/>
        <w:t>ния (учебного материала). Этому содержанию должны соответство</w:t>
        <w:softHyphen/>
        <w:t>вать методы обуч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обучения выполняет важные функции в процессе обу</w:t>
        <w:softHyphen/>
        <w:t>чения: с его помощью осуществляется передача ученикам содер</w:t>
        <w:softHyphen/>
        <w:t>жания изучаемых предметов, управление познавательной деятель</w:t>
        <w:softHyphen/>
        <w:t>ностью учащихся, интеллектуальное развитие учащихся и фор</w:t>
        <w:softHyphen/>
        <w:t>мирование необходимых личностных качеств. Метод также выпол</w:t>
        <w:softHyphen/>
        <w:t>няет стимулирующую, коммуникативную, диагностико - коррекционную функции, необходимые для нормального функциони</w:t>
        <w:softHyphen/>
        <w:t>рования учебного процесс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рого научной классификации методов обучения в дидактике нет, поскольку наука пока не может найти одного основания для выделения  всех методов.  Поэтому есть несколько классификаций по различным основаниям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 источнику зна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есные</w:t>
      </w:r>
      <w:r>
        <w:rPr>
          <w:rFonts w:cs="Times New Roman" w:ascii="Times New Roman" w:hAnsi="Times New Roman"/>
          <w:sz w:val="28"/>
          <w:szCs w:val="28"/>
        </w:rPr>
        <w:t>: рассказ, лекция, беседа, дискусс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ые</w:t>
      </w:r>
      <w:r>
        <w:rPr>
          <w:rFonts w:cs="Times New Roman" w:ascii="Times New Roman" w:hAnsi="Times New Roman"/>
          <w:sz w:val="28"/>
          <w:szCs w:val="28"/>
        </w:rPr>
        <w:t>:демонстрация, иллюстра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</w:t>
      </w:r>
      <w:r>
        <w:rPr>
          <w:rFonts w:cs="Times New Roman" w:ascii="Times New Roman" w:hAnsi="Times New Roman"/>
          <w:sz w:val="28"/>
          <w:szCs w:val="28"/>
        </w:rPr>
        <w:t>:  упражнение, лабораторная  работа, практическая рабо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 характеру познавательн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ительно - наглядный (репродуктивный)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блемное изложение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ично-поисковый (эвристический)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 дидактической цели:</w:t>
      </w:r>
      <w:r>
        <w:rPr>
          <w:rFonts w:cs="Times New Roman" w:ascii="Times New Roman" w:hAnsi="Times New Roman"/>
          <w:sz w:val="28"/>
          <w:szCs w:val="28"/>
        </w:rPr>
        <w:t xml:space="preserve"> методы изучения новых знаний, методы закрепления знаний, методы контрол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 месту в структуре деятельност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ные методы обучения и их место в образовательном процесс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процессе учебных заведе</w:t>
        <w:softHyphen/>
        <w:t xml:space="preserve">ний поиск и использование новых методов активизации учащихся в процессе обучения наблюдается с 60-х гг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и по настоящее время. Изначально разработка этих методов  - удел отдельных учителей-экспериментаторов. Се</w:t>
        <w:softHyphen/>
        <w:t>годня этим занимаются большинство обычных преподавателей. Познавательная активность обучаемого выражается в устойчивом интересе к знанию, в самостоятельных разнообразных учебных действиях. По поводу многих методов продолжаются споры и дискуссии, а они, тем не менее, существуют, и число их с каж</w:t>
        <w:softHyphen/>
        <w:t xml:space="preserve">дым днем увеличивается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адиционном процессе обучения учащийся играет «пассивную» роль: слушает, запоминает, воспроизводит то, что дает учитель. Это формирует знания на уровне знакомства и </w:t>
      </w:r>
      <w:r>
        <w:rPr>
          <w:rFonts w:cs="Times New Roman" w:ascii="Times New Roman" w:hAnsi="Times New Roman"/>
          <w:b/>
          <w:sz w:val="28"/>
          <w:szCs w:val="28"/>
        </w:rPr>
        <w:t>мало развивает</w:t>
      </w:r>
      <w:r>
        <w:rPr>
          <w:rFonts w:cs="Times New Roman" w:ascii="Times New Roman" w:hAnsi="Times New Roman"/>
          <w:sz w:val="28"/>
          <w:szCs w:val="28"/>
        </w:rPr>
        <w:t xml:space="preserve"> ученика. Одним из путей активизации школьника являются новые системы, технологии и методы обучения. Это такие методы обучения, при которых деятельность обучаемого носит продуктивный, творческий, поисковый характер. В основе методов лежит диалогическое взаимодействие  преподавателя и ученика. Свой вклад в развитие активных методов обучения внесли А. М. Матюшкин, Т. В. Кудрявцев, М. И. Махмутов, И. Я Лернер, М. М. Леви и др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оцесс с использованием активных методов обучения опирается на совокупность общедидактических принципов обучения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</w:t>
      </w:r>
      <w:r>
        <w:rPr>
          <w:rFonts w:cs="Times New Roman" w:ascii="Times New Roman" w:hAnsi="Times New Roman"/>
          <w:i/>
          <w:sz w:val="28"/>
          <w:szCs w:val="28"/>
        </w:rPr>
        <w:t>Принцип равновесия между содержанием и методом 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cs="Times New Roman" w:ascii="Times New Roman" w:hAnsi="Times New Roman"/>
          <w:i/>
          <w:sz w:val="28"/>
          <w:szCs w:val="28"/>
        </w:rPr>
        <w:t>Принцип соответствия содержания  и методов целям обуч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нцип проблем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</w:t>
      </w:r>
      <w:r>
        <w:rPr>
          <w:rFonts w:cs="Times New Roman" w:ascii="Times New Roman" w:hAnsi="Times New Roman"/>
          <w:i/>
          <w:sz w:val="28"/>
          <w:szCs w:val="28"/>
        </w:rPr>
        <w:t>Принцип «негативного опыта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</w:t>
      </w:r>
      <w:r>
        <w:rPr>
          <w:rFonts w:cs="Times New Roman" w:ascii="Times New Roman" w:hAnsi="Times New Roman"/>
          <w:i/>
          <w:sz w:val="28"/>
          <w:szCs w:val="28"/>
        </w:rPr>
        <w:t>Принцип «от простого к сложному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i/>
          <w:sz w:val="28"/>
          <w:szCs w:val="28"/>
        </w:rPr>
        <w:t>Принцип организации коллективной деятельно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cs="Times New Roman" w:ascii="Times New Roman" w:hAnsi="Times New Roman"/>
          <w:i/>
          <w:sz w:val="28"/>
          <w:szCs w:val="28"/>
        </w:rPr>
        <w:t>Принцип опережающего обуч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cs="Times New Roman" w:ascii="Times New Roman" w:hAnsi="Times New Roman"/>
          <w:i/>
          <w:sz w:val="28"/>
          <w:szCs w:val="28"/>
        </w:rPr>
        <w:t>Принцип  экономии учебного време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ые методы обучения позволяют сократить затраты времени на освоение знаний и формирование умений, навыков. Так как усвоение знаний, овладение практическими приемами работы и выработка навыков осуществляется одновременно, в одном процессе решения задач, анализа ситуаций или деловой игр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i/>
          <w:sz w:val="28"/>
          <w:szCs w:val="28"/>
        </w:rPr>
        <w:t xml:space="preserve">активные методы обучения </w:t>
      </w:r>
      <w:r>
        <w:rPr>
          <w:rFonts w:cs="Times New Roman" w:ascii="Times New Roman" w:hAnsi="Times New Roman"/>
          <w:sz w:val="28"/>
          <w:szCs w:val="28"/>
        </w:rPr>
        <w:t xml:space="preserve">– это способы активизации учебно–познавательной деятельности, которые побуждают к активной  мыслительной и практической деятельности в процессе овладения материалом, когда активен не только преподаватель, но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 и учащиеся. </w:t>
      </w:r>
      <w:r>
        <w:rPr>
          <w:rFonts w:cs="Times New Roman" w:ascii="Times New Roman" w:hAnsi="Times New Roman"/>
          <w:sz w:val="28"/>
          <w:szCs w:val="28"/>
        </w:rPr>
        <w:t xml:space="preserve">Активные методы обучения предполагают использование такой системы методов, которая направлена главным образом, не на  изложение готовых знаний и их воспроизведение, а на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е овладение знаний в процессе активной познавательной деятельности. Таким образом, активные методы обучения – это обучение деятельность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ые методы обучения делятся на два типа. Активные методы обучения первого типа включают в себя проблемные лекции, проблемно-активные практические занятия, семинары и дискуссии, обучающие и контролирующие  программы, конференции, олимпиады и т. п. Все они ориентированы на самостоятельную деятельность обучаемого, проблемность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ые методы обучения второго типа – имитационные – подразделяются на неигровые и игровые.  К неигровым активным методам обучения относятся: метод анализа конкретных ситуаций, тренажеры, имитационные упражнения на нахождение известного реше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гровым активным методам обучения относятся: деловые (управленческие) игры, метод разыгрывания ролей, индивидуальные игровые занятия на моделях. Эти методы имеют высокую эффективность в учебном процессе. Наиболее сложными являются игровые активные методы обучения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классифика</w:t>
        <w:softHyphen/>
        <w:t>ции дидактических игр, то их сегодня разработа</w:t>
        <w:softHyphen/>
        <w:t>но великое множество, но единых подходов нет. Вот некоторые из них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 мозгового штурма (мозговая атака)</w:t>
      </w:r>
      <w:r>
        <w:rPr>
          <w:rFonts w:cs="Times New Roman" w:ascii="Times New Roman" w:hAnsi="Times New Roman"/>
          <w:sz w:val="28"/>
          <w:szCs w:val="28"/>
        </w:rPr>
        <w:t xml:space="preserve"> за</w:t>
        <w:softHyphen/>
        <w:t xml:space="preserve">ключается в усвоении знаний путем совместного решения трудной проблем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ях при использова</w:t>
        <w:softHyphen/>
        <w:t>нии этого метода работы обучаемые разбиваются на группы по 4-6 человек, в которых заранее определяются роли учеников (лидер, консерва</w:t>
        <w:softHyphen/>
        <w:t>тор или критик, аналитик, новатор и т. д.), в со</w:t>
        <w:softHyphen/>
        <w:t>ответствии с которыми эти ученики и работают. Все группы могут решать единую для всех задачу или несколько различных задач. Через опреде</w:t>
        <w:softHyphen/>
        <w:t>ленное время группы должны представить свое коллективно выработанное решение. Не допуска</w:t>
        <w:softHyphen/>
        <w:t>ется критика предлагаемых решений, однако разрешается дополнять и развивать идеи, выска</w:t>
        <w:softHyphen/>
        <w:t>занные другими учащимис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изок к методу мозгового штурма </w:t>
      </w:r>
      <w:r>
        <w:rPr>
          <w:rFonts w:cs="Times New Roman" w:ascii="Times New Roman" w:hAnsi="Times New Roman"/>
          <w:b/>
          <w:sz w:val="28"/>
          <w:szCs w:val="28"/>
        </w:rPr>
        <w:t>метод проблемного обучения,</w:t>
      </w:r>
      <w:r>
        <w:rPr>
          <w:rFonts w:cs="Times New Roman" w:ascii="Times New Roman" w:hAnsi="Times New Roman"/>
          <w:sz w:val="28"/>
          <w:szCs w:val="28"/>
        </w:rPr>
        <w:t xml:space="preserve"> который также широко может применяться преподавателем. Его суть заключается в создании проблем</w:t>
        <w:softHyphen/>
        <w:t>ной (противоречивой) ситуации, разрешая кото</w:t>
        <w:softHyphen/>
        <w:t>рую ученики более глубоко познают процессы, явления, объекты. При этом следует помнить, что проблема (противоречие) создается учите</w:t>
        <w:softHyphen/>
        <w:t>лем для обучающихся, т. е. является таковой толь</w:t>
        <w:softHyphen/>
        <w:t>ко для дет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по себе учебная проблемная ситуация  должна обязательно вызывать у обу</w:t>
        <w:softHyphen/>
        <w:t xml:space="preserve">чающихся </w:t>
      </w:r>
      <w:r>
        <w:rPr>
          <w:rFonts w:cs="Times New Roman" w:ascii="Times New Roman" w:hAnsi="Times New Roman"/>
          <w:b/>
          <w:sz w:val="28"/>
          <w:szCs w:val="28"/>
        </w:rPr>
        <w:t>интеллектуальное затрудн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дидакты видят недостаток этого метода в больших временных затратах. Но эти затраты с лихвой окупают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го вышесказанного следует, что целью активных методов обучения является, чтобы в усвоении знаний, умений, навыков участвовали все психические процессы (речь, память, воображение и т. д.). Преподаватель  в своей профессиональной деятельности использует ту классификацию и группу методов, которые наиболее полно помогают осуществлению тех дидактических задач, которые он ставит перед занятием. И активные методы обучения являются одним из наиболее эффективных средств вовлечения учащихся в учебно – познавательную дея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0:07:00Z</dcterms:created>
  <dc:creator>Александр</dc:creator>
  <dc:description/>
  <cp:keywords/>
  <dc:language>en-US</dc:language>
  <cp:lastModifiedBy>Школа</cp:lastModifiedBy>
  <cp:lastPrinted>2017-01-11T00:05:00Z</cp:lastPrinted>
  <dcterms:modified xsi:type="dcterms:W3CDTF">2017-01-25T09:48:00Z</dcterms:modified>
  <cp:revision>4</cp:revision>
  <dc:subject/>
  <dc:title/>
</cp:coreProperties>
</file>