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УТВЕРЖДАЮ »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4                 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енко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ты МБОУ СОШ № 4 на осенних каникул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 – 2018 учебного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"/>
        <w:gridCol w:w="5184"/>
        <w:gridCol w:w="1400"/>
        <w:gridCol w:w="1201"/>
        <w:gridCol w:w="11"/>
        <w:gridCol w:w="1384"/>
        <w:gridCol w:w="2160"/>
        <w:gridCol w:w="2800"/>
      </w:tblGrid>
      <w:tr>
        <w:trPr>
          <w:trHeight w:val="15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53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03.11 ( пятниц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сещение кинотеа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ч.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театр «Зар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лас.рук.</w:t>
            </w:r>
          </w:p>
        </w:tc>
      </w:tr>
      <w:tr>
        <w:trPr>
          <w:trHeight w:val="15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32"/>
                <w:szCs w:val="32"/>
              </w:rPr>
              <w:t>Поездка г.Со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нчукЕ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ай М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жняк О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едов С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ан А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Информационный час                       «Мы един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сева Н.Н.</w:t>
            </w:r>
          </w:p>
        </w:tc>
      </w:tr>
      <w:tr>
        <w:trPr>
          <w:trHeight w:val="15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«Веселые старт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ина Е.В.</w:t>
            </w:r>
          </w:p>
        </w:tc>
      </w:tr>
      <w:tr>
        <w:trPr>
          <w:trHeight w:val="12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 xml:space="preserve">Секция Волейбол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(младшая групп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:2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ргсян А.Ю </w:t>
            </w:r>
          </w:p>
        </w:tc>
      </w:tr>
      <w:tr>
        <w:trPr>
          <w:trHeight w:val="14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Секция Волейбол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(старшая  групп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-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гсян А.Ю.</w:t>
            </w:r>
          </w:p>
        </w:tc>
      </w:tr>
      <w:tr>
        <w:trPr>
          <w:trHeight w:val="11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абота производственной бриг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ьева Н.А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маха С.Ф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            (по графику)</w:t>
            </w:r>
          </w:p>
        </w:tc>
      </w:tr>
      <w:tr>
        <w:trPr>
          <w:trHeight w:val="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04.11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(суббот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32"/>
                <w:szCs w:val="32"/>
              </w:rPr>
              <w:t>Поездка г.Со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нчукЕ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ай М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жняк О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едов С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ан А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05.11.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highlight w:val="yellow"/>
              </w:rPr>
              <w:t>(воскресенье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32"/>
                <w:szCs w:val="32"/>
              </w:rPr>
              <w:t>Поездка г.Со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нчукЕ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ай М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жняк О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едов С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ан А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портивное ориентир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.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тов В.Н.</w:t>
            </w:r>
          </w:p>
        </w:tc>
      </w:tr>
      <w:tr>
        <w:trPr>
          <w:trHeight w:val="10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Секция Волейбол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(старшая  групп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-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гсян А.Ю.</w:t>
            </w:r>
          </w:p>
        </w:tc>
      </w:tr>
      <w:tr>
        <w:trPr>
          <w:trHeight w:val="10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ездка в Лого-На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кова Н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лова М.А.</w:t>
            </w:r>
          </w:p>
        </w:tc>
      </w:tr>
      <w:tr>
        <w:trPr>
          <w:trHeight w:val="138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06.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(понедельник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ездка в п.Псеб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конечный А.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хмутова Э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ина Е.В.</w:t>
            </w:r>
          </w:p>
        </w:tc>
      </w:tr>
      <w:tr>
        <w:trPr>
          <w:trHeight w:val="138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ездка в Лого-На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кова Н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лова М.А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сещение кинотеа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театр «Зар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.рук.</w:t>
            </w:r>
          </w:p>
        </w:tc>
      </w:tr>
      <w:tr>
        <w:trPr>
          <w:trHeight w:val="111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07.11. ( вторник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сещение кинотеа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театр «Зар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.рук.</w:t>
            </w:r>
          </w:p>
        </w:tc>
      </w:tr>
      <w:tr>
        <w:trPr>
          <w:trHeight w:val="140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портивно-игров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«В здоровье – сила!» (Закон 153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УК «МРДК им.В.М.Толстых»  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абота компьютерного кабин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 № 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нчук Е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оревнования по волейбо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аргсян А.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ездка в п.Псеб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конечный А.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хмутова Э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ина Е.В.</w:t>
            </w:r>
          </w:p>
        </w:tc>
      </w:tr>
      <w:tr>
        <w:trPr>
          <w:trHeight w:val="20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«Посвящение в пятиклассни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ова – Наконечная Н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портивные соревнования по настольному теннис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эта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п Ю.Н.</w:t>
            </w:r>
          </w:p>
        </w:tc>
      </w:tr>
      <w:tr>
        <w:trPr>
          <w:trHeight w:val="155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Игровое путешествие по произведениям С.Я.Маршака, посвященного135 летию пис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сева Н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тенко С.С.</w:t>
            </w:r>
          </w:p>
        </w:tc>
      </w:tr>
      <w:tr>
        <w:trPr>
          <w:trHeight w:val="15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Акция по ремонту книг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 xml:space="preserve">«Подари книге новую жизнь»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ертенко С.С.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абота производственной бриг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ьева Н.А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маха С.Ф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            (по графику)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Соревнования по футболуволей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08.11 ( среда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сещение кинотеа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ч.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театр «Зар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.рук.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абота компьютерного кабин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. № 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Хижняк О.А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«Веселые старт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фремова Е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ъяненко И.В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Конкурсная программа                      «Мисс осен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ова-Наконечная Н.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оревнования по волейбо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гсян А.Ю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ездка в п.Псеб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конечный А.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хмутова Э.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ина Е.В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Конкурсная программа                      «Мисс осен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ова-Наконечная Н.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Конкурсная программа                      «Мистер и Мисс осен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ова-Наконечная Н.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.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абота производственной бриг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ьева Н.А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маха С.Ф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            (по графику)</w:t>
            </w:r>
          </w:p>
        </w:tc>
      </w:tr>
      <w:tr>
        <w:trPr>
          <w:trHeight w:val="11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highlight w:val="yellow"/>
              </w:rPr>
              <w:t>09.11  (четверг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сещение кинотеа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театр «Зар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.рук.</w:t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Викторина с конкурсом рисунков «Вот и осень к нам пришл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сева Н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тенко С.С.</w:t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ездка г. Краснод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дюцкая Е.Ю.</w:t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сещение боулин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сеева О.М.</w:t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знавательно-игровая программа «Правила дорожного движ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УК «МРДК им.В.М.Толстых»</w:t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Творческий час народной студии «Узорочье»                                           «Наши руки не для ску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УК «МРДК им.В.М.Толстых»</w:t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 xml:space="preserve">Секция Волейбол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(младшая групп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:2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ргсян А.Ю </w:t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абота производственной бриг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ьева Н.А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маха С.Ф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            (по графику)</w:t>
            </w:r>
          </w:p>
        </w:tc>
      </w:tr>
      <w:tr>
        <w:trPr>
          <w:trHeight w:val="154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color w:val="FF0000"/>
                <w:sz w:val="40"/>
                <w:szCs w:val="40"/>
                <w:highlight w:val="yellow"/>
              </w:rPr>
              <w:t>10.11</w:t>
            </w:r>
            <w:r>
              <w:rPr>
                <w:b/>
                <w:color w:val="FF0000"/>
                <w:sz w:val="40"/>
                <w:szCs w:val="40"/>
              </w:rPr>
              <w:t xml:space="preserve">                                                                                    (пятниц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 xml:space="preserve">Секция Волейбол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(младшая групп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:2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ргсян А.Ю. </w:t>
            </w:r>
          </w:p>
        </w:tc>
      </w:tr>
      <w:tr>
        <w:trPr>
          <w:trHeight w:val="12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Секция Волейбол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(старшая  групп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-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гсян А.Ю.</w:t>
            </w:r>
          </w:p>
        </w:tc>
      </w:tr>
      <w:tr>
        <w:trPr>
          <w:trHeight w:val="12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абота производственной бриг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я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ьева Н.А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маха С.Ф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            (по графику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Консультации по предметам – по отдельному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Заместитель директора по ВР                             А.А.Радченко </w:t>
      </w:r>
    </w:p>
    <w:sectPr>
      <w:type w:val="nextPage"/>
      <w:pgSz w:orient="landscape" w:w="16838" w:h="11906"/>
      <w:pgMar w:left="851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8:00Z</dcterms:created>
  <dc:creator>MyName</dc:creator>
  <dc:description/>
  <cp:keywords/>
  <dc:language>en-US</dc:language>
  <cp:lastModifiedBy>Elena</cp:lastModifiedBy>
  <cp:lastPrinted>2011-10-27T18:45:00Z</cp:lastPrinted>
  <dcterms:modified xsi:type="dcterms:W3CDTF">2017-10-30T08:04:00Z</dcterms:modified>
  <cp:revision>24</cp:revision>
  <dc:subject/>
  <dc:title/>
</cp:coreProperties>
</file>