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Учитель     Степко Елена Григорьев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ый предме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 Литературное чте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: «Начальная школ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ека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А. Куприн « Скворцы»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 объяснение нового материал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6" w:firstLine="6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 деятельности педагога</w:t>
      </w:r>
      <w:r>
        <w:rPr>
          <w:rFonts w:cs="Times New Roman" w:ascii="Times New Roman" w:hAnsi="Times New Roman"/>
          <w:sz w:val="28"/>
          <w:szCs w:val="28"/>
        </w:rPr>
        <w:t>: создать условия для ознакомления с произведениями о родной природе, формирования умений видеть красоту родной природы , выраженную в художественном слов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shd w:fill="FFFFFF" w:val="clear"/>
          <w:lang w:eastAsia="ru-RU"/>
        </w:rPr>
        <w:t xml:space="preserve">Образовательные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родолжить знакомство с произведениями о весне; обучать осознанному выразительному чтению, включить учащихся в эмоционально – творческую деятельность; совершенствовать навыки работы с текстом; расширить словарный запас детей, формировать читательские умения (сравнивать произведения разных жанров, выполнять задания по теме чтения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shd w:fill="FFFFFF" w:val="clear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оздать условия для развития творческого воображения и творческой активности детей, умения высказывать свои мысли и аргументировать их, эмоциональной сферы детей, ассоциативного мышления, внимания, памяти, реч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shd w:fill="FFFFFF" w:val="clear"/>
          <w:lang w:eastAsia="ru-RU"/>
        </w:rPr>
        <w:t xml:space="preserve">Воспитательные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оздать на уроке атмосферу любви и интереса к живой природе, к окружающему миру, сострадания к «братьям меньшим», воспитывать бережное отношение к природе; воспитывать коммуникативную направленность личности, уважительное отношение к ответам товарищей; решение нравственных проблем на основе анализа текстов художественных произведени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(предметные; метапредметные: познавательные, коммуникативные, регулятивные; личностные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ниверсальные учебные 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 </w:t>
      </w:r>
      <w:r>
        <w:rPr>
          <w:rFonts w:cs="Times New Roman" w:ascii="Times New Roman" w:hAnsi="Times New Roman"/>
          <w:sz w:val="28"/>
          <w:szCs w:val="28"/>
        </w:rPr>
        <w:t xml:space="preserve">(самоопределение, смыслообразование, морально – этическая ориентация)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вать значимость чт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являть эмоциональную отзывчивость на прочитанно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казывать свою точку зрения и уважать мнение собеседник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  доброжелательное отношение между учащимися при работе в пара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чувства прекрасного на основе художественных текст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 </w:t>
      </w:r>
      <w:r>
        <w:rPr>
          <w:rFonts w:cs="Times New Roman" w:ascii="Times New Roman" w:hAnsi="Times New Roman"/>
          <w:sz w:val="28"/>
          <w:szCs w:val="28"/>
        </w:rPr>
        <w:t>(управление своей деятельностью, контроль и коррекция, инициативность и самостоятельность)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ерживать цель деятельности до получения ее результа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сить изменения в процесс с учетом возникших трудностей и ошибок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 </w:t>
      </w:r>
      <w:r>
        <w:rPr>
          <w:rFonts w:cs="Times New Roman" w:ascii="Times New Roman" w:hAnsi="Times New Roman"/>
          <w:sz w:val="28"/>
          <w:szCs w:val="28"/>
        </w:rPr>
        <w:t xml:space="preserve"> (работа с информацией, работа с учебными моделями,      выполнение логических операций)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роизводить по памяти информацию, необходимую для решения учебной задач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процессы анализа, синтеза, обобщения, строить рассуждения, приводить примеры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 (речевая деятельность, навыки сотрудничества)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ринимать текст с учетом поставленной учебной задач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в тексте информацию , необходимую для ее реш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ть объект: уметь передавать его внешние характеристики, используя выразительные средства язык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ть в парах, в групп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ся различать жанры произведен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ся инсценировать отдельные эпизоды произведения в пара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дить информацию о произведении и книге (фамилия автора, жанр, тема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чебник</w:t>
      </w:r>
      <w:r>
        <w:rPr>
          <w:rFonts w:cs="Times New Roman" w:ascii="Times New Roman" w:hAnsi="Times New Roman"/>
          <w:sz w:val="28"/>
          <w:szCs w:val="28"/>
        </w:rPr>
        <w:t xml:space="preserve"> Литературное чтение (часть вторая) .Автор :  Л.А. Ефросинина. Москва. « Вентана-Граф», 2012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бочая  тетрадь №2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льтимедийный проектор    с презентацией к ур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Памят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Содержание урока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84"/>
        <w:gridCol w:w="4820"/>
        <w:gridCol w:w="3288"/>
      </w:tblGrid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 и обучающегос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33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к учеб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№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хнет в воздухе вес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нце греет нас с тоб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ыбнёмся, детвора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иматься нам п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звенел уже звон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нается ур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№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. Прочитайте и объясните девиз нашего урок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виз нашего урок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дивительное  рядом, умей видеть и наблюдать”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ое УУ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полнение пробного учебного действ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ое УУ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ланирование учебного сотрудничества с учителем и сверстникам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чностное 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самоопределение </w:t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Посмотрите инсценировку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название и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ценка Н.Сладкова «Снег и Вете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удивительного описывается в рассказ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Какой совет получил снег от ветра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о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собеседника, умение договариваться с сосе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читать по ролям</w:t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Вспомните, какими словами заканчивается сказка Г. Скребицкого «Весна — художник»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shd w:fill="FFFFFF" w:val="clear"/>
                <w:lang w:eastAsia="ru-RU"/>
              </w:rPr>
              <w:t>(«А сколько птиц в лесу и в полях! И для каждого из них весна придумала важное дело»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— Именно об этих важных делах мы сегодня и поговорим. Узнаем н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-Ребята, Как вы будете добывать нов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(Нам надо понять, что мы не знаем и самим найти спос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У. Сформулируйте   тему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Слайд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-Какое слово зашифрова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 xml:space="preserve">А.FGИ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val="en-US" w:eastAsia="ru-RU"/>
              </w:rPr>
              <w:t>S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ИR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ети затрудняю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У. Как выйти из затруд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(остановиться и подум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Слайд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то такой  А.И.Купри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слушайте сообщение детей о писа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общение об авто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И.Куприн – русский писатель. Он родился в 1870 г. в небогатой дворянской семье. Когда умер отец, мать осталась одна с тремя маленькими детьми. С 6 лет жил в сиротском пансионе, потом учился в военной гимназии и военном училище. Несколько лет служил в пехотном полку. В 1894 году вышел в отставку, много странствовал по России, работал грузчиком, актёром, шахтёром, продавцом, водолазом. Куприн любил русскую природу, превосходно знал характер и повадки животных. Он много написал рассказов о собаках, кошках, слонах. На своем веку Куприн немало повозился с ними: дрессировал, лечил, если они болели, спасал, когда им грозила опасность.</w:t>
              <w:br/>
              <w:t>А. Куприн пробовал писать стихи ещё в 7 лет. В 19 лет познакомился с русским писателем А.П. Чеховым, который стал для А.И.Куприна учителем и наставником. С 1894 года стал профессионально заниматься литературным творчеством.</w:t>
              <w:br/>
              <w:t>Писать для детей ему предложил К.И. Чуковский, который в то время был редактором детского журнала. В 1938 г. Александр Иванович Куприн умер. Но его произведения знают и любят дети и взрос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акие главные герои в произведениях А.И. Куприна? (животные и де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акие произведения вы знаете? ("Собачье сердце", Барбос и Жулька", "Синяя звезд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от какое произведение  мы  будем читать сегодня, вы узнаете отгадав загад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устел домишко вд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етел жилец на ю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есною, након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вратился к нам            (сквор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тем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ое УУ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ргументация своего мнения и позиция в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УД: подведение под понятие 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ое УУ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ражение своих мыслей с достаточной полнотой и точностью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ое УУ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ормирование действия прогнозир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ммуникативн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УД: учет разных мнений </w:t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ервичного вос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мину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мбинированное чт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 учителем и хорошо читающими детьм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какому жанру относится это произве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равилось ли вам произве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момент рассказа вам показался самым интерес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момент рассказа вам показался самым волнительны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модель обложки, используя алгорит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главные геро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ейчас послушайте , за что любят эту пт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я детей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общение о скворцах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давна любят эту птицу в народе. И не только потому, что от птиц этих много пользы. За лето пара скворцов вместе с потомством уничтожает не менее четверти миллиона насекомых! </w:t>
              <w:br/>
              <w:t>Но скворцов любят и за весёлый нрав. Неважно, что у них нет своих песен, они прекрасные звукоподражатели и часто распевают песни зябликов, дроздов, малиновок и других птиц.</w:t>
              <w:br/>
              <w:t>А иногда могут заквакать лягушкой или залаять собакой. Очень это хорошо у них получается!</w:t>
              <w:br/>
              <w:t>Мы привыкли к тому, что скворцы живут в скворечниках, часто не задумываемся даже, откуда в наших дворах, у наших домов в скворечниках появляются скворцы.</w:t>
              <w:br/>
              <w:t xml:space="preserve">Скворцы существовали и тогда, когда не только скворечники никто не развешивал, а даже тогда, когда и домов-то ещё не существовало. Скворец прилетел к человеку из леса – это лесная птица. </w:t>
              <w:br/>
              <w:t>И сейчас немало скворцов живёт в лесу. Гнёзда свои устраивают в дуплах. Но дупел часто не хватает всем.</w:t>
              <w:br/>
              <w:t>Поэтому, проявляя заботу о скворцах, вывешивая скворечники у домов, в садах и парках, вывешивать их нужно и в лесу – это очень полезное дело!</w:t>
            </w:r>
          </w:p>
          <w:p>
            <w:pPr>
              <w:pStyle w:val="C0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ое УУ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декватное использование речевых средств для решения коммуникационных задач 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ное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 жанров произве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ое 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установление причинно-следственных связ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ое УУ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ознанное построение речевого высказы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ое УУ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ражение своих мыслей с достаточной полнотой и точностью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ое У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планирование учебного сотрудничества с учителем и сверстниками . </w:t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ое восприятие и 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Чтение текста учащимися самостояте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ыбороч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72720</wp:posOffset>
                      </wp:positionV>
                      <wp:extent cx="914400" cy="6000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рил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95pt;margin-top:13.6pt;width:71.95pt;height:4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л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, в рассказе   встретились несколько «трудных» слов. Давайте потренируемся в чтении этих сл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№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ловарная ра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авили- немного исправ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жень - старая русская мера длины(2,13 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воречник - небольшая деревянная будочка , укрепленная на шесте или дереве окол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ечный - беззаботный , свободный от з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тально -здесь : внима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тко - здесь: страш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ребить - уничтожить , погуб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колько частей в этом тексте? О чем говорится в первой части текста, во втор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гда прилетают скворцы ? Найдите точный ответ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ак люди готовятся к прилету скворцов? Прочитайте. Почему все так ждут этих птиц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в тексте и прочитайте, как скворцы выселяют вороб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ссмотрите иллюстрацию, найдите в тексте слова , которым она соотве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в тексте и прочитайте какую пользу приносят скворцы люд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о мы узнали из произведения А. Куприна о жизни скворцов и их повад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ставим кла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86360</wp:posOffset>
                      </wp:positionV>
                      <wp:extent cx="914400" cy="495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9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кворц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75pt;margin-top:6.8pt;width:71.95pt;height:3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кворц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527050</wp:posOffset>
                      </wp:positionV>
                      <wp:extent cx="1178560" cy="590550"/>
                      <wp:effectExtent l="5080" t="5080" r="5715" b="635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8640" cy="59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Война с воробьями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15pt;margin-top:41.5pt;width:92.75pt;height:4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ойна с воробьями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134745</wp:posOffset>
                      </wp:positionV>
                      <wp:extent cx="1397000" cy="876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87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Устройство гнезд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6pt;margin-top:89.35pt;width:109.95pt;height:6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стройство гнезд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129030</wp:posOffset>
                      </wp:positionV>
                      <wp:extent cx="955675" cy="8610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800" cy="86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омощь людя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88.9pt;width:75.2pt;height:67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мощь людя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403225</wp:posOffset>
                      </wp:positionV>
                      <wp:extent cx="248285" cy="410210"/>
                      <wp:effectExtent l="635" t="2540" r="44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8760" cy="41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95pt;margin-top:31.75pt;width:19.5pt;height:32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403225</wp:posOffset>
                      </wp:positionV>
                      <wp:extent cx="485775" cy="467360"/>
                      <wp:effectExtent l="3810" t="381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0" cy="46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pt;margin-top:31.75pt;width:38.2pt;height:3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403225</wp:posOffset>
                      </wp:positionV>
                      <wp:extent cx="142875" cy="715010"/>
                      <wp:effectExtent l="22860" t="127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3280" cy="71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pt;margin-top:31.75pt;width:11.2pt;height:56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403225</wp:posOffset>
                      </wp:positionV>
                      <wp:extent cx="162560" cy="857885"/>
                      <wp:effectExtent l="5080" t="1270" r="2349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85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2pt;margin-top:31.75pt;width:12.8pt;height:67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им произведением мы сегодня познаком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какому жанру относит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авт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с  какой целью автор написал это произведение?( Чтобы показать своё отношение к природе, чтобы мы видели красоту  природы, берегли её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ое УУ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влечение из текста необходимой информации 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ое УУ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ведение под пон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ое УУ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равнение, обобщ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ое УУ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ражение своих мыслей с достаточной полнотой и точностью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ое УУ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мысловое чт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ое УУ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троение логической цепи рассуждений, доказательство; классифик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логическ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ием вычитыв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о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слушать собесе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о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брожелательное отношение между учащимися при работе в па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о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действия пла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ознавательное</w:t>
            </w:r>
            <w:r>
              <w:rPr>
                <w:sz w:val="28"/>
                <w:szCs w:val="28"/>
              </w:rPr>
              <w:t xml:space="preserve"> УУД: умение делать умозаключения</w:t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в виде игры « Плюс-минус-интерес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»- «плюс»- что понравилось на уроке, информация и формы работы , которые вызвали положительные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»-«минус» ,что не понравилось на уроке ,показалось скучным , осталось непоня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И»-« интересно»-любопытные факты, о которых узнали на уроке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муниктивное УУД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дание, стимулирующее рефлексию</w:t>
            </w:r>
          </w:p>
          <w:p>
            <w:pPr>
              <w:pStyle w:val="Normal"/>
              <w:shd w:fill="FFFFFF" w:val="clear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контроль и содержательная самооценка.</w:t>
            </w:r>
          </w:p>
        </w:tc>
      </w:tr>
      <w:tr>
        <w:trPr>
          <w:trHeight w:val="33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уровень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читай рассказ, нарисуй рисунок скворц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урове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читай рассказ, составь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уров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- прочитай рассказ, напиши сочинение по теме:  "Если бы скворцы не прилетали к нам весной"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творческ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ind w:left="453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52:00Z</dcterms:created>
  <dc:creator>Смирнова-2</dc:creator>
  <dc:description/>
  <cp:keywords/>
  <dc:language>en-US</dc:language>
  <cp:lastModifiedBy>Администратор</cp:lastModifiedBy>
  <dcterms:modified xsi:type="dcterms:W3CDTF">2016-04-07T18:38:00Z</dcterms:modified>
  <cp:revision>22</cp:revision>
  <dc:subject/>
  <dc:title/>
</cp:coreProperties>
</file>