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английского языка по  ФГОС.</w:t>
      </w:r>
    </w:p>
    <w:p>
      <w:pPr>
        <w:pStyle w:val="Style20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60" w:before="0" w:after="0"/>
        <w:rPr/>
      </w:pPr>
      <w:r>
        <w:rPr>
          <w:b/>
        </w:rPr>
        <w:t>Предмет</w:t>
      </w:r>
      <w:r>
        <w:rPr/>
        <w:t xml:space="preserve">:  Английский язык      </w:t>
      </w:r>
    </w:p>
    <w:p>
      <w:pPr>
        <w:pStyle w:val="Style20"/>
        <w:spacing w:lineRule="atLeast" w:line="360" w:before="0" w:after="0"/>
        <w:rPr/>
      </w:pPr>
      <w:r>
        <w:rPr>
          <w:b/>
        </w:rPr>
        <w:t>Класс</w:t>
      </w:r>
      <w:r>
        <w:rPr/>
        <w:t>: 2 «А»</w:t>
      </w:r>
    </w:p>
    <w:p>
      <w:pPr>
        <w:pStyle w:val="Style20"/>
        <w:spacing w:lineRule="atLeast" w:line="360" w:before="0" w:after="0"/>
        <w:rPr/>
      </w:pPr>
      <w:r>
        <w:rPr>
          <w:b/>
        </w:rPr>
        <w:t>Тема урока</w:t>
      </w:r>
      <w:r>
        <w:rPr/>
        <w:t>: «Введение и первичная отработка в речи буквы “Рр”. Английский алфавит».</w:t>
      </w:r>
    </w:p>
    <w:p>
      <w:pPr>
        <w:pStyle w:val="Style20"/>
        <w:spacing w:lineRule="atLeast" w:line="360" w:before="0" w:after="0"/>
        <w:rPr/>
      </w:pPr>
      <w:r>
        <w:rPr>
          <w:b/>
        </w:rPr>
        <w:t>УМК</w:t>
      </w:r>
      <w:r>
        <w:rPr/>
        <w:t>: «Счастливый английский.  ру», 2 класс, К.И.Кауфман, М.Ю. Кауфман, Титул,  2013г.</w:t>
      </w:r>
    </w:p>
    <w:p>
      <w:pPr>
        <w:pStyle w:val="Style20"/>
        <w:spacing w:lineRule="atLeast" w:line="100" w:before="0" w:after="0"/>
        <w:rPr/>
      </w:pPr>
      <w:r>
        <w:rPr/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«Введение и первичная отработка в речи буквы “Рр”. Английский алфавит».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 ознакомить учащихся с буквой английского алфавита Рр, научить их правильному произношению;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- аудирование  лексических единиц по теме «Достопримечательности Лондона с буквой Рр» и ее первичная отработка;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 ознакомить учащихся с английским алфавитом (песня об алфавите)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- ознакомить учащихся со страноведческим материалом: достопримечательности Лондона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 уровня овладения системой знаний и умений, опыта  работы в группе и самостоятельно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  <w:u w:val="single"/>
              </w:rPr>
              <w:t>.Образовательная</w:t>
            </w:r>
            <w:r>
              <w:rPr>
                <w:spacing w:val="-2"/>
              </w:rPr>
              <w:t>: Формировать навыки чтения буквы Рр;  расширение страноведческого кругозора учащихся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u w:val="single"/>
              </w:rPr>
              <w:t>.Развивающая</w:t>
            </w:r>
            <w:r>
              <w:rPr>
                <w:spacing w:val="-2"/>
              </w:rPr>
              <w:t>:  Развивать  речемыслительные и познавательные способност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3</w:t>
            </w:r>
            <w:r>
              <w:rPr>
                <w:spacing w:val="-2"/>
                <w:u w:val="single"/>
              </w:rPr>
              <w:t xml:space="preserve"> Воспитательная</w:t>
            </w:r>
            <w:r>
              <w:rPr>
                <w:spacing w:val="-2"/>
              </w:rPr>
              <w:t>: Воспитывать  толерантное отношение к культуре другого народа.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износить  и различать на слух звуки и звукосочетания [</w:t>
            </w:r>
            <w:r>
              <w:rPr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spacing w:val="-2"/>
                <w:sz w:val="22"/>
                <w:szCs w:val="22"/>
              </w:rPr>
              <w:t>],[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]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оспроизводить графически корректно букву Рр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капливать  багаж нового лексического,  грамматического и страноведческого материала и приобретать опыт его применения.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Личностные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 Уметь выбирать оптимальные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формы во взаимоотношениях с одноклассникам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  <w:sz w:val="22"/>
                <w:szCs w:val="22"/>
              </w:rPr>
              <w:t>:  Уметь слушать и понимать речь других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квы английского алфавит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сические единицы и фразы по теме «Достопримечательности Лондона».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, русский язык,  физкульту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узыка.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нетическая и речевая разминк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рная работа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Учебник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Рабочие тетради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Книга для учителя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Аудиоприложение на </w:t>
            </w:r>
            <w:r>
              <w:rPr>
                <w:spacing w:val="-2"/>
                <w:sz w:val="22"/>
                <w:szCs w:val="22"/>
                <w:lang w:val="en-US"/>
              </w:rPr>
              <w:t>CD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Плакат «Английский алфавит»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Карточки с буквами </w:t>
            </w:r>
            <w:r>
              <w:rPr>
                <w:spacing w:val="-2"/>
                <w:sz w:val="22"/>
                <w:szCs w:val="22"/>
                <w:lang w:val="en-US"/>
              </w:rPr>
              <w:t>Nn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Tt</w:t>
            </w:r>
            <w:r>
              <w:rPr>
                <w:spacing w:val="-2"/>
                <w:sz w:val="22"/>
                <w:szCs w:val="22"/>
              </w:rPr>
              <w:t>, Рр.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Мультимедийная презентация английского алфавита.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Картинки с достопримечательностями Лондона. 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Интернет-ресурсы. Динамическая пауза.</w:t>
            </w:r>
          </w:p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7"/>
        <w:gridCol w:w="348"/>
        <w:gridCol w:w="256"/>
        <w:gridCol w:w="3340"/>
        <w:gridCol w:w="3656"/>
        <w:gridCol w:w="4684"/>
      </w:tblGrid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тапы работы.</w:t>
            </w:r>
          </w:p>
        </w:tc>
        <w:tc>
          <w:tcPr>
            <w:tcW w:w="11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pacing w:val="-2"/>
                <w:sz w:val="22"/>
                <w:szCs w:val="22"/>
              </w:rPr>
              <w:t>Содержание этап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рганизационный этап учебного занятия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рганизационный момент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настрой на урок, мотивация к новым знаниям)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right="102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1 минута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льтимедийная презентация</w:t>
            </w:r>
          </w:p>
          <w:p>
            <w:pPr>
              <w:pStyle w:val="Style20"/>
              <w:spacing w:lineRule="atLeast" w:line="100" w:before="0" w:after="0"/>
              <w:ind w:righ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Цель</w:t>
            </w:r>
            <w:r>
              <w:rPr>
                <w:rFonts w:cs="Times New Roman"/>
                <w:spacing w:val="-2"/>
                <w:sz w:val="22"/>
                <w:szCs w:val="22"/>
              </w:rPr>
              <w:t>– настроить на общение  на английском языке 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Приветствую</w:t>
            </w: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учащихся</w:t>
            </w: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  <w:t xml:space="preserve">Hello, children! I’m glad to see you .Sit down, please!” 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Давайте поздороваемся с нашими гостями. </w:t>
            </w: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  <w:t>“Hello!”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Are you ready to start our lesson? Let’s do it!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Цель</w:t>
            </w:r>
            <w:r>
              <w:rPr>
                <w:spacing w:val="-2"/>
                <w:sz w:val="22"/>
                <w:szCs w:val="22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задаче.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чают на реплики: “</w:t>
            </w:r>
            <w:r>
              <w:rPr>
                <w:spacing w:val="-2"/>
                <w:sz w:val="22"/>
                <w:szCs w:val="22"/>
                <w:lang w:val="en-US"/>
              </w:rPr>
              <w:t>Hello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  <w:lang w:val="en-US"/>
              </w:rPr>
              <w:t>teacher</w:t>
            </w:r>
            <w:r>
              <w:rPr>
                <w:spacing w:val="-2"/>
                <w:sz w:val="22"/>
                <w:szCs w:val="22"/>
              </w:rPr>
              <w:t>.” .“</w:t>
            </w:r>
            <w:r>
              <w:rPr>
                <w:spacing w:val="-2"/>
                <w:sz w:val="22"/>
                <w:szCs w:val="22"/>
                <w:lang w:val="en-US"/>
              </w:rPr>
              <w:t>Hello</w:t>
            </w:r>
            <w:r>
              <w:rPr>
                <w:spacing w:val="-2"/>
                <w:sz w:val="22"/>
                <w:szCs w:val="22"/>
              </w:rPr>
              <w:t>”</w:t>
            </w:r>
            <w:r>
              <w:rPr>
                <w:i/>
                <w:spacing w:val="-2"/>
                <w:sz w:val="22"/>
                <w:szCs w:val="22"/>
              </w:rPr>
              <w:t>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ммуникативные:</w:t>
            </w:r>
            <w:r>
              <w:rPr>
                <w:spacing w:val="-2"/>
                <w:sz w:val="22"/>
                <w:szCs w:val="2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онетическая зарядка</w:t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2"/>
                <w:sz w:val="22"/>
                <w:szCs w:val="22"/>
              </w:rPr>
              <w:t>2 минуты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  <w:u w:val="single"/>
              </w:rPr>
              <w:t>Цель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вайте вспомним историю про обезьянк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ставим, как она  надевает маску английского джентльмена. И мы тоже одеваем эту маску вместе с ней – приподнимаем вверх на альвеолы кончик язык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вори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fr-FR"/>
              </w:rPr>
              <w:t>: [t-t-t]; [n-n-n]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ти оказывают карточки с символами – так обозначаются эти звуки. Самопроверка  по карточкам учителя. Произношу неизвестные лексические единиц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i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Цель</w:t>
            </w:r>
            <w:r>
              <w:rPr>
                <w:spacing w:val="-2"/>
                <w:sz w:val="22"/>
                <w:szCs w:val="2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20"/>
              <w:spacing w:lineRule="atLeast" w:line="100"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торяют звуки и слова, стараясь копировать артикуляцию учителя. </w:t>
            </w:r>
            <w:r>
              <w:rPr/>
              <w:t>Самостоятельно оценивают правильность выполнения действия, вносят необходимые коррективы в ходе выполнение задания. Обнаруживают отклон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от эталона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b/>
                <w:spacing w:val="-2"/>
                <w:sz w:val="22"/>
                <w:szCs w:val="22"/>
              </w:rPr>
              <w:t xml:space="preserve">Регулятивные:  </w:t>
            </w:r>
            <w:r>
              <w:rPr>
                <w:spacing w:val="-2"/>
                <w:sz w:val="22"/>
                <w:szCs w:val="22"/>
              </w:rPr>
              <w:t>осуществлять самоконтроль правильности произношения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Личностные:</w:t>
            </w:r>
            <w:r>
              <w:rPr>
                <w:spacing w:val="-2"/>
                <w:sz w:val="22"/>
                <w:szCs w:val="22"/>
              </w:rPr>
              <w:t xml:space="preserve"> формировать этические  чувства- доброжелательность и эмоционально-нравственную отзывчивость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знавательные:</w:t>
            </w:r>
            <w:r>
              <w:rPr>
                <w:spacing w:val="-2"/>
                <w:sz w:val="22"/>
                <w:szCs w:val="22"/>
              </w:rPr>
              <w:t xml:space="preserve"> Извлекать необходимую информацию из прослушанного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тап целеполагания 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спользуемые 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Целеполагание    и мотивация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2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с новой буквой Рр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28" w:after="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  <w:u w:val="single"/>
                <w:lang w:eastAsia="ru-RU"/>
              </w:rPr>
              <w:t xml:space="preserve">Цель </w:t>
            </w:r>
            <w:r>
              <w:rPr>
                <w:rFonts w:cs="Times New Roman"/>
                <w:spacing w:val="-2"/>
                <w:sz w:val="22"/>
                <w:szCs w:val="22"/>
                <w:lang w:eastAsia="ru-RU"/>
              </w:rPr>
              <w:t>- поставить познавательную задачу.</w:t>
            </w:r>
          </w:p>
          <w:p>
            <w:pPr>
              <w:pStyle w:val="Style20"/>
              <w:spacing w:lineRule="atLeast" w:line="100" w:before="28" w:after="2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>Прием «мозговой штурм»</w:t>
            </w:r>
          </w:p>
          <w:p>
            <w:pPr>
              <w:pStyle w:val="Style20"/>
              <w:spacing w:lineRule="atLeast" w:line="100" w:before="28" w:after="28"/>
              <w:rPr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2"/>
                <w:sz w:val="22"/>
                <w:szCs w:val="22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sz w:val="22"/>
                <w:szCs w:val="22"/>
              </w:rPr>
              <w:t>Мы узнали с вами уже 2 буквы английского алфавита. А на первом уроке мы визуально знакомились со всем английским алфавитом, узнали сколько в нем букв, сколько гласных и согласных.  Если вы забыли, то можно открыть учебник на стр.13  и найти эту информацию.  Работаем по группам.</w:t>
            </w:r>
          </w:p>
          <w:p>
            <w:pPr>
              <w:pStyle w:val="Style20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что мы будем делать сегодня? Хотите узнать новую букву?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28" w:after="28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  <w:u w:val="single"/>
                <w:lang w:eastAsia="ru-RU"/>
              </w:rPr>
              <w:t>Цель</w:t>
            </w:r>
            <w:r>
              <w:rPr>
                <w:spacing w:val="-2"/>
                <w:sz w:val="22"/>
                <w:szCs w:val="22"/>
                <w:lang w:eastAsia="ru-RU"/>
              </w:rPr>
              <w:t xml:space="preserve"> - сформулировать задачу урока.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Отвечая на наводящие вопросы,  сами делают выводы о цели урока. (Мы узнаем новую букву и ее звук и  научимся находить слова с этой буквой.) .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Ищут информацию об английском алфавите.       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Учащиеся работают в группах: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1 группа ищет информацию сколько 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гласных букв;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2 группа ищет информацию сколько </w:t>
            </w:r>
          </w:p>
          <w:p>
            <w:pPr>
              <w:pStyle w:val="Style20"/>
              <w:spacing w:lineRule="atLeast" w:line="100" w:before="28" w:after="28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согласных букв;</w:t>
            </w:r>
          </w:p>
          <w:p>
            <w:pPr>
              <w:pStyle w:val="Style20"/>
              <w:spacing w:lineRule="atLeast" w:line="100" w:before="28" w:after="28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3 группа ищет информацию сколько всего букв в английском алфавите.                                                            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rFonts w:cs="Times New Roman"/>
                <w:sz w:val="22"/>
                <w:szCs w:val="22"/>
              </w:rPr>
              <w:t>поиск конкретной информации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 , </w:t>
            </w:r>
            <w:r>
              <w:rPr>
                <w:rFonts w:cs="Times New Roman"/>
                <w:sz w:val="22"/>
                <w:szCs w:val="22"/>
              </w:rPr>
              <w:t>оценивание своей работы и работы одноклассников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Личностные:  </w:t>
            </w:r>
            <w:r>
              <w:rPr>
                <w:spacing w:val="-2"/>
                <w:sz w:val="22"/>
                <w:szCs w:val="2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0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Взаимодействуют с учителем во время фронтальной бесед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повторения изученного материала.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Опрос по ранее изученному материалу.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 проверка домашнего задания)</w:t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Style20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абочие тетради, 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  <w:r>
              <w:rPr>
                <w:b/>
                <w:spacing w:val="-2"/>
              </w:rPr>
              <w:t>.Фронтальный опрос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 xml:space="preserve">Послушайте и отметьте слова, в которых вы услышали 2 раза звук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fr-FR"/>
              </w:rPr>
              <w:t>[t];[n]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fr-FR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sz w:val="22"/>
                <w:szCs w:val="22"/>
                <w:shd w:fill="FFFFFF" w:val="clear"/>
              </w:rPr>
              <w:t>Взаимопроверка выполненных упражнений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2.Мотивация</w:t>
            </w:r>
            <w:r>
              <w:rPr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Самые активные получают картинки с достопримечательностями Лондона. (в конце урока картинки подсчитываются, выбирается лучший ученик урока).</w:t>
            </w:r>
            <w:r>
              <w:rPr>
                <w:i/>
                <w:spacing w:val="-2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пройденный материал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Слушают упр. 2, 3 стр. 12 учебника и отмечают слова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Меняются рабочими тетрадями и производят взаимопроверку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слушать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>Этап изучения нового учебного материала и развития фонематического слуха, навыков чт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spacing w:val="-2"/>
              </w:rPr>
              <w:t>( освоение правил чтения буквы Рр и правильного произношения звук</w:t>
            </w:r>
            <w:r>
              <w:rPr>
                <w:spacing w:val="-2"/>
                <w:lang w:val="en-US"/>
              </w:rPr>
              <w:t>a</w:t>
            </w:r>
            <w:r>
              <w:rPr>
                <w:spacing w:val="-2"/>
              </w:rPr>
              <w:t xml:space="preserve"> [р])</w:t>
            </w:r>
          </w:p>
        </w:tc>
        <w:tc>
          <w:tcPr>
            <w:tcW w:w="3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esentation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Practice</w:t>
            </w:r>
          </w:p>
        </w:tc>
        <w:tc>
          <w:tcPr>
            <w:tcW w:w="39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5 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Учебник, карточки с буквами,  аудиозапись на диске, слайд презентации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2825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- сформировать навыки аудирования буквы Рр и произносительные навыки;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i/>
                <w:spacing w:val="-2"/>
              </w:rPr>
              <w:t>-</w:t>
            </w:r>
            <w:r>
              <w:rPr>
                <w:spacing w:val="-2"/>
              </w:rPr>
              <w:t>Учитель включает для прослушивания «Уроки Ворона», (аудиозапись009) дав задание повторить звук за Седриком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 сформировать навыки чтения и навыки  произношения  английских букв и звуков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- приобрести фонетические навыки употребления новой буквы Рр и звука [</w:t>
            </w:r>
            <w:r>
              <w:rPr>
                <w:spacing w:val="-2"/>
                <w:lang w:val="en-US"/>
              </w:rPr>
              <w:t>p</w:t>
            </w:r>
            <w:r>
              <w:rPr>
                <w:spacing w:val="-2"/>
              </w:rPr>
              <w:t>]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вторяют вслух со зрительной опорой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Выполняют задание учителя во фронтальном режиме. Самые активные получают картинк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страноведческий интерес к предмету.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 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Карточки с буквами, звуками. Алфавит. Презентация. Рабочие тетради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Цель - п</w:t>
            </w:r>
            <w:r>
              <w:rPr>
                <w:spacing w:val="-2"/>
              </w:rPr>
              <w:t>родолжить работу по ознакомлению учащихся с английским алфавитом. Учитель</w:t>
            </w:r>
            <w:r>
              <w:rPr/>
              <w:t xml:space="preserve"> </w:t>
            </w:r>
            <w:r>
              <w:rPr>
                <w:spacing w:val="-2"/>
              </w:rPr>
              <w:t>знакомит с новой гостьей - буквой Рр. На доске карточки с буквой и звуком [р].  Какая она – гласная или согласная? Каким звуком будет читаться в словах? Уточняю особенности произношения этого звука.   Презентация  слайд 2,3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 –</w:t>
            </w:r>
            <w:r>
              <w:rPr>
                <w:spacing w:val="-2"/>
              </w:rPr>
              <w:t xml:space="preserve"> познакомиться с графическим образом и правилом чтения буквы Рр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  <w:t>Рассматривают букву, определяют, что она согласная, повторяют букву и звук вслух.</w:t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Анализ и выделение существенных признаков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Выполнять учебные действия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 развития навыков письма.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>- познакомить учащихся с графическим образом буквы Рр,</w:t>
            </w:r>
            <w:r>
              <w:rPr>
                <w:rFonts w:eastAsia="+mn-ea" w:cs="+mn-cs" w:ascii="Calibri" w:hAnsi="Calibri"/>
                <w:color w:val="000000"/>
                <w:kern w:val="2"/>
                <w:sz w:val="40"/>
                <w:szCs w:val="40"/>
                <w:lang w:eastAsia="ru-RU" w:bidi="ar-SA"/>
              </w:rPr>
              <w:t xml:space="preserve"> </w:t>
            </w:r>
            <w:r>
              <w:rPr>
                <w:spacing w:val="-2"/>
              </w:rPr>
              <w:t>научить писать данную букву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“</w:t>
            </w:r>
            <w:r>
              <w:rPr>
                <w:spacing w:val="-2"/>
                <w:lang w:val="en-US"/>
              </w:rPr>
              <w:t>Ope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you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workbook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please</w:t>
            </w:r>
            <w:r>
              <w:rPr>
                <w:spacing w:val="-2"/>
              </w:rPr>
              <w:t>.”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Объясняю и показываю на карточках , доске графический образ буквы.  Написание буквы Рр на слайде 4. Корректирую ошибки при письме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</w:t>
            </w:r>
            <w:r>
              <w:rPr>
                <w:spacing w:val="-2"/>
                <w:u w:val="single"/>
              </w:rPr>
              <w:t xml:space="preserve">ь </w:t>
            </w:r>
            <w:r>
              <w:rPr>
                <w:spacing w:val="-2"/>
              </w:rPr>
              <w:t>- научиться писать заглавную и строчную буквы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Смотрят на образцы, прописывают по предложенным в рабочей тетради моделям, моделям на слайде, прописываем  сначала в воздухе, потом в рабочей тетради упр.2, стр.5.</w:t>
            </w:r>
            <w:r>
              <w:rPr>
                <w:rFonts w:eastAsia="+mn-ea" w:cs="+mn-cs" w:ascii="Calibri" w:hAnsi="Calibri"/>
                <w:color w:val="000000"/>
                <w:kern w:val="2"/>
                <w:sz w:val="40"/>
                <w:szCs w:val="40"/>
                <w:lang w:eastAsia="ru-RU" w:bidi="ar-SA"/>
              </w:rPr>
              <w:t xml:space="preserve"> </w:t>
            </w:r>
            <w:r>
              <w:rPr>
                <w:spacing w:val="-2"/>
              </w:rPr>
              <w:t>Учащиеся правильно прописавшие буквы получают картинки с достопримечательностями Лондона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знаково-символические средства, в том числе модели как образец для письма 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Адекватно воспринимать предложения учителя по исправлению допущенных ошибок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Этап закрепления учебного материала и  формирования навыков чтения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  <w:lang w:val="en-US"/>
              </w:rPr>
            </w:pPr>
            <w:r>
              <w:rPr>
                <w:rFonts w:cs="Times New Roman"/>
                <w:b/>
                <w:spacing w:val="-2"/>
                <w:lang w:val="en-US"/>
              </w:rPr>
              <w:t xml:space="preserve">         </w:t>
            </w:r>
            <w:r>
              <w:rPr>
                <w:b/>
                <w:spacing w:val="-2"/>
                <w:lang w:val="en-US"/>
              </w:rPr>
              <w:t>Production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8минут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Учебник, презентация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</w:rPr>
              <w:t xml:space="preserve">Цель - </w:t>
            </w:r>
            <w:r>
              <w:rPr>
                <w:spacing w:val="-2"/>
              </w:rPr>
              <w:t>закрепление новых знаний через аудирование.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- предлагаю учащимся прослушать слова (достопримечательности Лондона), и найти слова, которые начинаются с букв, которые дети уже знают. Презентация  слайды 6-13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Игра «Найди знакомые буквы». Работаем в группах и индивидуально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Цель </w:t>
            </w:r>
            <w:r>
              <w:rPr>
                <w:spacing w:val="-2"/>
              </w:rPr>
              <w:t xml:space="preserve">– </w:t>
            </w:r>
            <w:r>
              <w:rPr/>
              <w:t>Слушают и находят знакомые буквы в словах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/>
              <w:t>Смотрят на  подписи под картинками и соотносят  подписи с изученными буквами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 </w:t>
            </w:r>
            <w:r>
              <w:rPr>
                <w:spacing w:val="-2"/>
              </w:rPr>
              <w:t>ознакомление с достопримечательностями Лондона.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  <w:t>Презентация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инамическая пауза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tabs>
                <w:tab w:val="left" w:pos="708" w:leader="none"/>
                <w:tab w:val="center" w:pos="1562" w:leader="none"/>
                <w:tab w:val="right" w:pos="3124" w:leader="none"/>
              </w:tabs>
              <w:spacing w:lineRule="atLeast" w:line="100" w:before="0" w:after="0"/>
              <w:rPr/>
            </w:pPr>
            <w:r>
              <w:rPr>
                <w:b/>
                <w:spacing w:val="-2"/>
              </w:rPr>
              <w:tab/>
              <w:tab/>
              <w:t>Время.</w:t>
              <w:tab/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учителя.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 Динамическая пауза с использованием нтернет- ресурса. Видеоклип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 xml:space="preserve"> -  сделать динамический  перерыв и аудирование глаголов движения, повторение за учителем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</w:t>
            </w:r>
            <w:r>
              <w:rPr>
                <w:spacing w:val="-2"/>
              </w:rPr>
              <w:t>: Повторение за учителем    глаголов движения в динамической паузе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на слух речь учителя и воспроизводить действия, глаголы движ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Расширение страноведческого кругозора учащихся.</w:t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 минуты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Презентация АВС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полученную информацию об английском алфавите и различать с русским алфавитом. </w:t>
            </w:r>
          </w:p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оспринимать английскую песню на слух.</w:t>
            </w:r>
          </w:p>
          <w:p>
            <w:pPr>
              <w:pStyle w:val="Style20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толерантное отношение к культуре других стран, народов.</w:t>
            </w:r>
          </w:p>
        </w:tc>
      </w:tr>
      <w:tr>
        <w:trPr>
          <w:trHeight w:val="1103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– </w:t>
            </w:r>
            <w:r>
              <w:rPr>
                <w:spacing w:val="-2"/>
              </w:rPr>
              <w:t xml:space="preserve">познакомить учащихся с английской песней АВС. Аудиозапись №008 урока3, упр.4. </w:t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Цель – </w:t>
            </w:r>
            <w:r>
              <w:rPr>
                <w:spacing w:val="-2"/>
              </w:rPr>
              <w:t>узнать об английском алфавите, прослушать песню об английских буквах.</w:t>
            </w:r>
          </w:p>
        </w:tc>
        <w:tc>
          <w:tcPr>
            <w:tcW w:w="46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9.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Рефлексия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</w:t>
            </w: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  <w:lang w:val="en-US"/>
              </w:rPr>
              <w:t>“</w:t>
            </w:r>
            <w:r>
              <w:rPr>
                <w:spacing w:val="-2"/>
                <w:lang w:val="en-US"/>
              </w:rPr>
              <w:t xml:space="preserve">Thank you for your work! </w:t>
            </w:r>
            <w:r>
              <w:rPr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spacing w:val="-2"/>
              </w:rPr>
              <w:t xml:space="preserve">Подвожу итог соревнования по количеству картинок. У кого больше всех картинок с видами Лондона?  </w:t>
            </w:r>
            <w:r>
              <w:rPr>
                <w:spacing w:val="-2"/>
                <w:lang w:val="en-US"/>
              </w:rPr>
              <w:t>Let’s clap!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твечают на вопросы учителя. Делают выводы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Дети подсчитывают картинки, аплодируют победителю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  <w:t>Уметь анализировать степень усвоения материала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/>
              <w:t xml:space="preserve"> Самостоятельно анализировать достижения цели на основе учёта выделенных учителем ориентиров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тоговый этап учебного занятия.</w:t>
            </w:r>
          </w:p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Время.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Используемые ресурсы.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Домашнее задание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i/>
                <w:spacing w:val="-2"/>
              </w:rPr>
              <w:t>2  минуты</w:t>
            </w:r>
          </w:p>
        </w:tc>
        <w:tc>
          <w:tcPr>
            <w:tcW w:w="8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ик, рабочая тетрадь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.</w:t>
            </w:r>
          </w:p>
        </w:tc>
        <w:tc>
          <w:tcPr>
            <w:tcW w:w="4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</w:t>
            </w:r>
            <w:r>
              <w:rPr>
                <w:rFonts w:cs="Times New Roman"/>
                <w:spacing w:val="-2"/>
              </w:rPr>
              <w:t xml:space="preserve">навыков письма во время выполнения письменного домашнего задания. 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Style20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Open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your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diary</w:t>
            </w:r>
            <w:r>
              <w:rPr>
                <w:rFonts w:cs="Times New Roman"/>
                <w:spacing w:val="-2"/>
              </w:rPr>
              <w:t xml:space="preserve">, </w:t>
            </w:r>
            <w:r>
              <w:rPr>
                <w:rFonts w:cs="Times New Roman"/>
                <w:spacing w:val="-2"/>
                <w:lang w:val="en-US"/>
              </w:rPr>
              <w:t>please</w:t>
            </w:r>
            <w:r>
              <w:rPr>
                <w:rFonts w:cs="Times New Roman"/>
                <w:spacing w:val="-2"/>
              </w:rPr>
              <w:t xml:space="preserve">.  </w:t>
            </w:r>
            <w:r>
              <w:rPr>
                <w:rFonts w:cs="Times New Roman"/>
                <w:spacing w:val="-2"/>
                <w:lang w:val="en-US"/>
              </w:rPr>
              <w:t xml:space="preserve">Your homework is ex.1,2,3 , p.5. </w:t>
            </w:r>
            <w:r>
              <w:rPr>
                <w:rFonts w:cs="Times New Roman"/>
                <w:spacing w:val="-2"/>
              </w:rPr>
              <w:t>Закрасить согласную букву Рр синим цветом на стр.54. Повторить и потренироваться в написании буквы Рр”.Старайтесь писать так,  как в образце. Вырежете из разрезного материала карточки с буквой Рр и звуком [р].</w:t>
            </w:r>
          </w:p>
          <w:p>
            <w:pPr>
              <w:pStyle w:val="Style20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The lesson is over. Goodbye!”</w:t>
            </w:r>
          </w:p>
        </w:tc>
        <w:tc>
          <w:tcPr>
            <w:tcW w:w="3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щаются на английском языке.</w:t>
            </w:r>
          </w:p>
        </w:tc>
        <w:tc>
          <w:tcPr>
            <w:tcW w:w="46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23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Английский язык: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: Учебник для 2 класса общеобраз. учрежд. в двух частях: Часть 1. – Обнинск: Титул, 2011. – 128 с.: ил.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Английский язык: Рабочая тетрадь №1 к учебнику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2 класса общеобраз. учрежд. в двух частях. – Обнинск: Титул, 2011. – 80 с.: ил.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Английский язык: Книга для учителя к учебнику Счастливый английский.ру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2 класса общеобраз. учрежд. – Обнинск: Титул, 2013. – 48 с.</w:t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Кауфман К.И., Кауфман М.Ю. Рабочая программа курса английского языка к УМК Счастливый английский.ру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app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nglish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2-4 классов общеобраз. учрежд. – Обнинск: Титул, 2013. – 64 с.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источники: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4868A3"/>
            <w:sz w:val="28"/>
            <w:szCs w:val="28"/>
          </w:rPr>
          <w:t>http://www.meridian-express.ru/britain/london_for_kids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ListParagraph">
    <w:name w:val="List Paragraph"/>
    <w:basedOn w:val="Style20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0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20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20"/>
    <w:pPr>
      <w:spacing w:lineRule="atLeast" w:line="10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meridian-express.ru%2Fbritain%2Flondon_for_kids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Надежда Георгиевна</dc:creator>
  <dc:description/>
  <cp:keywords/>
  <dc:language>en-US</dc:language>
  <cp:lastModifiedBy>Админ</cp:lastModifiedBy>
  <cp:lastPrinted>2015-09-28T11:22:00Z</cp:lastPrinted>
  <dcterms:modified xsi:type="dcterms:W3CDTF">2018-01-09T15:14:00Z</dcterms:modified>
  <cp:revision>33</cp:revision>
  <dc:subject/>
  <dc:title>Конспект урока английского языка по новым ФГОС</dc:title>
</cp:coreProperties>
</file>