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Урок истории для учащихся 9 класс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«Внешняя политика СССР в 1953-1964гг. Успехи и противоречия политики мирного сосуществования»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8"/>
        </w:rPr>
        <w:t>Сердюцкая Елена Юрьевна</w:t>
      </w:r>
      <w:r>
        <w:rPr>
          <w:b/>
          <w:sz w:val="28"/>
        </w:rPr>
        <w:t xml:space="preserve">, </w:t>
      </w:r>
      <w:r>
        <w:rPr>
          <w:sz w:val="28"/>
        </w:rPr>
        <w:t>учитель истории и обществознания МБОУ СОШ № 4 МО Тимашевский район.</w:t>
      </w:r>
    </w:p>
    <w:p>
      <w:pPr>
        <w:pStyle w:val="Normal"/>
        <w:spacing w:lineRule="auto" w:line="240" w:before="0" w:after="240"/>
        <w:rPr>
          <w:b/>
          <w:b/>
          <w:sz w:val="28"/>
        </w:rPr>
      </w:pPr>
      <w:r>
        <w:rPr>
          <w:b/>
          <w:i/>
          <w:sz w:val="28"/>
        </w:rPr>
        <w:t>Краткая аннотация к работе</w:t>
      </w:r>
      <w:r>
        <w:rPr>
          <w:b/>
          <w:sz w:val="28"/>
        </w:rPr>
        <w:t>:</w:t>
      </w:r>
      <w:r>
        <w:rPr>
          <w:b/>
          <w:color w:val="0070C0"/>
          <w:sz w:val="28"/>
        </w:rPr>
        <w:t xml:space="preserve"> </w:t>
      </w:r>
      <w:r>
        <w:rPr>
          <w:sz w:val="28"/>
        </w:rPr>
        <w:t>урок открытия нового знания по теме «Внешняя политика СССР в 1953-1964гг. Успехи и противоречия политики мирного сосуществования».</w:t>
      </w:r>
      <w:r>
        <w:rPr>
          <w:b/>
          <w:sz w:val="28"/>
        </w:rPr>
        <w:t xml:space="preserve"> </w:t>
      </w:r>
      <w:r>
        <w:rPr>
          <w:sz w:val="28"/>
        </w:rPr>
        <w:t>Данный урок завершает изучение периода руководства СССР</w:t>
      </w:r>
      <w:r>
        <w:rPr>
          <w:b/>
          <w:sz w:val="28"/>
        </w:rPr>
        <w:t xml:space="preserve"> </w:t>
      </w:r>
      <w:r>
        <w:rPr>
          <w:sz w:val="28"/>
        </w:rPr>
        <w:t xml:space="preserve"> Н.С.Хрущевым в 1953-1963гг.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b/>
          <w:i/>
          <w:sz w:val="28"/>
        </w:rPr>
        <w:t>Цель урока</w:t>
      </w:r>
      <w:r>
        <w:rPr>
          <w:b/>
          <w:sz w:val="28"/>
        </w:rPr>
        <w:t>:</w:t>
      </w:r>
      <w:r>
        <w:rPr>
          <w:b/>
          <w:color w:val="0070C0"/>
          <w:sz w:val="28"/>
        </w:rPr>
        <w:t xml:space="preserve"> </w:t>
      </w:r>
      <w:r>
        <w:rPr>
          <w:sz w:val="28"/>
        </w:rPr>
        <w:t>выявить противоречия во внешней политике в период 1953-1964гг., сущность и значение политики мирного сосуществова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i/>
          <w:sz w:val="28"/>
        </w:rPr>
        <w:t>Дидактические материалы</w:t>
      </w:r>
      <w:r>
        <w:rPr>
          <w:b/>
          <w:sz w:val="28"/>
        </w:rPr>
        <w:t>:</w:t>
      </w:r>
      <w:r>
        <w:rPr>
          <w:b/>
          <w:color w:val="0070C0"/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>раздаточный материал в виде таблиц, фрагменты из исторических источников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b/>
          <w:i/>
          <w:sz w:val="28"/>
        </w:rPr>
        <w:t>Оборудование</w:t>
      </w:r>
      <w:r>
        <w:rPr>
          <w:b/>
          <w:sz w:val="28"/>
        </w:rPr>
        <w:t>:</w:t>
      </w:r>
      <w:r>
        <w:rPr>
          <w:b/>
          <w:color w:val="0070C0"/>
          <w:sz w:val="28"/>
        </w:rPr>
        <w:t xml:space="preserve">  </w:t>
      </w:r>
      <w:r>
        <w:rPr>
          <w:b/>
          <w:sz w:val="28"/>
        </w:rPr>
        <w:t>п</w:t>
      </w:r>
      <w:r>
        <w:rPr>
          <w:sz w:val="28"/>
        </w:rPr>
        <w:t>олитическая карта мира, портреты Н. С. Хрущева, Д. Кенеди, Ф. Кастро, презентация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Ход урока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отивация к учеб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Добрый день. Сегодня на уроке мы с вами продолжим знакомство с политической деятельностью одного из советских руководителей. Обратите внимание на высказывание Бернарда Шоу  «Деятельность – единственный путь к знанию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 О чем говорится в данной цитате?  Какое ваше мнение?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Ответы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- Как вы думаете, как эти слова относятся к нашему уроку?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Ответы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- Эта цитата станет девизом нашего урок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color w:val="FF0000"/>
          <w:sz w:val="28"/>
        </w:rPr>
      </w:pPr>
      <w:r>
        <w:rPr>
          <w:sz w:val="28"/>
        </w:rPr>
        <w:t xml:space="preserve">- Известный политик, руководитель нашей страны о своей деятельности произнес следующие слова: </w:t>
      </w:r>
      <w:r>
        <w:rPr>
          <w:b/>
          <w:i/>
          <w:color w:val="FF0000"/>
          <w:sz w:val="28"/>
        </w:rPr>
        <w:t>(читает ученик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«Я знаю, все будут говорить по-разному. Одни освобождение вспомнят, другие кукурузу, третьи – жилищную политику, четвертые – как я, когда с мясом стало плохо начал с абстракционизмом бороться, вс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Но самое главное – все мы, весь народ, и те, кто был там за проволокой, и те, кто трясся от страха здесь, по другую сторону проволоки, все мы глотнули другого воздуха. Это главно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- Кто из политиков произнес эти слов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color w:val="FF0000"/>
          <w:sz w:val="28"/>
        </w:rPr>
        <w:t xml:space="preserve">(Учащиеся отвечают - </w:t>
      </w:r>
      <w:r>
        <w:rPr>
          <w:i/>
          <w:color w:val="FF0000"/>
          <w:sz w:val="28"/>
        </w:rPr>
        <w:t>Н.С.Хрущев</w:t>
      </w:r>
      <w:r>
        <w:rPr>
          <w:b/>
          <w:i/>
          <w:color w:val="FF0000"/>
          <w:sz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- Какие вопросы мы сегодня будем рассматривать?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На слайде выведены понятия «Холодная война», «Мирное сосуществование», «Оттепель», «Карибский кризис», «Берлинский кризис»)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(учащиеся определяют, что основные вопросы темы связаны с внешней политикой)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ктуализация знаний и фиксация индивидуального затруднения в пробном действии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 Как и в связи, с чем изменилась жизнь советских людей в сравнении с предшествующим периодом руководства Хрущева. Я предлагаю заполнить таблицу, которая лежит перед вами.</w:t>
      </w:r>
      <w:r>
        <w:rPr>
          <w:b/>
          <w:sz w:val="28"/>
        </w:rPr>
        <w:t xml:space="preserve"> Время на работу – 2 минуты. (Приложение 1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Учащиеся вносят в таблицу положительные и отрицательные события политического руководства Хрущева: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построение основ индустриального общества в СССР, массовое строительство;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sz w:val="28"/>
        </w:rPr>
      </w:pPr>
      <w:r>
        <w:rPr>
          <w:rFonts w:eastAsia="Times New Roman"/>
          <w:i/>
          <w:color w:val="FF0000"/>
          <w:sz w:val="28"/>
        </w:rPr>
        <w:t xml:space="preserve">       </w:t>
      </w:r>
      <w:r>
        <w:rPr>
          <w:i/>
          <w:color w:val="FF0000"/>
          <w:sz w:val="28"/>
        </w:rPr>
        <w:t>отказ от применения массовых репрессий, реабилитация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осуждение «культа личности» Сталина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 xml:space="preserve">ослабление партийного контроля в духовной сфере;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изменения в социальной сфере: повышение зарплаты, установление 7- часового рабочего дня, выплата пенсий колхозникам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 xml:space="preserve">события в Новочеркасске;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 xml:space="preserve">непоследовательность «культурной оттепели»;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ерез 2 минуты происходит знакомство с результатами работы, учащиеся проговаривают вслух, что они написали по предложенным направл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- А что же во внешней политике?  Как назывался курс внешней политики СССР, предшествующий периоду руководства Хрущев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color w:val="FF0000"/>
          <w:sz w:val="28"/>
        </w:rPr>
        <w:t xml:space="preserve">Предполагаемый ответ учащихся – </w:t>
      </w:r>
      <w:r>
        <w:rPr>
          <w:i/>
          <w:color w:val="FF0000"/>
          <w:sz w:val="28"/>
        </w:rPr>
        <w:t>холодная войн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 Что такое «холодная война»? Какие страны в ней принимали участие?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Предполагаемый ответ учащихся – </w:t>
      </w:r>
      <w:r>
        <w:rPr>
          <w:i/>
          <w:color w:val="FF0000"/>
          <w:sz w:val="28"/>
        </w:rPr>
        <w:t>холодная война - это гонка вооружений, противостояние двух политических систем: блок НАТО во главе с США и ОВД во главе с СССР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С. Кондрашев - журналист - международник газеты «Известия» писал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«Хрущев, несомненно, </w:t>
      </w:r>
      <w:r>
        <w:rPr>
          <w:b/>
          <w:sz w:val="28"/>
        </w:rPr>
        <w:t>был человек мира</w:t>
      </w:r>
      <w:r>
        <w:rPr>
          <w:sz w:val="28"/>
        </w:rPr>
        <w:t xml:space="preserve">, несомненно, выражал мирные устремления нашего народа, но … </w:t>
      </w:r>
      <w:r>
        <w:rPr>
          <w:b/>
          <w:sz w:val="28"/>
        </w:rPr>
        <w:t>преувеличивал агрессивность другой стороны…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</w:rPr>
        <w:t xml:space="preserve">Пропагандируя </w:t>
      </w:r>
      <w:r>
        <w:rPr>
          <w:b/>
          <w:sz w:val="28"/>
        </w:rPr>
        <w:t>принципы мирного сосуществования</w:t>
      </w:r>
      <w:r>
        <w:rPr>
          <w:sz w:val="28"/>
        </w:rPr>
        <w:t xml:space="preserve">, он не уставал повторять дразнившую американцев мысль: </w:t>
      </w:r>
      <w:r>
        <w:rPr>
          <w:b/>
          <w:sz w:val="28"/>
        </w:rPr>
        <w:t>«Мы вас закопае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Он признавал за </w:t>
      </w:r>
      <w:r>
        <w:rPr>
          <w:b/>
          <w:sz w:val="28"/>
        </w:rPr>
        <w:t>каждым народом право выбора того или иного строя</w:t>
      </w:r>
      <w:r>
        <w:rPr>
          <w:sz w:val="28"/>
        </w:rPr>
        <w:t xml:space="preserve">, но одновременно заявлял: </w:t>
      </w:r>
      <w:r>
        <w:rPr>
          <w:b/>
          <w:sz w:val="28"/>
        </w:rPr>
        <w:t>«Ликвидация капиталистической системы – это коренной вопрос развития обще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- Какая возникает проблема?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</w:rPr>
      </w:pPr>
      <w:r>
        <w:rPr>
          <w:b/>
          <w:i/>
          <w:color w:val="FF0000"/>
          <w:sz w:val="28"/>
        </w:rPr>
        <w:t>Предполагаемая формулировка проблемы учащимися:</w:t>
      </w:r>
      <w:r>
        <w:rPr>
          <w:b/>
          <w:i/>
          <w:sz w:val="28"/>
        </w:rPr>
        <w:t xml:space="preserve"> </w:t>
      </w:r>
      <w:r>
        <w:rPr>
          <w:i/>
          <w:color w:val="FF0000"/>
          <w:sz w:val="28"/>
        </w:rPr>
        <w:t>в чем заключалась противоречивость внешней политики СССР 1953-1964гг?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 Кто может дать ответ на поставленный вопрос?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FF0000"/>
          <w:sz w:val="28"/>
        </w:rPr>
      </w:pPr>
      <w:r>
        <w:rPr>
          <w:rFonts w:eastAsia="Times New Roman"/>
          <w:b/>
          <w:i/>
          <w:color w:val="FF0000"/>
          <w:sz w:val="28"/>
        </w:rPr>
        <w:t xml:space="preserve"> </w:t>
      </w:r>
      <w:r>
        <w:rPr>
          <w:b/>
          <w:i/>
          <w:color w:val="FF0000"/>
          <w:sz w:val="28"/>
        </w:rPr>
        <w:t xml:space="preserve">Предполагаемый ответ учащихся: </w:t>
      </w:r>
      <w:r>
        <w:rPr>
          <w:i/>
          <w:color w:val="FF0000"/>
          <w:sz w:val="28"/>
        </w:rPr>
        <w:t>Мы не можем ответить на вопрос и назвать противоречия внешней политики СССР в 1953-1964г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ыявление причины затруднения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Какое задание вы выполняли?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Предполагаемый ответ учащихся: </w:t>
      </w:r>
      <w:r>
        <w:rPr>
          <w:i/>
          <w:color w:val="FF0000"/>
          <w:sz w:val="28"/>
        </w:rPr>
        <w:t>Надо было  ответить на вопрос:  В чем заключалась противоречивость внешней политики СССР 1953 - 1964гг?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Почему вы не смогли выполнить задание?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</w:rPr>
      </w:pPr>
      <w:r>
        <w:rPr>
          <w:b/>
          <w:i/>
          <w:color w:val="FF0000"/>
          <w:sz w:val="28"/>
        </w:rPr>
        <w:t xml:space="preserve">Предполагаемый ответ учащихся: </w:t>
      </w:r>
      <w:r>
        <w:rPr>
          <w:i/>
          <w:color w:val="FF0000"/>
          <w:sz w:val="28"/>
        </w:rPr>
        <w:t>Мы не знаем этого, потому что мы этого еще не изучали</w:t>
      </w:r>
      <w:r>
        <w:rPr>
          <w:i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Внешняя и внутренняя политика всегда взаимосвязаны между собой. Для выстраивания международных отношений необходима гибкость, дипломатичность. Н.С.Хрущев всегда отличался импульсивностью, горячностью в суждениях, иногда не проявлял должного терпения. Кроме того, на </w:t>
      </w:r>
      <w:r>
        <w:rPr>
          <w:sz w:val="28"/>
          <w:lang w:val="en-US"/>
        </w:rPr>
        <w:t>XX</w:t>
      </w:r>
      <w:r>
        <w:rPr>
          <w:sz w:val="28"/>
        </w:rPr>
        <w:t xml:space="preserve"> съезде утверждал, что Советский Союз достаточно силен, чтобы убедить империализм воздержаться от войны против него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Попробуем проанализировать внешнюю политику Н.С. Хрущев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строение проекта выхода из затрудн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Уже в первые годы после смерти Сталина ясно прослеживались две внешнеполитические линии. Одну линию проводил Молотов В.М. - это сохранение жесткого противостояния двух систем. Другую внешнеполитическую линию проводил Хрущев Н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- Что нам необходимо выясн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color w:val="FF0000"/>
          <w:sz w:val="28"/>
        </w:rPr>
        <w:t xml:space="preserve">       </w:t>
      </w:r>
      <w:r>
        <w:rPr>
          <w:b/>
          <w:i/>
          <w:color w:val="FF0000"/>
          <w:sz w:val="28"/>
        </w:rPr>
        <w:t xml:space="preserve">Предполагаемый ответ учащихся: </w:t>
      </w:r>
      <w:r>
        <w:rPr>
          <w:i/>
          <w:color w:val="FF0000"/>
          <w:sz w:val="28"/>
        </w:rPr>
        <w:t>Какую внешнюю политику проводил Хрущев за годы своего правления.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 Сформулируйте тему урока.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sz w:val="28"/>
        </w:rPr>
      </w:pPr>
      <w:r>
        <w:rPr>
          <w:rFonts w:eastAsia="Times New Roman"/>
          <w:b/>
          <w:i/>
          <w:color w:val="FF0000"/>
          <w:sz w:val="28"/>
        </w:rPr>
        <w:t xml:space="preserve">       </w:t>
      </w:r>
      <w:r>
        <w:rPr>
          <w:b/>
          <w:i/>
          <w:color w:val="FF0000"/>
          <w:sz w:val="28"/>
        </w:rPr>
        <w:t xml:space="preserve">Предполагаемый ответ учащихся: </w:t>
      </w:r>
      <w:r>
        <w:rPr>
          <w:i/>
          <w:color w:val="FF0000"/>
          <w:sz w:val="28"/>
        </w:rPr>
        <w:t>Внешняя политика СССР в 1953-1964гг. Успехи и противоречия политики мирного сосуществ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Какую цель мы перед собой поставим?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color w:val="FF0000"/>
          <w:sz w:val="28"/>
        </w:rPr>
        <w:t xml:space="preserve">       </w:t>
      </w:r>
      <w:r>
        <w:rPr>
          <w:b/>
          <w:i/>
          <w:color w:val="FF0000"/>
          <w:sz w:val="28"/>
        </w:rPr>
        <w:t xml:space="preserve">Предполагаемый ответ учащихся: </w:t>
      </w:r>
      <w:r>
        <w:rPr>
          <w:i/>
          <w:color w:val="FF0000"/>
          <w:sz w:val="28"/>
        </w:rPr>
        <w:t>выяснить противоречия внешней политики 1953-1964гг., значение политики мирного сосуществ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- Как и с чем мы можем работать, чтобы ответить на проблемный вопрос и найти необходимые факты?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sz w:val="28"/>
        </w:rPr>
      </w:pPr>
      <w:r>
        <w:rPr>
          <w:rFonts w:eastAsia="Times New Roman"/>
          <w:b/>
          <w:i/>
          <w:color w:val="FF0000"/>
          <w:sz w:val="28"/>
        </w:rPr>
        <w:t xml:space="preserve">       </w:t>
      </w:r>
      <w:r>
        <w:rPr>
          <w:b/>
          <w:i/>
          <w:color w:val="FF0000"/>
          <w:sz w:val="28"/>
        </w:rPr>
        <w:t xml:space="preserve">Предполагаемый ответ учащихся: </w:t>
      </w:r>
      <w:r>
        <w:rPr>
          <w:i/>
          <w:color w:val="FF0000"/>
          <w:sz w:val="28"/>
        </w:rPr>
        <w:t>познакомиться с текстом учебника, дополнительной информацией, документальными источни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Давайте уточним, что такое политика мирного сосуществования?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i/>
          <w:color w:val="FF0000"/>
          <w:sz w:val="28"/>
        </w:rPr>
        <w:t>Ответ учащих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b/>
          <w:b/>
          <w:i/>
          <w:i/>
          <w:color w:val="FF0000"/>
          <w:sz w:val="28"/>
        </w:rPr>
      </w:pPr>
      <w:r>
        <w:rPr>
          <w:b/>
          <w:i/>
          <w:sz w:val="28"/>
        </w:rPr>
        <w:t xml:space="preserve">Реализация построенного проекта.                                                      </w:t>
      </w:r>
      <w:r>
        <w:rPr>
          <w:b/>
          <w:sz w:val="28"/>
        </w:rPr>
        <w:t xml:space="preserve">        </w:t>
      </w:r>
      <w:r>
        <w:rPr>
          <w:b/>
          <w:i/>
          <w:color w:val="FF0000"/>
          <w:sz w:val="28"/>
        </w:rPr>
        <w:t>Класс делится на 4 группы, которые находят факты-события, которые можно отнести к политике мирного сосуществования и к политике «холодной войны», используя учебник и дополнительные источник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1 группа - отношения со странами Запада, США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2 группа - с социалистическими странам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3 группа - с освободившимися странам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4 группа – оформляет плакат, в котором раскрывает внешнеполитические события, в хронологической последовательност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Заполнение таблицы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итика мирного сосуществова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События «холодной войны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color w:val="FF0000"/>
          <w:sz w:val="28"/>
        </w:rPr>
        <w:t xml:space="preserve">Учащиеся из каждой группы заносят в таблицу на доске факты, относящиеся к политике мирного сосуществования и «Холодной войны»,  комментируют их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4 группа вывешивает на доске плакат с событиями, относящимися к внешней политике в хронологической последова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Создание ОВ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одавление народного восстания в Венг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ервый визит Хрущева в СШ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Договор СССР с Австр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Берлинский кризи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Создание Берлинской ст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Карибский кризи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ервичное закрепление  во внешней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Назовите направления советской внешне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(ответы учащихся сопровождаются работой с картой: синими магнитами на карте показаны кризисы политики «холодной войн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i/>
          <w:color w:val="FF0000"/>
          <w:sz w:val="28"/>
        </w:rPr>
        <w:t xml:space="preserve"> </w:t>
      </w:r>
      <w:r>
        <w:rPr>
          <w:b/>
          <w:i/>
          <w:color w:val="FF0000"/>
          <w:sz w:val="28"/>
        </w:rPr>
        <w:t>красными магнитами – показывают события, отвечающие политике мирного сосуществования)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 В чем вы видите противоречивость внешней политики?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Ответы учащихся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Обращение к проблеме урока: «Хрущев, несомненно, </w:t>
      </w:r>
      <w:r>
        <w:rPr>
          <w:b/>
          <w:sz w:val="28"/>
        </w:rPr>
        <w:t>был человек мира</w:t>
      </w:r>
      <w:r>
        <w:rPr>
          <w:sz w:val="28"/>
        </w:rPr>
        <w:t xml:space="preserve">, несомненно, выражал мирные устремления нашего народа, но … </w:t>
      </w:r>
      <w:r>
        <w:rPr>
          <w:b/>
          <w:sz w:val="28"/>
        </w:rPr>
        <w:t>преувеличивал агрессивность другой стороны…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</w:rPr>
        <w:t xml:space="preserve">Пропагандируя </w:t>
      </w:r>
      <w:r>
        <w:rPr>
          <w:b/>
          <w:sz w:val="28"/>
        </w:rPr>
        <w:t>принципы мирного сосуществования</w:t>
      </w:r>
      <w:r>
        <w:rPr>
          <w:sz w:val="28"/>
        </w:rPr>
        <w:t xml:space="preserve">, он не уставал повторять дразнившую американцев мысль: </w:t>
      </w:r>
      <w:r>
        <w:rPr>
          <w:b/>
          <w:sz w:val="28"/>
        </w:rPr>
        <w:t>«Мы вас закопаем»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Он признавал за </w:t>
      </w:r>
      <w:r>
        <w:rPr>
          <w:b/>
          <w:sz w:val="28"/>
        </w:rPr>
        <w:t>каждым народом право выбора того или иного строя</w:t>
      </w:r>
      <w:r>
        <w:rPr>
          <w:sz w:val="28"/>
        </w:rPr>
        <w:t xml:space="preserve">, но одновременно заявлял: </w:t>
      </w:r>
      <w:r>
        <w:rPr>
          <w:b/>
          <w:sz w:val="28"/>
        </w:rPr>
        <w:t>«Ликвидация капиталистической системы – это коренной вопрос развития обще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место прежнего курса на жесткое противостояние с Западом, в основу внешней политики СССР был положен принцип мирного сосуществования государств с различным общественным строем. Между тем и от политики «холодной войны» Советский Союз не отходил. Это и подтверждает то, что политика Хрущева как внутри страны, так и на международной арене носила противоречивый характ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После смерти Хрущева Эрнст Неизвестный на могиле лидера создает памятник: бронзовая фигура на фоне мраморной плиты, одна половина которой белая, другая черная. Э. Неизвестный:    «Я так и не понял, чего в нем больше белого или черного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амостоятельная работа с самопроверкой 1-2 м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Расставьте события в хронологической последовательност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А. Карибский кризис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Б. Создание ОВД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В. Первый визит Хрущева в СШ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Г.  Берлинский кризис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Д.  Договор СССР с Австрие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Е. Подавление народного восстания в Венгри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Ж. Создание Берлинской стены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З. Создание военного блока НАТО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Назвать имена лидеров государств, связанных с событиями Карибского и Берлинского кризисов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Оценивание: до 1 ошибки – «5»;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color w:val="FF0000"/>
          <w:sz w:val="28"/>
        </w:rPr>
      </w:pPr>
      <w:r>
        <w:rPr>
          <w:rFonts w:eastAsia="Times New Roman"/>
          <w:b/>
          <w:i/>
          <w:color w:val="FF0000"/>
          <w:sz w:val="28"/>
        </w:rPr>
        <w:t xml:space="preserve">                         </w:t>
      </w:r>
      <w:r>
        <w:rPr>
          <w:b/>
          <w:i/>
          <w:color w:val="FF0000"/>
          <w:sz w:val="28"/>
        </w:rPr>
        <w:t>2-3 ошибки – «4»;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color w:val="FF0000"/>
          <w:sz w:val="28"/>
        </w:rPr>
      </w:pPr>
      <w:r>
        <w:rPr>
          <w:rFonts w:eastAsia="Times New Roman"/>
          <w:b/>
          <w:i/>
          <w:color w:val="FF0000"/>
          <w:sz w:val="28"/>
        </w:rPr>
        <w:t xml:space="preserve">                            </w:t>
      </w:r>
      <w:r>
        <w:rPr>
          <w:b/>
          <w:i/>
          <w:color w:val="FF0000"/>
          <w:sz w:val="28"/>
        </w:rPr>
        <w:t>4 ошибки – «3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ключение в систему зн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Н. Верта говорил: «Ракетный кризис заставил его (Хрущева) задуматься не только об опасности, но и о пределах всех возможностей в достижении целей путем конфронтации и угроз с позиции силы?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Министр обороны ФРГ Ф.Й. Штраус писал: «Берлинская стена, просуществовавшая до 1989 г., стала мрачным символом раздела Европы на враждующие военно - политические бло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- Объясните, в чем вы согласны или не согласны с авторами высказываний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Ответ учащих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флексия деятельности на уро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- С какой страницей истории мы с вами познакомились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- Что нового вы узнали на урок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- Какую цель мы ставили на уроке, достигли ли мы ее?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 Благодаря каким средствам мы шли к достижению цели?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машнее задание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Историческое сочинение «От холодной войны в ХХ веке к холодной войне в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е»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спользуемая 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А. А. Данилов, Л. Г. Косулина, М.Ю.Брандт. «История России </w:t>
      </w:r>
      <w:r>
        <w:rPr>
          <w:sz w:val="28"/>
          <w:lang w:val="en-US"/>
        </w:rPr>
        <w:t>XX</w:t>
      </w:r>
      <w:r>
        <w:rPr>
          <w:sz w:val="28"/>
        </w:rPr>
        <w:t xml:space="preserve">-начала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». 9 класс. М. Просвещение, 201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История России </w:t>
      </w:r>
      <w:r>
        <w:rPr>
          <w:sz w:val="28"/>
          <w:lang w:val="en-US"/>
        </w:rPr>
        <w:t>XX</w:t>
      </w:r>
      <w:r>
        <w:rPr>
          <w:sz w:val="28"/>
        </w:rPr>
        <w:t xml:space="preserve"> век материалы и документы из Википедии соцсети Интерне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7:00Z</dcterms:created>
  <dc:creator>Abdullina</dc:creator>
  <dc:description/>
  <cp:keywords/>
  <dc:language>en-US</dc:language>
  <cp:lastModifiedBy>ПК</cp:lastModifiedBy>
  <cp:lastPrinted>2016-04-10T17:40:00Z</cp:lastPrinted>
  <dcterms:modified xsi:type="dcterms:W3CDTF">2016-04-10T14:41:00Z</dcterms:modified>
  <cp:revision>8</cp:revision>
  <dc:subject/>
  <dc:title/>
</cp:coreProperties>
</file>