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12"/>
        <w:rPr>
          <w:iCs/>
        </w:rPr>
      </w:pPr>
      <w:r>
        <w:rPr>
          <w:iCs/>
        </w:rPr>
        <w:t xml:space="preserve">Приложение </w:t>
      </w:r>
    </w:p>
    <w:p>
      <w:pPr>
        <w:pStyle w:val="Normal"/>
        <w:ind w:firstLine="5812"/>
        <w:rPr/>
      </w:pPr>
      <w:r>
        <w:rPr>
          <w:iCs/>
        </w:rPr>
        <w:t>к приказу МБОУ СОШ № 4</w:t>
      </w:r>
    </w:p>
    <w:p>
      <w:pPr>
        <w:pStyle w:val="Normal"/>
        <w:ind w:firstLine="5812"/>
        <w:rPr>
          <w:iCs/>
        </w:rPr>
      </w:pPr>
      <w:r>
        <w:rPr>
          <w:iCs/>
        </w:rPr>
        <w:t>от_31.03.2015 № 102</w:t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color w:val="000000"/>
        </w:rPr>
        <w:t xml:space="preserve">о Представителе  администрации  МБОУ СОШ№4 по качеству 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1. Положение о Представителе  администрации по качеству (далее – Положение) является документом </w:t>
      </w:r>
      <w:r>
        <w:rPr/>
        <w:t xml:space="preserve">системы  внутреннего мониторинга качества образования </w:t>
      </w:r>
      <w:r>
        <w:rPr>
          <w:i/>
          <w:iCs/>
          <w:color w:val="000000"/>
        </w:rPr>
        <w:t xml:space="preserve">  МБОУ СОШ №4</w:t>
      </w:r>
      <w:r>
        <w:rPr>
          <w:color w:val="000000"/>
        </w:rPr>
        <w:t xml:space="preserve"> (далее – Учреждение) и разработано с целью определения задач, функций, прав и обязанностей Представителя  администрации по качеству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1.2. Настоящее Положение разработано с учетом требований следующих нормативно-правовых и методических документов: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законодательства в сфере образования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- нормативных правовых актов  органов управления образования  , муниципального образования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- административных регламентов по осуществлению контроля и надзора в сфере образования;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- Руководящие указания по применению ГОСТ Р ИСО 9001–2001 в сфере образования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- национального стандарта </w:t>
      </w:r>
      <w:r>
        <w:rPr/>
        <w:t>РФ ГОСТ ISO 9001-2011 "Системы менеджмента качества. Требования"</w:t>
      </w:r>
      <w:r>
        <w:rPr>
          <w:color w:val="000000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1.3. Представитель администрации  по качеству , на которого возложена задача организации деятельности Учреждения по созданию системы внутреннего мониторинга качества образовани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1.4. Представитель  администрации по качеству назначается приказом директора Учреждени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1.5. Представитель руководства по качеству непосредственно подчиняется директору Учрежд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1.6. В своей работе Представитель администрации  по качеству руководствуется: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действующим законодательством Российской Федерации, регулирующим образовательную деятельность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- нормативными и инструктивными материалами органов управления образованием и уполномоченных надзорных органов в сфере образования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Уставом, Правилами внутреннего трудового распорядка и иными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нормативными правовыми документами Учреждения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- приказами и распоряжениями директора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настоящим Положением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1.8. Деятельность Представителя  администрации по качеству направлена</w:t>
      </w:r>
    </w:p>
    <w:p>
      <w:pPr>
        <w:pStyle w:val="Normal"/>
        <w:jc w:val="both"/>
        <w:rPr/>
      </w:pPr>
      <w:r>
        <w:rPr>
          <w:color w:val="000000"/>
        </w:rPr>
        <w:t xml:space="preserve">на обеспечение результативного функционирования и непрерывного совершенствования </w:t>
      </w:r>
      <w:r>
        <w:rPr/>
        <w:t xml:space="preserve">системы  внутреннего мониторинга качества образования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Учреждения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bCs/>
          <w:color w:val="000000"/>
        </w:rPr>
        <w:t>2. Задачи Представителя  администрации  по качеству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2.1. Организация разработки (создания), внедрения, функционирования  и дальнейшего развития </w:t>
      </w:r>
      <w:r>
        <w:rPr/>
        <w:t xml:space="preserve">системы  внутреннего мониторинга качества образования </w:t>
      </w:r>
      <w:r>
        <w:rPr>
          <w:color w:val="000000"/>
        </w:rPr>
        <w:t xml:space="preserve">Учреждения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2.2. Развитие механизмов постоянного улучшения деятельности Учреждения, методических объединений учителей, структурных подразделений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bCs/>
          <w:color w:val="000000"/>
        </w:rPr>
        <w:t>3. Функции Представителя  администрации по качеству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.1. С целью организации разработки, внедрения и развития </w:t>
      </w:r>
      <w:r>
        <w:rPr/>
        <w:t xml:space="preserve">системы  внутреннего мониторинга качества образования </w:t>
      </w:r>
      <w:r>
        <w:rPr>
          <w:color w:val="000000"/>
        </w:rPr>
        <w:t>Учреждения Представитель  администпации по качеству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- организует и координирует работу по созданию, обсуждению и утверждению Политики в области качества Учреждения;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</w:rPr>
        <w:t xml:space="preserve">- </w:t>
      </w:r>
      <w:r>
        <w:rPr>
          <w:color w:val="000000"/>
        </w:rPr>
        <w:t xml:space="preserve">организует работу по созданию графика мероприятий Учреждения, методических объединений учителей, структурных подразделений в области </w:t>
      </w:r>
      <w:r>
        <w:rPr/>
        <w:t>системы  внутреннего мониторинга качества образования</w:t>
      </w:r>
      <w:r>
        <w:rPr>
          <w:color w:val="000000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организует и контролирует реализацию мероприятий Учреждения в области </w:t>
      </w:r>
      <w:r>
        <w:rPr/>
        <w:t>системы  внутреннего мониторинга качества образования</w:t>
      </w:r>
      <w:r>
        <w:rPr>
          <w:color w:val="000000"/>
        </w:rPr>
        <w:t>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ординирует работы по описанию процессов </w:t>
      </w:r>
      <w:r>
        <w:rPr/>
        <w:t>системы  внутреннего мониторинга качества образования</w:t>
      </w:r>
      <w:r>
        <w:rPr>
          <w:color w:val="000000"/>
        </w:rPr>
        <w:t xml:space="preserve">, имеющихся в Учреждения, 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организует работу по проведению внутренних аудитов </w:t>
      </w:r>
      <w:r>
        <w:rPr/>
        <w:t>системы  внутреннего мониторинга качества образования и её отдельных компонентов</w:t>
      </w:r>
      <w:r>
        <w:rPr>
          <w:color w:val="000000"/>
        </w:rPr>
        <w:t>, утверждению графиков, программ и отчетов по внутренним аудитам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- организует принятие решений по оптимизации ответственности и полномочий среди сотрудников Учреждения, по организации ресурсного обеспечения и обсуждение их на Координационном совете по внутреннему мониторингу качества образовани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организует и контролирует проведение оценки деятельности Учреждения в области </w:t>
      </w:r>
      <w:r>
        <w:rPr/>
        <w:t>системы  внутреннего мониторинга качества образования</w:t>
      </w:r>
      <w:r>
        <w:rPr>
          <w:color w:val="000000"/>
        </w:rPr>
        <w:t>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организует деятельность по выявлению и учету требований всех заинтересованных сторон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- участвует в работе Координационного совета по внутреннему мониторингу качества образования и осуществляет контроль за выполнением его решени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представляет на рассмотрение директору Учреждения и Координационному Совету по внутреннему мониторингу качества образования проекты Политики и целей в области качества, отчеты по внутренним аудитам </w:t>
      </w:r>
      <w:r>
        <w:rPr/>
        <w:t>системы  внутреннего мониторинга качества образования</w:t>
      </w:r>
      <w:r>
        <w:rPr>
          <w:color w:val="000000"/>
        </w:rPr>
        <w:t xml:space="preserve">, анализ функционирования </w:t>
      </w:r>
      <w:r>
        <w:rPr/>
        <w:t>системы  внутреннего мониторинга качества образования</w:t>
      </w:r>
      <w:r>
        <w:rPr>
          <w:color w:val="000000"/>
        </w:rPr>
        <w:t xml:space="preserve">, планы улучшения </w:t>
      </w:r>
      <w:r>
        <w:rPr/>
        <w:t>системы  внутреннего мониторинга качества образования</w:t>
      </w:r>
      <w:r>
        <w:rPr>
          <w:color w:val="000000"/>
        </w:rPr>
        <w:t xml:space="preserve"> Учреждени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3.2. С целью развития механизмов постоянного улучшения деятельности Учреждения, методических объединений учителей, структурных подразделений Представитель  администрации по качеству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- организует создание механизмов измерения и контроля за измерением качества образования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- контролирует процесс проведения анализа и улучшения деятельности, методических объединений учителей и подразделений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организует проведение мониторинга, оценку результативности процессов на основе установленных параметров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- контролирует проведение мероприятий по управлению несоответствиями, возникающими в процессе образовательной деятельности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- контролирует проведение внутренних и внешних аудитов в методических объединениях учителей и в подразделениях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bCs/>
          <w:color w:val="000000"/>
        </w:rPr>
        <w:t>4. Обязанности Представителя  администрации по качеству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Представитель  администрации по качеству обязан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4.1. Своевременно и качественно выполнять поставленные задачи и реализовывать функции, указанные в настоящем Положени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2. Своевременно предоставлять установленную отчетность по результатам создания </w:t>
      </w:r>
      <w:r>
        <w:rPr/>
        <w:t xml:space="preserve">системы  внутреннего мониторинга качества образования </w:t>
      </w:r>
      <w:r>
        <w:rPr>
          <w:color w:val="000000"/>
        </w:rPr>
        <w:t>в Учреждении и в его подраздел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3. Обеспечивать эффективную и устойчивую работу Учреждения в области качества, динамичное развитие </w:t>
      </w:r>
      <w:r>
        <w:rPr/>
        <w:t>системы  внутреннего мониторинга качества образования</w:t>
      </w:r>
      <w:r>
        <w:rPr>
          <w:color w:val="000000"/>
        </w:rPr>
        <w:t>.</w:t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bCs/>
          <w:color w:val="000000"/>
        </w:rPr>
        <w:t>5. Права Представителя  администрации по качеству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5.1. Представитель  администрации по качеству имеет право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- представлять Учреждение на собраниях, совещаниях всех уровней по вопросам качества образования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- вносить предложения по улучшению работы Учреждения с целью реализации Политики в области качеств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вносить предложения о непринятии решений, противоречащих выполнению Политики в области качества, утвержденной документации</w:t>
      </w:r>
      <w:r>
        <w:rPr>
          <w:color w:val="FFFFFF"/>
        </w:rPr>
        <w:t>.</w:t>
      </w:r>
      <w:r>
        <w:rPr/>
        <w:t xml:space="preserve"> системы  внутреннего мониторинга качества образования</w:t>
      </w:r>
      <w:r>
        <w:rPr>
          <w:color w:val="000000"/>
        </w:rPr>
        <w:t xml:space="preserve">, влекущих за собой несоответствия в функционировании </w:t>
      </w:r>
      <w:r>
        <w:rPr/>
        <w:t>системы  внутреннего мониторинга качества образования</w:t>
      </w:r>
      <w:r>
        <w:rPr>
          <w:color w:val="000000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получать от методических объединений учителей и подразделений Учреждения, входящих в область распространения</w:t>
      </w:r>
      <w:r>
        <w:rPr/>
        <w:t xml:space="preserve"> системы  внутреннего мониторинга качества образования</w:t>
      </w:r>
      <w:r>
        <w:rPr>
          <w:color w:val="000000"/>
        </w:rPr>
        <w:t xml:space="preserve">, информацию, необходимую для анализа результативности и эффективности функционирования </w:t>
      </w:r>
      <w:r>
        <w:rPr/>
        <w:t xml:space="preserve">системы  внутреннего мониторинга качества образования </w:t>
      </w:r>
      <w:r>
        <w:rPr>
          <w:color w:val="000000"/>
        </w:rPr>
        <w:t xml:space="preserve">и разработки предложений по улучшению </w:t>
      </w:r>
      <w:r>
        <w:rPr/>
        <w:t>системы  внутреннего мониторинга качества образования</w:t>
      </w:r>
      <w:r>
        <w:rPr>
          <w:color w:val="000000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вносить предложения по направлению на обучение по вопросам </w:t>
      </w:r>
      <w:r>
        <w:rPr/>
        <w:t>качества образования</w:t>
      </w:r>
      <w:r>
        <w:rPr>
          <w:color w:val="000000"/>
        </w:rPr>
        <w:t xml:space="preserve"> сотрудников Учрежде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5.2. Представитель  администрациипо качеству не имеет права разглашать или передавать сведения, касающиеся создания </w:t>
      </w:r>
      <w:r>
        <w:rPr/>
        <w:t>системы  внутреннего мониторинга качества образования</w:t>
      </w:r>
      <w:r>
        <w:rPr>
          <w:color w:val="000000"/>
        </w:rPr>
        <w:t xml:space="preserve"> Учреждения сторонним организациям, кроме случаев, когда это: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допускается по разрешению директора Учреждения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- предусмотрено нормативными правовыми актами или решениями судебных органов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необходимо для защиты его профессиональных интересов в ходе официального расследования, проводимого уполномоченными представителями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 CYR" w:hAnsi="Arial CYR" w:cs="Arial CYR"/>
      <w:b/>
      <w:bCs/>
      <w:sz w:val="22"/>
      <w:szCs w:val="22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2 Знак"/>
    <w:basedOn w:val="Style13"/>
    <w:qFormat/>
    <w:rPr>
      <w:rFonts w:cs="Times New Roman;Times New Roman"/>
      <w:sz w:val="24"/>
      <w:szCs w:val="24"/>
      <w:lang w:val="ru-RU"/>
    </w:rPr>
  </w:style>
  <w:style w:type="character" w:styleId="3">
    <w:name w:val="Основной текст 3 Знак"/>
    <w:basedOn w:val="Style13"/>
    <w:qFormat/>
    <w:rPr>
      <w:rFonts w:ascii="Calibri;Century Gothic" w:hAnsi="Calibri;Century Gothic" w:cs="Calibri;Century Gothic"/>
      <w:sz w:val="16"/>
      <w:szCs w:val="16"/>
      <w:lang w:val="ru-RU"/>
    </w:rPr>
  </w:style>
  <w:style w:type="character" w:styleId="Style14">
    <w:name w:val="Нижний колонтитул Знак"/>
    <w:basedOn w:val="Style13"/>
    <w:qFormat/>
    <w:rPr>
      <w:rFonts w:cs="Times New Roman;Times New Roman"/>
      <w:sz w:val="28"/>
      <w:szCs w:val="28"/>
    </w:rPr>
  </w:style>
  <w:style w:type="character" w:styleId="PageNumber">
    <w:name w:val="Page Number"/>
    <w:basedOn w:val="Style13"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;Century Gothic" w:hAnsi="Calibri;Century Gothic" w:cs="Calibri;Century Gothic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/>
      <w:ind w:left="720" w:hanging="0"/>
    </w:pPr>
    <w:rPr>
      <w:rFonts w:ascii="Calibri;Century Gothic" w:hAnsi="Calibri;Century Gothic" w:cs="Calibri;Century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9:17:00Z</dcterms:created>
  <dc:creator>User_2</dc:creator>
  <dc:description/>
  <dc:language>en-US</dc:language>
  <cp:lastModifiedBy>1</cp:lastModifiedBy>
  <dcterms:modified xsi:type="dcterms:W3CDTF">2017-10-30T09:17:00Z</dcterms:modified>
  <cp:revision>2</cp:revision>
  <dc:subject/>
  <dc:title>О разработке, внедрении и подготовке к сертификации системы менеджмента качества в ГОУ ДПО ИГИУВ</dc:title>
</cp:coreProperties>
</file>