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 xml:space="preserve">Тема: Красная книга Краснодарского края. </w:t>
      </w:r>
    </w:p>
    <w:p>
      <w:pPr>
        <w:pStyle w:val="Style13"/>
        <w:rPr/>
      </w:pPr>
      <w:r>
        <w:rPr>
          <w:rStyle w:val="StrongEmphasis"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комить учащихся с Красной книгой Краснодарского кра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которыми растениями и животными, внесенными в не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крыть основные причины сокращения численности этих вид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память, наблюдательность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ывать бережное отношение к растительному и животному миру Кубани. </w:t>
      </w:r>
    </w:p>
    <w:p>
      <w:pPr>
        <w:pStyle w:val="Style13"/>
        <w:rPr/>
      </w:pPr>
      <w:r>
        <w:rPr>
          <w:rStyle w:val="StrongEmphasis"/>
        </w:rPr>
        <w:t>Оборудование:</w:t>
      </w:r>
      <w:r>
        <w:rPr/>
        <w:t xml:space="preserve"> Красная книга Краснодарского края, мультимедийное изображение животных, растений Кубани, выставка книг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. Организационный момент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. Введение в тему.</w:t>
      </w:r>
    </w:p>
    <w:p>
      <w:pPr>
        <w:pStyle w:val="Style13"/>
        <w:rPr/>
      </w:pPr>
      <w:r>
        <w:rPr/>
        <w:t>(На доске вывешены картины природы нашего края).Есть одна планета-сад</w:t>
        <w:br/>
        <w:t>В этом космосе холодном.</w:t>
        <w:br/>
        <w:t>Только здесь леса шумят,</w:t>
        <w:br/>
        <w:t>Птиц скликая перелетных.</w:t>
        <w:br/>
        <w:t>Лишь на ней одной увидишь</w:t>
        <w:br/>
        <w:t>Ландыши в траве зеленой.</w:t>
        <w:br/>
        <w:t>И стрекозы только тут</w:t>
        <w:br/>
        <w:t>В речку смотрят удивленно.</w:t>
        <w:br/>
        <w:t>Береги свою планету,</w:t>
        <w:br/>
        <w:t>Ведь другой на свете нет!</w:t>
      </w:r>
    </w:p>
    <w:p>
      <w:pPr>
        <w:pStyle w:val="Style13"/>
        <w:rPr/>
      </w:pPr>
      <w:r>
        <w:rPr/>
        <w:t xml:space="preserve">– </w:t>
      </w:r>
      <w:r>
        <w:rPr/>
        <w:t>О какой планете говорится в стихотворении?</w:t>
      </w:r>
    </w:p>
    <w:p>
      <w:pPr>
        <w:pStyle w:val="Style13"/>
        <w:rPr/>
      </w:pPr>
      <w:r>
        <w:rPr/>
        <w:t xml:space="preserve">– </w:t>
      </w:r>
      <w:r>
        <w:rPr/>
        <w:t>Почему говорится, что она одна?</w:t>
      </w:r>
    </w:p>
    <w:p>
      <w:pPr>
        <w:pStyle w:val="Style13"/>
        <w:rPr/>
      </w:pPr>
      <w:r>
        <w:rPr/>
        <w:t xml:space="preserve">– </w:t>
      </w:r>
      <w:r>
        <w:rPr/>
        <w:t>Чем наша планета отличается от других?</w:t>
      </w:r>
    </w:p>
    <w:p>
      <w:pPr>
        <w:pStyle w:val="Style13"/>
        <w:rPr/>
      </w:pPr>
      <w:r>
        <w:rPr/>
        <w:t xml:space="preserve">– </w:t>
      </w:r>
      <w:r>
        <w:rPr/>
        <w:t>Почему звучит тревога в последних строках стихотворения?</w:t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Сегодня мы отправимся в путешествие по страницам Красной книги. Познакомимся с животными и растениями Краснодарского края, которые занесены в неё. Кто знает, что такое Красная книга?</w:t>
      </w:r>
    </w:p>
    <w:p>
      <w:pPr>
        <w:pStyle w:val="Style13"/>
        <w:rPr/>
      </w:pPr>
      <w:r>
        <w:rPr>
          <w:rStyle w:val="StrongEmphasis"/>
        </w:rPr>
        <w:t>Ученик:</w:t>
      </w:r>
      <w:r>
        <w:rPr/>
        <w:t xml:space="preserve"> В Красную книгу внесены те животные и растения, которые требуют заботы человека.</w:t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Правильно. А история этой книги такова. В 1948 году в небольшом городке Фонтенбло (недалеко от Парижа) был основан Международный союз охраны природы и природных ресурсов.</w:t>
      </w:r>
    </w:p>
    <w:p>
      <w:pPr>
        <w:pStyle w:val="Style13"/>
        <w:rPr/>
      </w:pPr>
      <w:r>
        <w:rPr/>
        <w:t>Его главной задачей было выявление видов животных и растений, которые находились на грани исчезновения и требовали незамедлительной заботы человека. Учеными был составлен список таких животных и растений. И назвали этот список Красной книгой. Сюда же были внесены и редкие виды.</w:t>
      </w:r>
    </w:p>
    <w:p>
      <w:pPr>
        <w:pStyle w:val="Style13"/>
        <w:rPr/>
      </w:pPr>
      <w:r>
        <w:rPr/>
        <w:t xml:space="preserve">– </w:t>
      </w:r>
      <w:r>
        <w:rPr/>
        <w:t xml:space="preserve">Как вы думаете, почему назвали именно Красной книгой, а не желтой, синей? </w:t>
      </w:r>
    </w:p>
    <w:p>
      <w:pPr>
        <w:pStyle w:val="Style13"/>
        <w:rPr/>
      </w:pPr>
      <w:r>
        <w:rPr>
          <w:rStyle w:val="StrongEmphasis"/>
        </w:rPr>
        <w:t>Ученик:</w:t>
      </w:r>
      <w:r>
        <w:rPr/>
        <w:t xml:space="preserve"> Красный цвет – это значит внимание, стоп, не губите эти растения, не убивайте этих животных.</w:t>
      </w:r>
    </w:p>
    <w:p>
      <w:pPr>
        <w:pStyle w:val="Style13"/>
        <w:rPr/>
      </w:pPr>
      <w:r>
        <w:rPr>
          <w:rStyle w:val="StrongEmphasis"/>
        </w:rPr>
        <w:t>Ученик:</w:t>
      </w:r>
      <w:r>
        <w:rPr/>
        <w:t xml:space="preserve"> Красный цвет – это сигнал опасности.</w:t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Да, поэтому и решили назвать эту книгу Красной.В Красной книге два раздела: растения и животные. </w:t>
      </w:r>
    </w:p>
    <w:p>
      <w:pPr>
        <w:pStyle w:val="Style13"/>
        <w:rPr/>
      </w:pPr>
      <w:r>
        <w:rPr/>
        <w:t>Животные играют огромную роль в природе: без них многие растения не могли бы размножаться и расселяться. Необходимы животные и людям.</w:t>
      </w:r>
    </w:p>
    <w:p>
      <w:pPr>
        <w:pStyle w:val="Style13"/>
        <w:rPr/>
      </w:pPr>
      <w:r>
        <w:rPr/>
        <w:t xml:space="preserve">– </w:t>
      </w:r>
      <w:r>
        <w:rPr/>
        <w:t>Как вы думаете для чего?</w:t>
      </w:r>
    </w:p>
    <w:p>
      <w:pPr>
        <w:pStyle w:val="Style13"/>
        <w:rPr/>
      </w:pPr>
      <w:r>
        <w:rPr>
          <w:rStyle w:val="StrongEmphasis"/>
        </w:rPr>
        <w:t>Ученик:</w:t>
      </w:r>
      <w:r>
        <w:rPr/>
        <w:t xml:space="preserve"> Все животные очень красивые, интересные.</w:t>
      </w:r>
    </w:p>
    <w:p>
      <w:pPr>
        <w:pStyle w:val="Style13"/>
        <w:rPr/>
      </w:pPr>
      <w:r>
        <w:rPr/>
        <w:t xml:space="preserve">– </w:t>
      </w:r>
      <w:r>
        <w:rPr/>
        <w:t>Мы употребляем их в пищу.</w:t>
      </w:r>
    </w:p>
    <w:p>
      <w:pPr>
        <w:pStyle w:val="Style13"/>
        <w:rPr/>
      </w:pPr>
      <w:r>
        <w:rPr/>
        <w:t xml:space="preserve">– </w:t>
      </w:r>
      <w:r>
        <w:rPr/>
        <w:t>У некоторых животных ценный мех.</w:t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Совершенно верно. Вырубая леса, применяя гербициды, загрязняя реки, моря, люди губят множество животных и растений.</w:t>
      </w:r>
    </w:p>
    <w:p>
      <w:pPr>
        <w:pStyle w:val="Style13"/>
        <w:rPr/>
      </w:pPr>
      <w:r>
        <w:rPr/>
        <w:t>В нашей стране для охраны растительного и животного мира в 1974 году была утверждена Красная книга СССР. А для уточнения и углубления знаний о редких видах растений и животных в нашем крае с целью разработки мер по их охране в 1984 году была учреждена Красная Книга Краснодарского края (демонстрация книги).</w:t>
      </w:r>
    </w:p>
    <w:p>
      <w:pPr>
        <w:pStyle w:val="Style13"/>
        <w:rPr/>
      </w:pPr>
      <w:r>
        <w:rPr/>
        <w:t>В Красную книгу Краснодарского края внесен список редких и исчезающих видов на территории Краснодарского края по растениям и животным.</w:t>
      </w:r>
    </w:p>
    <w:p>
      <w:pPr>
        <w:pStyle w:val="Style13"/>
        <w:rPr/>
      </w:pPr>
      <w:r>
        <w:rPr/>
        <w:t>На этих страницах много растений и животных, которые могут исчезнуть навсегда. Но сейчас, пока еще не поздно, люди должны протянуть им руку помощи, люди обязаны их спасти.</w:t>
      </w:r>
    </w:p>
    <w:p>
      <w:pPr>
        <w:pStyle w:val="Heading3"/>
        <w:rPr/>
      </w:pPr>
      <w:r>
        <w:rPr/>
        <w:t>III. Изучение нового материала.</w:t>
      </w:r>
    </w:p>
    <w:p>
      <w:pPr>
        <w:pStyle w:val="Style13"/>
        <w:rPr/>
      </w:pPr>
      <w:r>
        <w:rPr/>
        <w:t>1. Слово учителя.</w:t>
      </w:r>
    </w:p>
    <w:p>
      <w:pPr>
        <w:pStyle w:val="Style13"/>
        <w:rPr/>
      </w:pPr>
      <w:r>
        <w:rPr/>
        <w:t xml:space="preserve">Это было примерно 250 лет назад. Один путешественник обнаружил в море невиданных животных. Огромные, неповоротливые, они мирно жевали подводные растения. Назвали этих животных </w:t>
      </w:r>
      <w:r>
        <w:rPr>
          <w:b/>
        </w:rPr>
        <w:t>«морскими коровами».</w:t>
      </w:r>
    </w:p>
    <w:p>
      <w:pPr>
        <w:pStyle w:val="Style13"/>
        <w:rPr/>
      </w:pPr>
      <w:r>
        <w:rPr/>
        <w:t>Мясо морских коров оказалось очень вкусным. И вскоре люди стали на них охотиться. Они безжалостно убивали зверей. Прошло несколько лет, и морских коров стало гораздо меньше. Прошло еще несколько лет, и они исчезли. Исчезли навсегда. Никто никогда уже не увидит этих удивительных животных, уничтоженных человеком.</w:t>
      </w:r>
    </w:p>
    <w:p>
      <w:pPr>
        <w:pStyle w:val="Style13"/>
        <w:rPr/>
      </w:pPr>
      <w:r>
        <w:rPr/>
        <w:t xml:space="preserve">Исчез дикий бык – </w:t>
      </w:r>
      <w:r>
        <w:rPr>
          <w:b/>
        </w:rPr>
        <w:t>тур.</w:t>
      </w:r>
      <w:r>
        <w:rPr/>
        <w:t xml:space="preserve"> Он был могучим, красивым зверем. А исчез он потому, что люди охотились на него и вырубали леса, где жили дикие быки. Ученые подсчитали, что только за последние 200 лет полностью уничтожено больше двухсот видов животных. </w:t>
      </w:r>
    </w:p>
    <w:p>
      <w:pPr>
        <w:pStyle w:val="Style13"/>
        <w:rPr/>
      </w:pPr>
      <w:r>
        <w:rPr/>
        <w:t>В наши дни гибель видов идет быстрее. И все потому, что люди, не зная, а часто попросту не желая признавать законы природы, грубо вмешиваются в нее.</w:t>
      </w:r>
    </w:p>
    <w:p>
      <w:pPr>
        <w:pStyle w:val="Style13"/>
        <w:rPr/>
      </w:pPr>
      <w:r>
        <w:rPr/>
        <w:t>В результате влияния человека на природу сокращается численность видов животных и растений.</w:t>
      </w:r>
    </w:p>
    <w:p>
      <w:pPr>
        <w:pStyle w:val="Style13"/>
        <w:rPr/>
      </w:pPr>
      <w:r>
        <w:rPr/>
        <w:t>Какие факторы способствуют исчезновению животных и растений? /слайд 10/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рубка лес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хота на животных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язнение рек, озёр, море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пахивание степей, луг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вут раст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овят бабочек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именение гербицидов</w:t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Для спасения животных создаются заповедники. Заповедники – это охраняемые природные участки, где запрещена любая хозяйственная деятельность. Цель создания заповедников – сохранение природы в её естественном состоянии, во всем многообразии.</w:t>
      </w:r>
    </w:p>
    <w:p>
      <w:pPr>
        <w:pStyle w:val="Style13"/>
        <w:rPr/>
      </w:pPr>
      <w:r>
        <w:rPr/>
        <w:t xml:space="preserve">В Краснодарском крае в </w:t>
      </w:r>
      <w:r>
        <w:rPr>
          <w:rStyle w:val="StrongEmphasis"/>
        </w:rPr>
        <w:t xml:space="preserve">1924 </w:t>
      </w:r>
      <w:r>
        <w:rPr/>
        <w:t xml:space="preserve">году был создан Кавказский заповедник. (показ на карте) Он расположен между городами Сочи и Майкопом, в основном на северных и южных склонах Главного Кавказского хребта. (показ на карте) </w:t>
      </w:r>
    </w:p>
    <w:p>
      <w:pPr>
        <w:pStyle w:val="Style13"/>
        <w:rPr/>
      </w:pPr>
      <w:r>
        <w:rPr/>
        <w:t>Здесь нельзя охотиться, ловить рыбу. Запрещается жечь костры, собирать грибы, ягоды. В заповеднике ученые изучают природу, пытаются восстановить число тех животных, которых осталось очень мало.</w:t>
      </w:r>
    </w:p>
    <w:p>
      <w:pPr>
        <w:pStyle w:val="Style13"/>
        <w:rPr/>
      </w:pPr>
      <w:r>
        <w:rPr/>
        <w:t>2. Сообщения учащихся о редких животных края с демонстрацией фотографий.</w:t>
      </w:r>
    </w:p>
    <w:p>
      <w:pPr>
        <w:pStyle w:val="Style13"/>
        <w:rPr/>
      </w:pPr>
      <w:r>
        <w:rPr>
          <w:b/>
        </w:rPr>
        <w:t>Рысь кавказская</w:t>
      </w:r>
      <w:r>
        <w:rPr/>
        <w:t xml:space="preserve"> – животное средних размеров и коротким туловищем и высокими ногами. Хвост короткий. Мех грубый, низкий, рыжего цвета с ярким рисунком из черных пятен и полосок. Типичный обитатель глухих лесов. Охотится в сумерках и ночью. Питается грызунами, зайцами, нападает на косуль. Встречается в горных районах, в Кавказском заповеднике.</w:t>
      </w:r>
    </w:p>
    <w:p>
      <w:pPr>
        <w:pStyle w:val="Style13"/>
        <w:rPr/>
      </w:pPr>
      <w:r>
        <w:rPr>
          <w:b/>
        </w:rPr>
        <w:t>Беркут</w:t>
      </w:r>
      <w:r>
        <w:rPr/>
        <w:t xml:space="preserve"> – крупный орел, однотонной темно-бурой окраски,. Откладка яиц в конце марта – начале апреля. В кладке 2 яйца, которые птицы насиживают до конца июля. Основу питания составляют горные куриные: кавказский улар, кавказский тетерев. Нередко кормится падалью.</w:t>
        <w:br/>
        <w:t xml:space="preserve">В Краснодарском крае встречается в горных районах Главного Кавказского и Передового хребтов, на территории Кавказского государственного биосферного заповедника. </w:t>
      </w:r>
    </w:p>
    <w:p>
      <w:pPr>
        <w:pStyle w:val="Style13"/>
        <w:rPr/>
      </w:pPr>
      <w:r>
        <w:rPr>
          <w:b/>
        </w:rPr>
        <w:t>Черный аист</w:t>
      </w:r>
      <w:r>
        <w:rPr/>
        <w:t xml:space="preserve"> – крупная, до 3 кг птица, черного цвета, с белым брюхом, красным клювом и лапами. Гнезда строит на скалах, или на деревьях. Обитает в равнинных низкогорных лесах юго-восточной части края, у побережий Азовского и Черного морей. Питается земноводными, рыбами, мелкими млекопитающими. Является исчезающим видом. </w:t>
      </w:r>
    </w:p>
    <w:p>
      <w:pPr>
        <w:pStyle w:val="Style13"/>
        <w:rPr/>
      </w:pPr>
      <w:r>
        <w:rPr>
          <w:b/>
        </w:rPr>
        <w:t>Средиземноморская черепаха</w:t>
      </w:r>
      <w:r>
        <w:rPr/>
        <w:t xml:space="preserve"> - длина панциря – 16-25 см. Передние лапы с пятью когтями. Обитает на степных участках по склонам гор. Питается сочной травой, иногда поедает моллюсков, насекомых. Растет медленно, зрелость наступает в возрасте 12-14 лет. Вид находится под угрозой исчезновения. </w:t>
      </w:r>
    </w:p>
    <w:p>
      <w:pPr>
        <w:pStyle w:val="Style13"/>
        <w:rPr/>
      </w:pPr>
      <w:r>
        <w:rPr>
          <w:b/>
        </w:rPr>
        <w:t>Жук-олень</w:t>
      </w:r>
      <w:r>
        <w:rPr/>
        <w:t>. Окраска тела коричневато-черная. Длина тела от 30 до 83мм. Обитает в равнинной части в смешанных лесах гор. После откладки яиц большинство жуков отмирают. Питаются соком поврежденных стволов и ветвей деревьев. Жук-олень находится под угрозой исчезновения. Необходимо сохранять места обитания, уменьшить вырубку лесов.</w:t>
      </w:r>
    </w:p>
    <w:p>
      <w:pPr>
        <w:pStyle w:val="Style13"/>
        <w:rPr/>
      </w:pPr>
      <w:r>
        <w:rPr>
          <w:b/>
        </w:rPr>
        <w:t>Филин</w:t>
      </w:r>
      <w:r>
        <w:rPr/>
        <w:t xml:space="preserve"> – самая крупная сова. Ночной хищник, имеет мощные лапы и клюв. Питается крупными насекомыми , зайцами и даже молодыми косулями. В краснодарском крае обитает в предгорьях Кавказа. Живёт в лесах и в лесных массивах степной зоны. </w:t>
      </w:r>
    </w:p>
    <w:p>
      <w:pPr>
        <w:pStyle w:val="Style13"/>
        <w:rPr/>
      </w:pPr>
      <w:r>
        <w:rPr>
          <w:b/>
        </w:rPr>
        <w:t>Ласка</w:t>
      </w:r>
      <w:r>
        <w:rPr/>
        <w:t xml:space="preserve"> – среди хищников, обитающих на Кубани, самый маленький. Она уничтожает огромное количество мышей, стаскивая в свои подземные кладовые десятки, а то и сотни задушенных мышей. Но потом почти никогда их не съедает, так как любит все свеженькое.</w:t>
      </w:r>
    </w:p>
    <w:p>
      <w:pPr>
        <w:pStyle w:val="Style13"/>
        <w:rPr/>
      </w:pPr>
      <w:r>
        <w:rPr>
          <w:b/>
        </w:rPr>
        <w:t>Зубр</w:t>
      </w:r>
      <w:r>
        <w:rPr/>
        <w:t xml:space="preserve"> – самое крупное животное в нашей стране. Его вес около 900 кг., с длиной тела до 3,5 метров, а высота до 2 м. Зубр покрыт бурой шерстью, легко лазает по горам, ощипывая траву, или забирается в самые глухие места чащи, объедая кору деревьев. В рацион зубра входит более 500 растений (злаки, бобовые, папоротники). Зимой доминирует ежевика. Круглогодично поедает веточный корм. За сутки съедает до 40 кг. корма. </w:t>
      </w:r>
    </w:p>
    <w:p>
      <w:pPr>
        <w:pStyle w:val="Style13"/>
        <w:rPr/>
      </w:pPr>
      <w:r>
        <w:rPr>
          <w:b/>
        </w:rPr>
        <w:t>Леопард</w:t>
      </w:r>
      <w:r>
        <w:rPr/>
        <w:t xml:space="preserve"> – дикая кошка. Живет в самых глухих и недоступных лесах. Это очень редкое и красивое животное. Длина его тела (без хвоста) достигает 1 м 65 см., он умен, ловок и бесстрашен. Барс может влезть на самую недоступную скалу или высокое дерево, легко переплывает реки. В прыжке может перелететь более 10 м. Его добычей бывают и олень, и дикий кабан. А если нет крупной добычи, может поохотиться на птиц и даже на мышей. </w:t>
      </w:r>
    </w:p>
    <w:p>
      <w:pPr>
        <w:pStyle w:val="Style13"/>
        <w:rPr/>
      </w:pPr>
      <w:r>
        <w:rPr>
          <w:b/>
        </w:rPr>
        <w:t>Бражник «Мёртвая голова»</w:t>
      </w:r>
      <w:r>
        <w:rPr/>
        <w:t xml:space="preserve"> - передние крылья темно-бурые с двумя поперечными полосами и желтоватым опылением. Задние крылья охристо-желтые с двумя черными поперечными полосами. Грудь черновато-бурая. Брюшко толстое, с широкими желтыми и узкими черными поперечными полосами и с синеватой продольной спинной полосой. Зимуют куколки в почве. Гусеницы питаются на различных растениях ( картофель, баклажан, жасмин и др.), бабочки кормятся соком деревьев, привлекаемые запахом меда, иногда забираются в ульи пчел. Бабочки, гусеницы и куколки могут издавать звуки.</w:t>
        <w:br/>
        <w:t xml:space="preserve"> В Краснодарском крае – степная и предгорная зоны. Обитает на полях культурных и сорных растений. </w:t>
      </w:r>
    </w:p>
    <w:p>
      <w:pPr>
        <w:pStyle w:val="Style13"/>
        <w:rPr/>
      </w:pPr>
      <w:r>
        <w:rPr>
          <w:b/>
        </w:rPr>
        <w:t>Усач альпийский</w:t>
      </w:r>
      <w:r>
        <w:rPr/>
        <w:t xml:space="preserve"> – тело серое, густо покрытое пепельно-серыми или чуть голубоватыми волосками. Надкрылья. Рисунок очень изменчив.. Жук развивается в основном в древесине бука, дуба, ивы. Лёт начинается в июне – сентябре, в солнечную погоду. Личинки выгрызают ходы в древесине. Окукливание происходит в мае-июне. В Краснодарском крае отмечен в лесах предгорной и горной зон не выше 1500 метров над уровнем моря, в Гуамском ущелье. На Северном Кавказе (Ростовская область, Ставропольский край). Обитает в старых буковых лесах, где имеются сильно ослабленные, засыхающие, поврежденные деревья.</w:t>
      </w:r>
    </w:p>
    <w:p>
      <w:pPr>
        <w:pStyle w:val="Style13"/>
        <w:rPr/>
      </w:pPr>
      <w:r>
        <w:rPr>
          <w:b/>
        </w:rPr>
        <w:t xml:space="preserve">Афалина </w:t>
      </w:r>
      <w:r>
        <w:rPr/>
        <w:t xml:space="preserve">– живёт до 25 лет небольшими группами. Питается донными рыбами. За пищей может нырять на глубину до 150 метров. Обитает в мелководных зонах Чёрного моря.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тение стихотворения учащимся «Просьба». </w:t>
      </w:r>
    </w:p>
    <w:p>
      <w:pPr>
        <w:pStyle w:val="Style13"/>
        <w:rPr/>
      </w:pPr>
      <w:r>
        <w:rPr/>
        <w:t>Птицы, рыбы и звери</w:t>
        <w:br/>
        <w:t>В души людям смотрят.</w:t>
        <w:br/>
        <w:t>Вы их жалейте, люди!</w:t>
        <w:br/>
        <w:t>Не убивайте зря!</w:t>
        <w:br/>
        <w:t>Ведь небо без птиц – не небо!</w:t>
        <w:br/>
        <w:t>А море без рыб – не море!</w:t>
        <w:br/>
        <w:t>А земля без зверей – не земля!</w:t>
        <w:br/>
        <w:t>Люди великаны,</w:t>
        <w:br/>
        <w:t>Есть у вас винтовки, сети и капканы.</w:t>
        <w:br/>
        <w:t>Есть у вас бесстрашье, сила есть навечно,</w:t>
        <w:br/>
        <w:t>И должно быть сердце. Сердце человечье!</w:t>
      </w:r>
    </w:p>
    <w:p>
      <w:pPr>
        <w:pStyle w:val="Style13"/>
        <w:rPr/>
      </w:pPr>
      <w:r>
        <w:rPr/>
        <w:t>4. Стихотворение.</w:t>
      </w:r>
    </w:p>
    <w:p>
      <w:pPr>
        <w:pStyle w:val="Style13"/>
        <w:rPr/>
      </w:pPr>
      <w:r>
        <w:rPr/>
        <w:t>Много трав растёт полезных</w:t>
        <w:br/>
        <w:t>На земле страны родной.</w:t>
        <w:br/>
        <w:t>Могут справиться с болезнью</w:t>
        <w:br/>
        <w:t>Мята, пижма, зверобой.</w:t>
        <w:br/>
        <w:t>Мы их рвем не на потеху,</w:t>
        <w:br/>
        <w:t>Отнесем мы их в аптеку.</w:t>
        <w:br/>
        <w:t>Из даров лесного царства</w:t>
        <w:br/>
        <w:t>Люди делают лекарства.</w:t>
      </w:r>
    </w:p>
    <w:p>
      <w:pPr>
        <w:pStyle w:val="Style13"/>
        <w:rPr/>
      </w:pPr>
      <w:r>
        <w:rPr/>
        <w:t xml:space="preserve">5. Сообщения учащихся о редких растениях Краснодарского края. </w:t>
      </w:r>
    </w:p>
    <w:p>
      <w:pPr>
        <w:pStyle w:val="Style13"/>
        <w:rPr/>
      </w:pPr>
      <w:r>
        <w:rPr>
          <w:b/>
        </w:rPr>
        <w:t>Подснежник</w:t>
      </w:r>
      <w:r>
        <w:rPr/>
        <w:t>. Многолетнее растение до 30см. высоты Листья узкие, цветки белые. Цветет в феврале. Растет в широколиственных лесах, зарослях кустарников, на опушках. Подснежник – редкий вид. Сбор цветов запрещен в целях продажи./слайд 25/</w:t>
      </w:r>
    </w:p>
    <w:p>
      <w:pPr>
        <w:pStyle w:val="Style13"/>
        <w:rPr/>
      </w:pPr>
      <w:r>
        <w:rPr>
          <w:b/>
        </w:rPr>
        <w:t>Валериана лекарственная</w:t>
      </w:r>
      <w:r>
        <w:rPr/>
        <w:t>. Многолетнее травянистое растение. Корневища и корни обладают сильным запахом. Цветки мелкие, душистые. Цветет в мае-августе. Размножается семенами. Растет на лесных полянах и опушках. Встречается редко. Необходимо взять под охрану все места обитания растения. /слайд 26/</w:t>
      </w:r>
    </w:p>
    <w:p>
      <w:pPr>
        <w:pStyle w:val="Style13"/>
        <w:rPr/>
      </w:pPr>
      <w:r>
        <w:rPr>
          <w:b/>
        </w:rPr>
        <w:t>Сосна пицундская</w:t>
      </w:r>
      <w:r>
        <w:rPr/>
        <w:t>. Вечнозеленое хвойное дерево до 25 м высоты, хвоя – светло-зеленая до 10-15см длины. Очень светолюбивое и засухоустойчивое дерево. Цветет в марте-мае. Распространено по прибрежным склонам, вид находится под угрозой исчезновения. /слайд 27/</w:t>
      </w:r>
    </w:p>
    <w:p>
      <w:pPr>
        <w:pStyle w:val="Style13"/>
        <w:rPr/>
      </w:pPr>
      <w:r>
        <w:rPr/>
        <w:t xml:space="preserve">– </w:t>
      </w:r>
      <w:r>
        <w:rPr/>
        <w:t xml:space="preserve">Посмотрите на эти условные значки и выберете те, которые показывают о сохранении природы кра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будем срывать цвет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будем ломать ветки деревьев и кустарник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будем ловить бабочек, шмелей, стрекоз и других насекомы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будем обижать Лягушек и жаб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будем разорять птичьи гнёзд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 будем ловить диких животных и уносить их домо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6. Слово учителя. </w:t>
      </w:r>
    </w:p>
    <w:p>
      <w:pPr>
        <w:pStyle w:val="Style13"/>
        <w:rPr/>
      </w:pPr>
      <w:r>
        <w:rPr/>
        <w:t>Грустно будет, если в лесу никогда больше не раскроются чудесные цветки башмачка. Простят ли себя люди, если на земле не останется ни одной рыси, ни одного зебра? Можно ли допустить, чтобы исчезли пеликаны и журавли, бабочка-махаон и жук дубовый усач? Все это растения и животные из Красной книги. Они ждут от людей помощи.</w:t>
      </w:r>
    </w:p>
    <w:p>
      <w:pPr>
        <w:pStyle w:val="Style13"/>
        <w:rPr/>
      </w:pPr>
      <w:r>
        <w:rPr/>
        <w:t>Но только ли они ждут помощи?</w:t>
      </w:r>
    </w:p>
    <w:p>
      <w:pPr>
        <w:pStyle w:val="Style13"/>
        <w:rPr/>
      </w:pPr>
      <w:r>
        <w:rPr/>
        <w:t>Чистяк и медуница, синица, дятел, лягушка и белка и многие другие животные существа тоже ее ждут. Они не стали пока редкими и не внесены в Красную книгу Краснодарского края. Но вспомни странствующего голубя: огромные стаи этих птиц закрывали солнце, а теперь на земле не осталось ни одной такой птицы …</w:t>
      </w:r>
    </w:p>
    <w:p>
      <w:pPr>
        <w:pStyle w:val="Style13"/>
        <w:rPr/>
      </w:pPr>
      <w:r>
        <w:rPr/>
        <w:t>Большинство растений и животных, внесенных в Красную книгу Кубани, охраняют взрослые люди. Возможно и вы, когда вырастите, будете участвовать в этой работе. Но не забывайте, что уже сейчас многое можете сделать, оберегая те растения и тех животных, которые вокруг тебя.</w:t>
      </w:r>
    </w:p>
    <w:p>
      <w:pPr>
        <w:pStyle w:val="Style13"/>
        <w:rPr/>
      </w:pPr>
      <w:r>
        <w:rPr/>
        <w:t xml:space="preserve">7. Учащийся читает стихотворение. </w:t>
      </w:r>
    </w:p>
    <w:p>
      <w:pPr>
        <w:pStyle w:val="Style13"/>
        <w:rPr/>
      </w:pPr>
      <w:r>
        <w:rPr/>
        <w:t>Если я сорву цветок,</w:t>
        <w:br/>
        <w:t>Если ты сорвешь цветок,</w:t>
        <w:br/>
        <w:t>Если все: и я и ты,</w:t>
        <w:br/>
        <w:t>Если мы сорвем цветы –</w:t>
        <w:br/>
        <w:t xml:space="preserve">Опустеют все поляны </w:t>
        <w:br/>
        <w:t>И не будет красоты!</w:t>
        <w:br/>
        <w:t>Берегите эту Землю, эту воду,</w:t>
        <w:br/>
        <w:t>Даже малую былиночку любя,</w:t>
        <w:br/>
        <w:t>Берегите всех зверей внутри природы,</w:t>
        <w:br/>
        <w:t>Убивайте лишь зверей внутри себя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V. Итог урока.</w:t>
      </w:r>
    </w:p>
    <w:p>
      <w:pPr>
        <w:pStyle w:val="Style13"/>
        <w:rPr/>
      </w:pPr>
      <w:r>
        <w:rPr/>
        <w:t>1</w:t>
      </w:r>
      <w:r>
        <w:rPr>
          <w:rStyle w:val="StrongEmphasis"/>
        </w:rPr>
        <w:t xml:space="preserve">. Игра «Угадай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х грубый, низкий, рыжего цвета с ярким рисунком из черных пятен и полосок. (рысь кавказская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рупная птица, до 3 кг птица, черного цвета, с белым брюхом, красным клювом и лапами. (чёрный аист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дние лапы с пятью когтями. Обитает на степных участках по склонам гор. Питается сочной травой, иногда поедает моллюсков, насекомых. (средиземноморская черепаха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очной хищник, имеет мощные лапы и клюв. Питается крупными насекомыми, зайцами и даже молодыми косулями. (филин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на уничтожает огромное количество мышей, стаскивая в свои подземные кладовые. Но почти никогда их не съедает, так как любит все свеженькое. (ласк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мое крупное животное в нашей стране. Легко лазает по горам, ощипывая траву, или забирается в самые глухие места чащи, объедая кору деревьев. (зубр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итается донными рыбами. За пищей может нырять на глубину до 150 метров. (афалин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стья узкие, цветки белые. Цветет в феврале. Редкий вид. Сбор цветов запрещен в целях продажи. (подорожник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рневища и корни обладают сильным запахом. Цветки мелкие, душистые. Цветет в мае-августе. (валериана лекарственная)</w:t>
      </w:r>
    </w:p>
    <w:p>
      <w:pPr>
        <w:pStyle w:val="Style13"/>
        <w:rPr/>
      </w:pPr>
      <w:r>
        <w:rPr/>
        <w:t>МОЛОДЦЫ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Для какой цели учреждена Красная книга Краснодарского края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Какие правила природы необходимо соблюдать?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</w:t>
      </w:r>
    </w:p>
    <w:p>
      <w:pPr>
        <w:pStyle w:val="Style13"/>
        <w:rPr/>
      </w:pPr>
      <w:r>
        <w:rPr/>
        <w:t xml:space="preserve">– </w:t>
      </w:r>
      <w:r>
        <w:rPr/>
        <w:t xml:space="preserve">Постарайтесь, пребывая на природе, пользоваться правилом: прежде чем что-то сделать, подумай, не повредишь ли ты природе. Помните! В руках человека, а значит, и в наших руках красота и богатство нашей родной Кубани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. Домашнее задание.</w:t>
      </w:r>
      <w:r>
        <w:rPr/>
        <w:t xml:space="preserve"> </w:t>
      </w:r>
    </w:p>
    <w:p>
      <w:pPr>
        <w:pStyle w:val="Style13"/>
        <w:rPr/>
      </w:pPr>
      <w:r>
        <w:rPr/>
        <w:t>Нарисовать рисунок на тему «Охрана природ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18:00Z</dcterms:created>
  <dc:creator>Александр</dc:creator>
  <dc:description/>
  <cp:keywords/>
  <dc:language>en-US</dc:language>
  <cp:lastModifiedBy>Александр</cp:lastModifiedBy>
  <dcterms:modified xsi:type="dcterms:W3CDTF">2010-12-16T18:29:00Z</dcterms:modified>
  <cp:revision>1</cp:revision>
  <dc:subject/>
  <dc:title>Тема: Красная книга Краснодарского края</dc:title>
</cp:coreProperties>
</file>