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firstLine="5954"/>
        <w:rPr/>
      </w:pPr>
      <w:r>
        <w:rPr>
          <w:iCs/>
        </w:rPr>
        <w:t>к приказу МБОУ СОШ № 4</w:t>
      </w:r>
    </w:p>
    <w:p>
      <w:pPr>
        <w:pStyle w:val="Normal"/>
        <w:ind w:firstLine="5954"/>
        <w:rPr>
          <w:iCs/>
        </w:rPr>
      </w:pPr>
      <w:r>
        <w:rPr>
          <w:iCs/>
        </w:rPr>
        <w:t>от 25.03.2015 № 99</w:t>
      </w:r>
    </w:p>
    <w:p>
      <w:pPr>
        <w:pStyle w:val="Style16"/>
        <w:spacing w:lineRule="auto" w:line="36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360"/>
        <w:ind w:left="92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  Совете общеобразовательного учреждения </w:t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БОУ СОШ№4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внутреннему мониторингу качества образования  </w:t>
      </w:r>
    </w:p>
    <w:p>
      <w:pPr>
        <w:pStyle w:val="Style16"/>
        <w:spacing w:lineRule="auto" w:line="360"/>
        <w:ind w:left="92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ее положение определяет основные задачи, функции, состав, структуру, права, обязанности, ответственность, порядок организации деятельности, взаимоотношения с сотрудниками, подразделениями, а также сторонними учреждениями и организациями   Совета по внутреннему мониторингу качества образования (далее Совет) </w:t>
      </w:r>
      <w:r>
        <w:rPr>
          <w:b/>
          <w:bCs/>
          <w:i/>
          <w:iCs/>
        </w:rPr>
        <w:t xml:space="preserve">МБОУ СОШ№4 </w:t>
      </w:r>
      <w:r>
        <w:rPr>
          <w:i/>
          <w:iCs/>
        </w:rPr>
        <w:t xml:space="preserve"> </w:t>
      </w:r>
      <w:r>
        <w:rPr/>
        <w:t>(далее Учреждени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 Совет является коллегиальным координирующим органом управления системой качества в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 Решения в области системы управления качеством, принятые на Совете, являются обязательными для исполнения подразделениями и должностными лицами. При этом дальнейшие действия ответственных лиц координируются и контролируются Советом вплоть до исполнения ре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В своих действиях Совет руководствуется методами и подходами, определенными законодательными и нормативными документами в области образования, федеральными государственными образовательными стандартами и требованиями, национальным стандартом Российской Федерации «Руководящие указания по применению ГОСТ Р ИСО 9001-2001 в сфере образования» и национальным стандартом РФ ГОСТ ISO 9001-2011 "Системы менеджмента качества. Требования", документацией системы качества Учреждения и настоящим Положением. При необходимости используются стандарты ГОСТ Р ИСО 9000:2001 «Системы менеджмента качества. Основные положения и словарь», ГОСТ Р ИСО 9004:2001 «Системы менеджмента качества. Рекомендации по улучшению деятельности», ГОСТ Р ИСО 19011:2001 «Руководящие указания по аудиту систем менеджмента качества и (или) систем экологического менеджмент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Совет является арбитражным органом в случаях возникновения спорных ситуаций между структурными подразделениями Учреждения и сотрудниками по вопросам, относящимся к системе управления качеством Учреждения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ind w:firstLine="567"/>
        <w:jc w:val="center"/>
        <w:rPr/>
      </w:pPr>
      <w:r>
        <w:rPr>
          <w:b/>
          <w:bCs/>
        </w:rPr>
        <w:t>2.Задачи и функции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Разработка политики Учреждения в области качества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Координация работ по созданию системы  внутреннего мониторинга качества образования в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Формулирование критериев эффективности процессов системы внутреннего мониторинга качества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Анализ соответствия системы мониторинга качества образования требованиям законодательства и иных нормативных документов в сфере образования Российской Федерации, органов управления образованием, требованиям  национальных стандартов в сфере менеджмента качества серии ИСО 9001 и соблюдения требований документации системы качества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Анализ эффективности функционирования системы мониторинга качества образования Учреждения посредство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планирования и проведения внутренних аудитов качества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формирования команд внутренних аудито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анализа результатов мониторинга и внутренних ауди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нализа результатов выполнения программы развития, комплексных и календарных план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ценки эффективности корректирующих и предупреждающих мероприятий в общеобразовательном учрежде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 планирования и проведения мероприятий по совершенствованию системы мониторинга качества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  Обсуждение планов мероприятий по обучению в области менеджмента качества для педагогического состава и сотрудников Учреждения, координация работ по их разработке подготовке и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Обсуждение  и координация документов системы мониторинга качества образования разного уровня (федерального, регионального, муниципального, учрежденческого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8.     Рассмотрение процессов и вопросов, связанных с разработкой, внедрением и совершенствованием системы мониторинга качества образования Учреждения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3.  Структура и организация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3.1   Совет формируется из представителей высшего руководства, методических объединений учителей и структурных подразделений Учреждения, уполномоченных, наряду с первыми руководителями, нести ответственность за функционирование системы мониторинга качества образования. Список постоянных членов Совета утверждается приказом дирек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     Председателем Совета является директор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3     Заседания Совета на этапах создания и внедрения системы мониторинга качества образования проводятся по мере необходимости, а на этапах функционирования и дальнейшего совершенствования – не реже одного раза в квартал. Решение о проведении внеочередного заседания Совета принимается его председателем, в том числе по требованию одного или нескольких его членов. Подготовка заседания Совета осуществляется Представителем руководства Учреждения по качеству, который не позднее чем за три дня до заседания информирует членов Совета о повестке и регламенте работы согласованных с Председателем Совета (с предоставлением всей необходимой документации, рассматриваемой на Совете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Совет имеет право дополнительно привлекать на заседания сотрудников  и заинтересованных лиц Учреждения, а также  создавать рабочие группы для решения конкретных  задач. Руководителем рабочей группы при этом является постоянный член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5. Члены Совета регулярно информируют педагогический коллектив, сотрудников соответствующих подразделений о принятых на Совете решениях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4. Права, обязанности и ответственность членов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     Члены Совета имеют прав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лучать информацию о текущем состоянии системы мониторинга качества образования в методических объединениях учителей и подразделениях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носить предложения в повестку заседания Со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записывать в итоговых документах особое мн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контролировать деятельность рабочих групп по внедрению системы мониторинга качества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вносить предложения председателю Совета по организации и проведению аудита системы мониторинга качества образования и её отдельных компонентов в методических объединениях учителей и в структурных подразделения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авлять программы, формировать команды и участвовать во внутреннем аудите подразделений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лагать критерии эффективности системы мониторинга качества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носить рекомендации администрации, руководителям методических объединений учителей, руководителям структурных подразделений, отдельным педагогам и сотрудникам Учреждения в части вопросов, касающихся планирования, управления и улучшения качества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Члены Совета обяза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плановом порядке заслушивать отчёты лиц, ответственных за качество деятельности в методическом объединении учителей и  структурного подразде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нимать участие в организации проведения аудита системы мониторинга качества образования и её отдельных компонентов в методических объединениях учителей и в структурных подразделен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являться на заседание Совета в обязательном порядке (отсутствие в случае наличия уважительной причины допускается с разрешения председателя Совета (с отметкой в протоколе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участвовать в разработке проектов приказов по Учреждении. по вопросам создания и функционирования системы мониторинга качества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Члены Совета несут ответственность за неисполнение в полном объеме поручений, возложенных на них решением Совета, а также за ненадлежащее функционирование системы мониторинга качества образования в методическом объединении учителей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5.  Порядок организации деятельности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5.1. Общее руководство деятельностью Совета осуществляет директор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Состав Совета доводится до сведения педагогического коллектива и сотрудников  Учреждения приказом директора. Секретарь Совета назначается по согласованию с директором и Представителем руководства по качеству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Совет работает по плану, утверждённому директором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4.  Решение Совета принимается большинством голосов. Заседание Совета протоколируются. Протокол подписывается председателем или заместителем председателя и секретарё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6. Членство в составе Совета является видом методической работы, вносится в индивидуальный план преподавателя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6. Взаимоотношения. Связ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достижения результативности своей работы Совет взаимодействует </w:t>
      </w:r>
      <w:r>
        <w:rPr>
          <w:lang w:val="en-US"/>
        </w:rPr>
        <w:t>c</w:t>
      </w:r>
      <w:r>
        <w:rPr/>
        <w:t xml:space="preserve"> методическими объединениями учителей, со структурными подразделениями, отдельными педагогами и сотрудниками Учреждения, а так же иными структурами, по роду своей деятельности имеющими отношение к системе мониторинга качества образования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7. Реорганизация, ликвид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Решение о целесообразности создания Координационного совета по внутреннему мониторингу качества образования принимается директором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т по мониторингу качества образования реорганизуется или ликвидируется приказом директора в соответствии с Уставом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7:00Z</dcterms:created>
  <dc:creator>User_2</dc:creator>
  <dc:description/>
  <dc:language>en-US</dc:language>
  <cp:lastModifiedBy>1</cp:lastModifiedBy>
  <cp:lastPrinted>2017-10-30T08:56:00Z</cp:lastPrinted>
  <dcterms:modified xsi:type="dcterms:W3CDTF">2017-10-30T09:17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