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ый этап краевого конкурс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 xml:space="preserve">на </w:t>
      </w:r>
      <w:r>
        <w:rPr>
          <w:b/>
          <w:bCs/>
          <w:sz w:val="44"/>
          <w:szCs w:val="44"/>
        </w:rPr>
        <w:t xml:space="preserve"> лучшую разработку цикла Уроков кач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58085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няли участ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ителя эконом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БОУ СОШ № 4 г. Тимаше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Жадан  Ирина Георг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укашова Ирина  Валентин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44"/>
          <w:szCs w:val="44"/>
        </w:rPr>
        <w:t>Краевой конкур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лучшую разработку цикла Уроков качест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рок экономики в  5 «А»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Тема: «Кубанское – значит качественное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выполне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чителем экономи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№ 4 г. Тимашевс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Жадан  Ириной Георгиев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16 год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– познакомить учащихся с качественными продуктами кубанских производителей и краевой целевой программой «Качество» на 2011-201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активизировать развитие интеллектуальных и творческих способностей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должить просветительскую работу по правильному 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пособствовать воспитанию в детях чувства гордости за кубанскую прод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презентация, кроссворд (приложение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а работы учащихся:</w:t>
      </w:r>
      <w:r>
        <w:rPr>
          <w:sz w:val="28"/>
          <w:szCs w:val="28"/>
        </w:rPr>
        <w:t xml:space="preserve"> групповая,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Организационный момент и постановка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 Приветствие. Сообщение плана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Подготовительный эта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лайд 1,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Ребята, сегодня у нас необычный урок. Скажите, что вы любите больше всего летом? Правильно, путешествовать. На чём можно отправиться в путь? А мы с вами отправимся сегодня на яхте в виртуальное путешествие по краю, где выпускают качественные проду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 вы понимаете слово «качественны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на парте лежит кроссворд. Во время урока мы его будем заполнять отве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путешествие начин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Излож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в загадку, вы поймёте, о чём мы с вами будем сейчас гов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 сперва на воле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цвёл и колосился,</w:t>
        <w:br/>
        <w:t>А когда обмоло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зерно вдруг превр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ерна – в муку и тесто.</w:t>
      </w:r>
    </w:p>
    <w:p>
      <w:pPr>
        <w:pStyle w:val="Normal"/>
        <w:rPr/>
      </w:pPr>
      <w:r>
        <w:rPr>
          <w:sz w:val="28"/>
          <w:szCs w:val="28"/>
        </w:rPr>
        <w:t>В магазине занял место.</w:t>
        <w:br/>
        <w:t>Отгадать легко и быстр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ий, пышный и душ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 чёрный, он и б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ен к каждому 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ле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ите отгадку на загадку в кроссворд под цифро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хлебушко д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рустом корочки в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тёплый,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олнцем залитой.</w:t>
        <w:br/>
        <w:br/>
        <w:t>В нём здоровье, наша сила,</w:t>
        <w:br/>
        <w:t>В нём чудесное тепло,</w:t>
        <w:br/>
        <w:t>В нём земли родимой соки,</w:t>
      </w:r>
    </w:p>
    <w:p>
      <w:pPr>
        <w:pStyle w:val="Normal"/>
        <w:rPr/>
      </w:pPr>
      <w:r>
        <w:rPr>
          <w:sz w:val="28"/>
          <w:szCs w:val="28"/>
        </w:rPr>
        <w:t>Солнца свет весенний в нём.</w:t>
        <w:br/>
        <w:br/>
        <w:t>Сколько рук его растило,</w:t>
        <w:br/>
        <w:t>Охраняло, берегло!</w:t>
        <w:br/>
        <w:t>И не сразу стали зёрна</w:t>
        <w:br/>
        <w:t>Хлебом тем, что на столе</w:t>
        <w:br/>
        <w:t>Люди долго и упорно</w:t>
      </w:r>
    </w:p>
    <w:p>
      <w:pPr>
        <w:pStyle w:val="Normal"/>
        <w:rPr/>
      </w:pPr>
      <w:r>
        <w:rPr>
          <w:sz w:val="28"/>
          <w:szCs w:val="28"/>
        </w:rPr>
        <w:t>Потрудились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, ребята, мы будем с вами говорить о его величестве Хлебе. А знаете ли вы, что хлебу не менее 15 тыс. лет? Этот продукт занимает первое место и на нашем столе. Он содержит большинство необходимых человеку питательных веществ. А кто знает, какой хлеб самый полезный? (тёмный). Правильно, в нём содержится в 5 раз больше витаминов, чем в белом хле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а какие хлебные продукт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тон, каравай, булочки, баранки, печенье, кекс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чего делают хлеб и хлебобулочные издел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му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у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пшеницы, ржи, кукурузы, овса, риса, сои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Кто из вас знает, почему Краснодарский край называют житницей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тому что наш край — основной поставщик зерна, фруктов, овощей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 xml:space="preserve">Ребята, наши хлебобулочные изделия — самые вкусные и полезные, потому что мука для них делается из зерна очень высокого ка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наше путешествие,  отгадаем загадку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 его – будет солнышко,</w:t>
      </w:r>
    </w:p>
    <w:p>
      <w:pPr>
        <w:pStyle w:val="Normal"/>
        <w:rPr/>
      </w:pPr>
      <w:r>
        <w:rPr>
          <w:sz w:val="28"/>
          <w:szCs w:val="28"/>
        </w:rPr>
        <w:t>Расколи его – будет зёрнышко.</w:t>
        <w:br/>
        <w:t>(Подсолн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есите отгадку в кроссворд под цифро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а что можно изготовить из подсолнеч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сло, семечки, халва,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масло из подсолнеч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солнеч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то из вас знает, какое подсолнечное масло изготавливается в Краснодарском кра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Кубанская семечка», «Кубанское любимое», «Злато», «Аведов», «Солнышк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ете ли вы, что качество этих масел находится на уровне лучших российских производителей, оно без консервантов, очень полезное и вкус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ем загадку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морковный и тома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вкус и цвет прия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 стать ты м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й скорей полезный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осим отгадку в кроссворд под номер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из чего делают сок?</w:t>
      </w:r>
    </w:p>
    <w:p>
      <w:pPr>
        <w:pStyle w:val="Normal"/>
        <w:jc w:val="both"/>
        <w:rPr/>
      </w:pPr>
      <w:r>
        <w:rPr>
          <w:sz w:val="28"/>
          <w:szCs w:val="28"/>
        </w:rPr>
        <w:t>(овощи, фрукты, яг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какие овощи и фрукты произрастают в нашем кра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ие соки можно изготовить из этих овощей и фрукт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лайд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ой кубанский сок вы пьёте?</w:t>
      </w:r>
    </w:p>
    <w:p>
      <w:pPr>
        <w:pStyle w:val="Normal"/>
        <w:jc w:val="both"/>
        <w:rPr/>
      </w:pPr>
      <w:r>
        <w:rPr>
          <w:sz w:val="28"/>
          <w:szCs w:val="28"/>
        </w:rPr>
        <w:t>(«ВИКО», «Станичница», «Сочная долин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эти соки можно пить с раннего дет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чественные, полезные, вкусные, без консерв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ся продукция для соков «ВИКО» изготавливается из натурального высококачественного сырья и проходит строгий контроль качества. Эти соки награждены многочисленными наградами и даже золотой медалью на выставке в 200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лагаю немного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, что это за город на экране?</w:t>
      </w:r>
    </w:p>
    <w:p>
      <w:pPr>
        <w:pStyle w:val="Normal"/>
        <w:jc w:val="both"/>
        <w:rPr/>
      </w:pPr>
      <w:r>
        <w:rPr>
          <w:sz w:val="28"/>
          <w:szCs w:val="28"/>
        </w:rPr>
        <w:t>(Тимашев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гадав загадку, вы узнаете, чем же славиться наш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кондитерской шур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нтиками яр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мы хо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м попасть с подар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дости)</w:t>
      </w:r>
    </w:p>
    <w:p>
      <w:pPr>
        <w:pStyle w:val="Normal"/>
        <w:jc w:val="both"/>
        <w:rPr/>
      </w:pPr>
      <w:r>
        <w:rPr>
          <w:sz w:val="28"/>
          <w:szCs w:val="28"/>
        </w:rPr>
        <w:t>Запишите отгадку в кроссворд под номером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лайд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дитерский комбинат «Кубань» - крупнейшее предприятие кондитерской отрасли Юга России, выпускающее более 20 тысяч тонн в год при проектной мощности 13,5 тыс. тонн. Признанный лидер потребительского рынка Краснодарского края, успешно работает с 1988 года. Ассортимент продукции насчитывает свыше 180 наиме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цеха комбината оснащены импортным оборудованием известных западноевропейских фирм. На комбинате созданы и эффективно действуют системы обеспечения качества и безопасности выпускаемой продукции, разработанные в соответствии с требованиями международных стандартов, сертифицированные в национальной системе серт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лайд 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дитерский комбинат «Кубань» - Дипломант конкурса на соискание премии Правительства РФ в области качества (2003г.), Лауреат премии администрации Краснодарского края в области качества (2004, 2010 гг.), обладатель почетного звания «Лидер потребительского рынка Краснодарского края» (2008г.). В призовом фонде свыше 300 медалей и дипл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лайд 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бинат имеет широкую географию продаж. Продукция поставляется во все регионы Российской Федерации, а также страны ближнего и дальнего зарубежья: Казахстан, Грузию, Азербайджан, Абхазию, Белоруссию, Израиль, Германию, Вену, США. Один из крупнейших поставщиков продукции для Российской армии, вооруженных сил ближнего и дальнего зарубежья; учреждений санаторно-курортного комплекса, дошкольных и школь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е - правообладатель 50 товарных знаков, 17 патентов на изобретение, 12 патентов на промышленные образ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совместные проекты с крупнейшими транснациональными компаниями по выпуску кондитер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 Кондитерского комбината «Кубань» - это гарант высококачественных, натуральных и безопасных кондитерских издели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е ношу одеж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нутри я, как и преж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мельна, шокола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гущенна, мармела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изюмом, и с ореш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кремом впереме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ём мире знают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вкусней меня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рните, посмотр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в рот меня кла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уж точно нет секр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овут м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нф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ишите отгадку в кроссворд под цифрой 6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дитерская фабрика «Кубань» выпускает печенье, конфеты, мармелад, сахарные пастилки, драже, вафли, пастилу, зефир, ирис и многое 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, сладостями подкрепились и в путь, 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течёт, но не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, как снег, бело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кус узнать его лег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это в крынк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л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ете ли вы, что у многих народов название этого продукта звучит почти одинаково: на польском, хорватском, чешском языках — млеко; на болгарском — мляко; на русском, украинском, белорусском —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можно изготовить из мол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ефир, сыр, простоквашу, сгущенное молоко, масло, творог и т. д)</w:t>
      </w:r>
    </w:p>
    <w:p>
      <w:pPr>
        <w:pStyle w:val="Normal"/>
        <w:jc w:val="both"/>
        <w:rPr/>
      </w:pPr>
      <w:r>
        <w:rPr>
          <w:sz w:val="28"/>
          <w:szCs w:val="28"/>
        </w:rPr>
        <w:t>Как их можно назвать, одним сло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лочная продукция)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ишите «молоко» в кроссворд под цифрой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чную продукцию, каких производителей Краснодарского края употребляете в пищу вы?</w:t>
      </w:r>
    </w:p>
    <w:p>
      <w:pPr>
        <w:pStyle w:val="Normal"/>
        <w:jc w:val="both"/>
        <w:rPr/>
      </w:pPr>
      <w:r>
        <w:rPr>
          <w:sz w:val="28"/>
          <w:szCs w:val="28"/>
        </w:rPr>
        <w:t>(продукция фирмы «Калория, «Кубанская Бурёнка», «Коровка из Кореновки», «Здравствуй», «Кубанский молочник»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лайд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бинат выпускает широкий ассортимент традиционных молочных продуктов: стерилизованное молоко и сливки, пастеризованное молоко, кисломолочные продукты (кефир, ряженку), сметану, масло под торговыми марками «Домик в деревне», «Кубанская буренка», плавленый сыр «Веселый молочник». Кроме того, на предприятии производятся обогащенные молочные продукты: биокефиры и питьевые йогурты с бифидокультурами под торговыми марками «Био-Макс», «Наш Доктор». В группе десертных продуктов потребителю предлагаются глазированные сырки с различными вкусами, питьевые йогурты, ароматизированное молоко под торговыми марками «Чудо», «Рыжий Ап», «Фругу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лайд 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машевский молочный комбинат был введен в эксплуатацию в июле 1990 года. Строили его югославские строители. Комбинат был оснащен новейшим оборудованием из Дании, Швеции, Франции, Германии и Югославии. Проектная мощность составляла 190 т молока в су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кабре 2000 г. ОАО «Молочный комбинат» вошел в состав компании «Вимм-Билль-Данн». Это событие стало важным этапом расширения деятельности Компании на Юге России. За последние годы комбинат был существенно реконструирован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ы мощности производства цельномолочной продукции, установлены автоматы Тетра-Рекс, линии по фасовке продукции в пластиковую бутылку, новые современные линии по фасовке сметаны, произошел запуск новых линий по производству йогуртов, творожных десертов, глазированных сырков, введен в эксплуатацию новый современный цех по производству плавленых сы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на территории ОАО «Молочный комбинат» существует несколько производственных цехов и ли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цех диетической продукции мощностью порядка 180 тонн/сутки. Для изготовления продуктов здесь используются технологии ESL («чистое производство»), благодаря которым возможен розлив продукции в асептических услов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втоматические фасовочные четырехрядные линии ПастПак-4 л для упаковки диетической продукции (сметаны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линия по производству мягких творогов, производственное оборудование для которой поставляется немецкой фирмой «ГЕА Вестфалия-Сепаратор». На уникальном оборудовании могут производиться творог мягкий и взбитый, смешанные с джемом и двухслойные продукты. Мощность линии - до 30 тонн готовой продукции в сут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по производству йогур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линия по фасовке диетической продукции в пластиковую бутылку.    В октябре 2003 г. было установлено оборудование для фасовки диетической продукции (кефир, ряженка, йогурт питьевой и др.) в полиэтиленовую бутылку объемом 0,45 л и 0,87 л с использованием технологии ESL («чистое производство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иятие занимает выгодное географическое положение. Мягкий и теплый климат, сформированный Черным и Азовским морями, благоприятен для выращивания кормовых культур. Полноценная кормовая база способствует возрастанию удоев, и позволяет сгладить сезонные колебания поступления молока. Поэтому Тимашевский молочный комбинат обеспечен натуральным высококачественным сырьем в течение всего года. Повышению качества молока способствует постоянная работа с молочными хозяйствами. В рамках программы «Молочные реки», проводимой компанией «Вимм-Билль-Данн», молочные хозяйства оснащаются современным доильным и холодильным оборудованием фирмы DeLaval. Это позволяет сохранить качество молока в процессе доения и доставки на комб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Слайд 1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Что же это за край, где находятся качественные продукты, о которых мы сегодня говори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уба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лайд 20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Правильно, это наша Кубань. Каждый год, в ноябре, проходят выставки продукций кубанских производителей. Эти выставки посвящены Целевой губернаторской программе «Качество», целью которой служит защищать нас потребителей от некачественной продукции. Самые лучшие, полезные, качественные продукты награждаются специальным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что, если вы увидите на упаковках любой продукции кубанский знак качества, знайте, что это лучший проду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новой 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у вас будет творческое задание. Вы разделитесь на восемь групп, по три человека в каждой группе, и попробуете сочинить рекламу для кубански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читываются рекламы, которые дети успели сочинить. Если успели не все, то задание заканчивается д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ведём итог нашего путешествия. Что нового вы узнали? Какой сделали вывод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убернаторская программа «Качество» и кубанские ярмарки способствуют   развитию малого бизнеса в  сельском хозяйстве, привлекают новых предпринимателей, кроме того,  выставки  –  это  общение между аграриями,  реклама и продвижение качественной кубанской продукции на рынке, хорошая торговля, обмен опытом, а также заключение  договоров и контра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айд 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и за урок получают ученики, которые принимали наиболее активное участие в ходе урока. Остальные будут оценены только после проверки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 Учащимся предлагается самостоятельно проанализировать урок, выяснить удачные и неудачные моменты урока, высказать свои пожелания и коммента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Домашнее задание:</w:t>
      </w:r>
      <w:r>
        <w:rPr>
          <w:sz w:val="28"/>
          <w:szCs w:val="28"/>
        </w:rPr>
        <w:t xml:space="preserve"> Составить кроссворд «Кубанские товары» и придумать рекламу на любой кубанский проду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635</wp:posOffset>
                </wp:positionV>
                <wp:extent cx="6276975" cy="605091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050880"/>
                          <a:chOff x="0" y="0"/>
                          <a:chExt cx="6276960" cy="6050880"/>
                        </a:xfrm>
                      </wpg:grpSpPr>
                      <wpg:grpSp>
                        <wpg:cNvGrpSpPr/>
                        <wpg:grpSpPr>
                          <a:xfrm>
                            <a:off x="600120" y="592920"/>
                            <a:ext cx="5676840" cy="5457960"/>
                          </a:xfrm>
                        </wpg:grpSpPr>
                        <wps:wsp>
                          <wps:cNvSpPr/>
                          <wps:spPr>
                            <a:xfrm>
                              <a:off x="0" y="1762200"/>
                              <a:ext cx="581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762200"/>
                              <a:ext cx="62856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762200"/>
                              <a:ext cx="59040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762200"/>
                              <a:ext cx="5716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762200"/>
                              <a:ext cx="6382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762200"/>
                              <a:ext cx="65736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1762200"/>
                              <a:ext cx="68580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1762200"/>
                              <a:ext cx="6382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1762200"/>
                              <a:ext cx="68580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152720"/>
                              <a:ext cx="62856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381400"/>
                              <a:ext cx="62856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971800"/>
                              <a:ext cx="6285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610080"/>
                              <a:ext cx="62856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210200"/>
                              <a:ext cx="62856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152720"/>
                              <a:ext cx="5904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562320"/>
                              <a:ext cx="5904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59040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381400"/>
                              <a:ext cx="5904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971800"/>
                              <a:ext cx="59040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3610080"/>
                              <a:ext cx="59040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210200"/>
                              <a:ext cx="59040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63828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0"/>
                              <a:ext cx="57168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2381400"/>
                              <a:ext cx="63828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2971800"/>
                              <a:ext cx="63828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3610080"/>
                              <a:ext cx="638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4210200"/>
                              <a:ext cx="6382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4829400"/>
                              <a:ext cx="6382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2381400"/>
                              <a:ext cx="6858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2971800"/>
                              <a:ext cx="68580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3610080"/>
                              <a:ext cx="68580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152720"/>
                              <a:ext cx="6382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9720" y="0"/>
                            <a:ext cx="5346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592920"/>
                            <a:ext cx="5346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225440"/>
                            <a:ext cx="5346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6400"/>
                            <a:ext cx="5346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96720"/>
                            <a:ext cx="5346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9400" y="1802160"/>
                            <a:ext cx="5346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0pt;width:494.25pt;height:476.45pt" coordorigin="-389,0" coordsize="9885,9529">
                <v:group id="shape_0" style="position:absolute;left:556;top:934;width:8940;height:8595">
                  <v:rect id="shape_0" fillcolor="white" stroked="t" o:allowincell="f" style="position:absolute;left:556;top:3709;width:914;height:9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1;top:3709;width:989;height:9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1;top:3709;width:929;height:9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1;top:3709;width:899;height:9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1;top:3709;width:1004;height:9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6;top:3709;width:1034;height:9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1;top:3709;width:1079;height:9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1;top:3709;width:1004;height:9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16;top:3709;width:1079;height:9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1;top:2749;width:989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1;top:4684;width:989;height:9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1;top:5614;width:989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1;top:6619;width:989;height:9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1;top:7564;width:989;height:9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1;top:2749;width:929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1;top:1819;width:929;height:9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1;top:934;width:929;height:8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1;top:4684;width:929;height:9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1;top:5614;width:929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1;top:6619;width:929;height:9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61;top:7564;width:929;height:9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1;top:934;width:1004;height:8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6;top:934;width:899;height:8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1;top:4684;width:1004;height:9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1;top:5614;width:1004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1;top:6619;width:1004;height:9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1;top:7564;width:1004;height:9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1;top:8539;width:1004;height:9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16;top:4684;width:1079;height:9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16;top:5614;width:1079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16;top:6619;width:1079;height:9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1;top:2749;width:1004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61;top:0;width:84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1;top:934;width:84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1;top:1930;width:84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9;top:3821;width:84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1;top:2042;width:841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2;top:2838;width:84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D89216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16:00Z</dcterms:created>
  <dc:creator>Uzer</dc:creator>
  <dc:description/>
  <cp:keywords/>
  <dc:language>en-US</dc:language>
  <cp:lastModifiedBy>Жадан</cp:lastModifiedBy>
  <dcterms:modified xsi:type="dcterms:W3CDTF">2017-01-24T14:27:00Z</dcterms:modified>
  <cp:revision>43</cp:revision>
  <dc:subject/>
  <dc:title>Урок в III классе </dc:title>
</cp:coreProperties>
</file>