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тверждаю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иректор МБОУ СОШ № 4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.В.Николенко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sz w:val="32"/>
          <w:szCs w:val="32"/>
          <w:lang w:val="ru-RU" w:bidi="ar-SA"/>
        </w:rPr>
      </w:r>
    </w:p>
    <w:p>
      <w:pPr>
        <w:pStyle w:val="Normal"/>
        <w:jc w:val="center"/>
        <w:rPr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ты школьного музея по военно - патриотическому воспитанию, посвященный 120-летию со дня рождения Г.К.Жуков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 2016 - 2017 учебный   год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1 сентября – встречи в школьном музее (1-6 классы),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:   Сердюцкая Е.Ю.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9 октября -  Кубань в годы Великой Отечественной войны 1941-1945гг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9-11классы)                                       ответственные:   Сердюцкая  Е.Ю.,  Кириченко 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29  ноября – поездка «юных жуковцев Кубани» в  ККОО памяти маршала Г.К. Жукова в   г. Краснодар (3-4 кл.)     ответственные:   Сердюцкая  Е.Ю.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26 октября – «Памяти Олега Магерламова»  (1-11 классы),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 Сердюцкая Е.Ю., Рахманина Т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 19 декабря - «Славный город – Тимашевск»  (7-9 классы),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  Сердюцкий К., Буторина Т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20  января – « Экскурсия «Достопримечательности Тимашевска», посвященная 50летию города,                                ответственные:   СердюцкаяЕ.Ю., Кириченко 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 15 февраля – «Боль моя – Афганистан», встреча с афганцами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Сердюцкая Е.Ю., Сердюцкий К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 13 марта – экскурсия «История  музейных экспонатов»     (1- 5 классы)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:   Сердюцкая Е.Ю., Мусиенко А.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  Музейные уроки - в течение учебного года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:   Сердюцкая Е.Ю.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 Участие в конкурсах научно-исследовательских работ - (в течение года),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  Сердюцкая Е.Ю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 Экскурсии, поездки по памятным и историческим местам России и края –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течение года).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  Сердюцкая Е.Ю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 Уроки мужества к знаменательным датам – в течение года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:  Сердюцкая Е.Ю.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кольного музея                                                      Сердюцкая Е.</w:t>
      </w:r>
      <w:r>
        <w:rPr>
          <w:sz w:val="28"/>
          <w:szCs w:val="28"/>
          <w:lang w:val="ru-RU"/>
        </w:rPr>
        <w:t>Ю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7:00Z</dcterms:created>
  <dc:creator>Zver</dc:creator>
  <dc:description/>
  <cp:keywords/>
  <dc:language>en-US</dc:language>
  <cp:lastModifiedBy>ПК</cp:lastModifiedBy>
  <cp:lastPrinted>2017-01-31T21:56:00Z</cp:lastPrinted>
  <dcterms:modified xsi:type="dcterms:W3CDTF">2017-01-31T17:56:00Z</dcterms:modified>
  <cp:revision>16</cp:revision>
  <dc:subject/>
  <dc:title/>
</cp:coreProperties>
</file>