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ого общего образования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ней общеобразовательной школы № 9 пос. Октябрьского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Павловский район Краснодарского края для 9 класса, реализующего федеральный компонент государственного стандарта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на 2017 – 2018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деятельности МБОУ СОШ № 9 является обеспечение планируемых результатов по освоению выпускниками начального, основного, среднего общего образования, создание условий для развития и воспитания личности школьника в соответствии с требованиями ФГОС, возможностями обучающихся, индивидуальными особенностями его развития и состояния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основной образовательной программы обеспечивает решение следующих задач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умения учиться и способности к организации своей деятельност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духовного здоровья обучающихс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к обучению и познанию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метапредметных результатов обучающихся: освоение универсальных учебных действий (регулятивных, познавательных, коммуникативных)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редметных результат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обучающихся на основе усвоения обязательного минимума образовательных программ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учебного плана обеспечивает планируемые результаты освоения общеобразовательных программ, достижение уровня функциональной грамотности, соответствующего стандартам основной школы, готовность к обучению по программам среднего общего образования, осознанному профессиональному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 специфика образовательного учре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МБОУ СОШ № 9 являетс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начального общего, основного общего, среднего общего образова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развивающей и воспитывающей среды для обучающихся во внеурочное время для продолжения учебно-воспитательного процесса в других (внеурочных) формах с целью дифференциации и индивидуализации обучения обучающихся с учетом их интересов, склонностей и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учение в Школе носит светский характер образования, основанный на единстве федерального культурного и образовательного пространства, с учетом региональных культурных традиций и особенностей в условиях многонациональн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основные общеобразовательны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школе реализуется образовательная программа основного общего образования для 5-9 классов (нормативный срок освоения – 5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shd w:fill="FFFFFF" w:val="clear"/>
        <w:ind w:firstLine="708"/>
        <w:rPr/>
      </w:pPr>
      <w:r>
        <w:rPr>
          <w:bCs/>
          <w:sz w:val="28"/>
          <w:szCs w:val="28"/>
        </w:rPr>
        <w:t>Учебный план МБОУ СОШ № 9 разработан в соответствии со следующими основными федеральными нормативными документами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Федеральный Закон от 29 декабря 2012 года № 273 – ФЗ «Об образовании в Российской Федерации»;</w:t>
      </w:r>
    </w:p>
    <w:p>
      <w:pPr>
        <w:pStyle w:val="Default"/>
        <w:numPr>
          <w:ilvl w:val="0"/>
          <w:numId w:val="4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, утверждённый приказом Министерства образования Российской Федерации от 09 марта 2004 года  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Default"/>
        <w:numPr>
          <w:ilvl w:val="0"/>
          <w:numId w:val="4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и науки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VIII-XI (XII) классов)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ода  № 1015; 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функционирования образовательного учрежд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10 и Уставом МБОУ СОШ №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ительность учебного года для 9 классе – 34 учебные нед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9 классе учебный год делиться на 4 четвер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для 9-го класса – шестидневная учебная нед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о допустимая аудиторная учебная нагрузка (в академических часах) обучающихся соответствует СанПин 2.4.2.2821-10 и составляет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 класс – 36 часов в неделю; 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sz w:val="28"/>
          <w:szCs w:val="28"/>
        </w:rPr>
        <w:t>Учебные занятия в 9 классе начинаются в 08.30 ча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одолжительность урока в 9  классе составляет 4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звонков:</w:t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6"/>
        <w:gridCol w:w="26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9.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0.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ерерыв между обязательными и факультативными, индивидуально-групповыми занятиями составляет 45 минут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 9 классе – до 3,5 часов</w:t>
      </w:r>
      <w:r>
        <w:rPr/>
        <w:t xml:space="preserve"> </w:t>
      </w:r>
      <w:r>
        <w:rPr>
          <w:sz w:val="28"/>
          <w:szCs w:val="28"/>
        </w:rPr>
        <w:t xml:space="preserve">(СанПиН 2.4.2.2821-1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учебников и учебных пособий, используемых при реализации учебного пла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редметов федерального компонента организуется с использованием учебников, включенных в Федеральный перечень, утвержденный приказом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 и дополнениями от 08 июня 2015 года, 28 декабря 2015 года, 26 января 2016 года, 21 апреля 2016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авлен на основе Федерального базисного учебного плана, утвержденного приказом Министерства образования Российской Федерации от 09.03.2004 года № 1312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учащихся 9-го класса организуется предпрофильная подготов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9-х классах в рамках организации предпрофильной подготовки обучающихся введен курс по выбору «Основы чер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специфика учебного пла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иональной спецификой учебного плана является ведение учебного предмета «Кубановедение» в 9 классе по 1 часу в неделю из части, формируемой участниками образова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формирования у учащихся основного уровня образования современной культуры безопасности жизнедеятельности курс ОБЖ реализуется в 9 классе как самостоятельны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ы регионального компонента и компонента образовательной организации распределены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2"/>
        <w:gridCol w:w="5131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часов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1 час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– 1 час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 – 1 час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, профильная ориентация – 1 час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ивные учебные курсы (курсы по выбору) – 2 час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учебные курс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Элективные курсы направлены на формирование умений и способов деятельности, связанных с решением практических задач, на получение дополнительных знаний. Преподавание курсов по выбору осуществляется на основании программ, разработанных и рекомендованных Министерством образования и наук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едметных курсов – расширение учебного материала базовых предметов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ь ориентационных курсов – удовлетворение познавательных интересов обучающихся в различных сферах человеческой деятельности, носят общеразвивающий социализирующий характер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предпрофильной подготовки реализуются следующие </w:t>
      </w:r>
      <w:r>
        <w:rPr>
          <w:sz w:val="28"/>
          <w:szCs w:val="28"/>
        </w:rPr>
        <w:t>элективные учебные курсы (по выбору обучающихс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025"/>
        <w:gridCol w:w="1679"/>
      </w:tblGrid>
      <w:tr>
        <w:trPr>
          <w:trHeight w:val="33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ктивного предмета (курса по выбору)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е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опросы обществозн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черч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иентационные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вых зна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Предметные – 1 </w:t>
      </w:r>
      <w:r>
        <w:rPr>
          <w:color w:val="000000"/>
          <w:sz w:val="28"/>
          <w:szCs w:val="28"/>
        </w:rPr>
        <w:t xml:space="preserve">час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Трудные вопросы обществознания</w:t>
      </w:r>
      <w:r>
        <w:rPr>
          <w:color w:val="000000"/>
          <w:sz w:val="28"/>
          <w:szCs w:val="28"/>
        </w:rPr>
        <w:t xml:space="preserve"> (1 курс * 2 группы * 0,5ч. = 1час)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сновы черчения</w:t>
      </w:r>
      <w:r>
        <w:rPr>
          <w:color w:val="000000"/>
          <w:sz w:val="28"/>
          <w:szCs w:val="28"/>
        </w:rPr>
        <w:t xml:space="preserve"> (1 курс * 2 группа * 0,5ч. = 1 час)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Ориентацион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1 час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сновы правовых знаний</w:t>
      </w:r>
      <w:r>
        <w:rPr>
          <w:color w:val="000000"/>
          <w:sz w:val="28"/>
          <w:szCs w:val="28"/>
        </w:rPr>
        <w:t xml:space="preserve"> (1 курс *2 группы * 0,5ч. = 1 час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сновы православной культуры</w:t>
      </w:r>
      <w:r>
        <w:rPr>
          <w:color w:val="000000"/>
          <w:sz w:val="28"/>
          <w:szCs w:val="28"/>
        </w:rPr>
        <w:t xml:space="preserve"> (1 курс * 2 группы * 0,5ч. = 1 час)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едпрофильной подготовке участвует один 9 клас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ыбору учащихся в учебном плане предусмотрено 4 элективных предмета (курса по выбору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Трудные вопросы обществознания» - углубление и расширение знаний учащихся по наиболее сложным вопросам курса обществознания. Формирование умений навыков необходимых для успешной сдачи ГИ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источниками, выявление причинно-следственных связей, анализ информации в различных знаковых система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Основы правовых знаний» -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оспитание гражданского правосознания, патриотизма, чувства причастности к жизни своей страны, политического мышления и культуры, интереса к политике. </w:t>
      </w:r>
      <w:r>
        <w:rPr>
          <w:sz w:val="28"/>
          <w:szCs w:val="28"/>
        </w:rPr>
        <w:t xml:space="preserve">Получение учащимися полного представления о  Конституции Российской Федерации как основном законе нашей страны. </w:t>
      </w:r>
      <w:r>
        <w:rPr>
          <w:rFonts w:eastAsia="Calibri"/>
          <w:sz w:val="28"/>
          <w:szCs w:val="28"/>
        </w:rPr>
        <w:t xml:space="preserve"> Формирование умений и навыков, важных для повседневной жизни: анализ конкретных жизненных ситуаций и принятие практических решений на основе теоретических знаний и изучения нормативно-правовых актов; возможность каждодневной ориентации в потоке разнообразной и противоречивой политико-правовой информации. Профессиональное самоопределение учащихся, формирование личности,    адаптированной к сознательному выбору профе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ы черчения» - формирование у учащихся целостного представления о сущности технологической культуры, овладение средствами и формами графического отображения объектов или процессов, правилами выполнения графической документ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 - формирование и развитие личности в соответствии с семейными и общественными духовно-нравственными и социокультурными ценностями. Изучение курса направлено на получение обучающимися знаний об основах духовно-нравственной культуры народов Российской Федерации,  исторических и культурных традициях мировых религ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классов на групп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ение классов на группы производится по предметам: английский язык и информат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Учебный план  для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-сетка часов учебного плана для </w:t>
      </w:r>
      <w:r>
        <w:rPr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а, реализующего программы основного общего образования на основе ФКГОС-2004, указана в приложении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омежуточной аттестации обучающихся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межуточная аттестации обучающихся 9 класса проводится в соответствии с «Положением  о формах, периодичности и порядке текущего контроля успеваемости и промежуточной  аттестации обучающихся МБОУ СОШ № 9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межуточная аттестация является обязательной для учащихся 9 класса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дразделяется на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твертную промежуточную аттестацию, которая проводится по каждому учебному предмету по итогам четверти – 4 раза в учебном году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довую промежуточную аттестацию, которая проводится по каждому учебному предмету 1 раз в учебном году на основе результатов четвертных промежуточных аттестаций и представляет собой среднее арифметическое результатов четвертных оценок. Округление результата проводится по правилам математического округ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ов промежуточной аттестации осуществляется по 4- бальной шкале отметок: «5» – отлично; «4» – хорошо; «3» – удовлетворительно; «2» – неудовлетвор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ах: контрольная работа, тесты, комплексная диагностическая работа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 9              </w:t>
        <w:tab/>
        <w:tab/>
        <w:tab/>
        <w:t xml:space="preserve">             В. А.Бойк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– сетка часов  учеб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СОШ № 9   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9 класса на основе ФКГОС–2004 с предпрофильной подготов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605"/>
        <w:gridCol w:w="1027"/>
      </w:tblGrid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опросы обществ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черч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иентацио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*2гр.=4ч.</w:t>
            </w:r>
          </w:p>
        </w:tc>
      </w:tr>
      <w:tr>
        <w:trPr>
          <w:trHeight w:val="217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, профильная ориентаци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Толстопятова Э.А.</w:t>
      </w:r>
    </w:p>
    <w:p>
      <w:pPr>
        <w:pStyle w:val="Normal"/>
        <w:jc w:val="both"/>
        <w:rPr/>
      </w:pPr>
      <w:r>
        <w:rPr/>
        <w:t>3-73-42</w:t>
      </w:r>
    </w:p>
    <w:sectPr>
      <w:type w:val="nextPage"/>
      <w:pgSz w:w="11906" w:h="16838"/>
      <w:pgMar w:left="1701" w:right="850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 Знак Знак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19:00Z</dcterms:created>
  <dc:creator>Шлык</dc:creator>
  <dc:description/>
  <cp:keywords/>
  <dc:language>en-US</dc:language>
  <cp:lastModifiedBy>секретарь</cp:lastModifiedBy>
  <cp:lastPrinted>2017-09-05T15:25:00Z</cp:lastPrinted>
  <dcterms:modified xsi:type="dcterms:W3CDTF">2017-09-05T11:25:00Z</dcterms:modified>
  <cp:revision>87</cp:revision>
  <dc:subject/>
  <dc:title>ПРИЛОЖЕНИЕ № 3</dc:title>
</cp:coreProperties>
</file>