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 декабря 2012 года                                 № 5                                                 ст.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  <w:r>
        <w:rPr>
          <w:rFonts w:cs="Arial" w:ascii="Arial" w:hAnsi="Arial"/>
          <w:b/>
          <w:sz w:val="32"/>
          <w:szCs w:val="32"/>
          <w:lang w:val="en-US"/>
        </w:rPr>
        <w:t>XXVI</w:t>
      </w:r>
      <w:r>
        <w:rPr>
          <w:rFonts w:cs="Arial" w:ascii="Arial" w:hAnsi="Arial"/>
          <w:b/>
          <w:sz w:val="32"/>
          <w:szCs w:val="32"/>
        </w:rPr>
        <w:t xml:space="preserve"> сесс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созыва Совета Выселковского сельского поселения Выселковского района от 01 февраля 2008 года № 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нормативов потреб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ищно-коммун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риказа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Совет Выселковского сельского поселения Выселк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lang w:val="en-US"/>
        </w:rPr>
        <w:t>XXV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01 февраля 2008 года № 4 «Об утверждении нормативов потребления жилищно-коммунальных услу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ункт 2 данного решения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Приложение № 1 к данному решению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2 к данному решению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шение вступает в силу по истечении десяти дней со дня его официального опубликования, но не ранее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ыселковского сельского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17 декабря 2012 года № 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«ПРИЛОЖЕНИЕ № 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XV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ыселковского сельского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 февраля 2008 года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требления коммунальных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селковскому сельскому поселению 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потребления в календарный месяц отопительного периода (Гкал на 1 кв.м. общей площади всех помещений в многоквартирном жилом доме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этажные до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ая услуга по отоп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лых помещ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мечание: норматив определен исходя из продолжительности отопительного периода, равного 7 календарным месяцам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9:00Z</dcterms:created>
  <dc:creator>user</dc:creator>
  <dc:description/>
  <cp:keywords/>
  <dc:language>en-US</dc:language>
  <cp:lastModifiedBy>Позитроника</cp:lastModifiedBy>
  <cp:lastPrinted>2012-12-18T10:19:00Z</cp:lastPrinted>
  <dcterms:modified xsi:type="dcterms:W3CDTF">2012-12-22T11:06:00Z</dcterms:modified>
  <cp:revision>12</cp:revision>
  <dc:subject/>
  <dc:title/>
</cp:coreProperties>
</file>