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назначены решением № 5 от 01 ноября 2010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Выселковского сельского поселения Выселковского район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публичных слушаний: «Рассмотрение Правил землепользования и застройки Выселковского сельского поселения Выселковского района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убличных слушаний: 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сельского поселения Выселков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публичных слушаний: 20 января 2011 год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353130, Краснодарский край, Выселковский район, ст. Выселки, ул. Ленина, 39, зал заседаний администрации Выселковского сельского поселения Выселковского район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260"/>
        <w:gridCol w:w="31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, внесенные на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рекомендации эксп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ка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предложения, 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эксперта, назва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Правил землепользования и застройки Выселковского сельского поселения Выселк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равил землепользования и застройки Выселковского сельского поселения Выселковского района в новой редакции, опубликованной 09 ноября 2010 года в приложении к газете «Власть Советов» № 134 (959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 внес: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ьченко Л.П.- депутат Совета Выселковского сельского поселения Выселковск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 поддержано присутствующими и передано для рассмотрения на сесию Совета Выселковского сельского поселения Выселковского района.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оргкомитета                                                              А.В. Скиданов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оргкомитета                                                                   С.В. Пис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36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4:00Z</dcterms:created>
  <dc:creator>Горковенко Вячеслав Владимирович</dc:creator>
  <dc:description/>
  <cp:keywords/>
  <dc:language>en-US</dc:language>
  <cp:lastModifiedBy>Пользователь</cp:lastModifiedBy>
  <cp:lastPrinted>2010-12-16T10:45:00Z</cp:lastPrinted>
  <dcterms:modified xsi:type="dcterms:W3CDTF">2011-01-27T11:38:00Z</dcterms:modified>
  <cp:revision>13</cp:revision>
  <dc:subject/>
  <dc:title>ИТОГОВЫЙ ДОКУМЕНТ</dc:title>
</cp:coreProperties>
</file>