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3 февраля 2017 года в рамках месячника оборонно-массовой и военно-патриотической работы «Святое дело- Родине служить»  книжный десант  Старолеушковской сельской библиотеки библиотеки высадился в МБДОУ Детский сад№23 и в МБДОУ Детский сад №  17. Ребята старшей группы (воспитатель Гармаш С.Н.) детского сада №23 прослушали рассказ Степаненко Г.И. о воинах, защитниках, освобождавших Павловский район от немецко-фашистских захватчиков. В ходе познавательной беседы воспитанники детского сада узнали о месяцах оккупации района и родной станицы, услышали имена тех,  кто героически освобождал Кубань от врага. В детском саду №17 директор библиотеки совместно с заведующей Наливайко Э.И.  подготовили  видеопрезентацию о защитниках Отечества, военно-историческую беседу об освобождении Павловского района и станицы Старолеушковской от фашистов. Ребята познакомились с именами воинов-освободителей  351 Шепетовской девизии. Особый интерес вызвала презентация рассказывающая о современных защитниках Отечеств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детей были предоставлены передвижные мобильные книжные выставки по данной тем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встречи каждый ребёнок получил приглашение стать читателем Старолеушковской поселенческой библиотеки. Детям были вручены пригласительные букл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6:00Z</dcterms:created>
  <dc:creator>Пользователь</dc:creator>
  <dc:description/>
  <cp:keywords/>
  <dc:language>en-US</dc:language>
  <cp:lastModifiedBy>Пользователь</cp:lastModifiedBy>
  <dcterms:modified xsi:type="dcterms:W3CDTF">2017-02-09T08:01:00Z</dcterms:modified>
  <cp:revision>8</cp:revision>
  <dc:subject/>
  <dc:title/>
</cp:coreProperties>
</file>