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муниципального образования Павловский район от 30 мая 2012 года № 932 «Об утверждении схемы</w:t>
      </w:r>
      <w:r>
        <w:rPr>
          <w:b/>
          <w:color w:val="000000"/>
          <w:sz w:val="28"/>
          <w:szCs w:val="28"/>
        </w:rPr>
        <w:t xml:space="preserve"> размещения нестационар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рговых объектов на земельных участках, находящихся 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или муниципальной собственности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Павло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актуализации схемы размещения нестационарных торговых объектов на территории муниципального образования Павловский район               п о с т а н о в л я 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1. Внести в постановление администрации муниципального образования Павловский район от 30 мая 2012 года № 932 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 на земельных участках, находящихся в государственной или муниципальной собственности на территории муниципального образования Павловский район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</w:t>
      </w:r>
      <w:r>
        <w:rPr>
          <w:color w:val="000000"/>
          <w:sz w:val="28"/>
          <w:szCs w:val="28"/>
        </w:rPr>
        <w:t xml:space="preserve"> в новой редакции (приложение № 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 изложить в новой редакци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образования Павловский район </w:t>
      </w:r>
      <w:r>
        <w:rPr>
          <w:sz w:val="28"/>
        </w:rPr>
        <w:t>от 8 июня 2016 года № 591 «О внесении изменений в постановление администрации муниципального образования Павловский район    от    30    мая    2012    года № 932 «Об утверждении схемы</w:t>
      </w:r>
      <w:r>
        <w:rPr>
          <w:sz w:val="28"/>
          <w:szCs w:val="28"/>
        </w:rPr>
        <w:t xml:space="preserve"> размещения нестационарных торговых объектов на земельных участках, находящихся в государственной или муниципальной собственности на территории муниципального образования Павловский район» считать утратившим силу.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Павловский район </w:t>
        <w:tab/>
        <w:tab/>
        <w:tab/>
        <w:tab/>
        <w:tab/>
        <w:tab/>
        <w:tab/>
        <w:tab/>
        <w:t>В.В. Трифонов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СОГЛАС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вловский район от ___________ №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Павловский район от 30 мая 2012 года № 9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земельных участках, находящихся в государственной и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 на территории муниципальн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Павловский район»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 xml:space="preserve">      В.В. Кв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Ю.Ю. 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</w:t>
        <w:tab/>
        <w:tab/>
        <w:tab/>
        <w:tab/>
        <w:tab/>
        <w:tab/>
        <w:t xml:space="preserve">  Н.В. Ерышева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21"/>
        <w:jc w:val="left"/>
        <w:rPr/>
      </w:pPr>
      <w:r>
        <w:rPr>
          <w:sz w:val="28"/>
          <w:szCs w:val="28"/>
        </w:rPr>
        <w:t>Павловский район                                                                           Т.</w:t>
      </w:r>
      <w:r>
        <w:rPr>
          <w:sz w:val="28"/>
        </w:rPr>
        <w:t>А. Черемискина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</w:t>
      </w:r>
    </w:p>
    <w:p>
      <w:pPr>
        <w:pStyle w:val="21"/>
        <w:jc w:val="left"/>
        <w:rPr/>
      </w:pPr>
      <w:r>
        <w:rPr>
          <w:sz w:val="28"/>
          <w:szCs w:val="28"/>
        </w:rPr>
        <w:t>обеспечения и муниципальной службы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 xml:space="preserve">        А.А. Ермо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ПОСТАНОВ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именование постано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Павловский район от 30 мая 2012 года № 932 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 на земельных участках, находящихся в государственной или муниципальной собственности на территории муниципального образования Павл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Павловский район Н.В.Ер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ю главы муниципального образования Павловский район Н.В.Ерыше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равление экономики администрации муниципального образования Павлов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ельским поселениям муниципального образования Павловский район – 1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  <w:tab/>
        <w:tab/>
        <w:t xml:space="preserve">         Черенок Оксана Игоревна                  __.03.2017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3-30-38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4:00Z</dcterms:created>
  <dc:creator>User</dc:creator>
  <dc:description/>
  <cp:keywords/>
  <dc:language>en-US</dc:language>
  <cp:lastModifiedBy>Admin</cp:lastModifiedBy>
  <cp:lastPrinted>2017-03-21T11:09:00Z</cp:lastPrinted>
  <dcterms:modified xsi:type="dcterms:W3CDTF">2017-03-21T08:11:00Z</dcterms:modified>
  <cp:revision>7</cp:revision>
  <dc:subject/>
  <dc:title/>
</cp:coreProperties>
</file>