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4-5 (квартал 4), площадью 1009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4-6 (квартал 4), площадью 994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2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6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08T10:46:00Z</dcterms:modified>
  <cp:revision>2</cp:revision>
  <dc:subject/>
  <dc:title/>
</cp:coreProperties>
</file>