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0105</wp:posOffset>
            </wp:positionH>
            <wp:positionV relativeFrom="paragraph">
              <wp:posOffset>149860</wp:posOffset>
            </wp:positionV>
            <wp:extent cx="7125335" cy="20427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ЛЕЗНОВОДСК 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КОЛЬНЫЙ ЭТАП 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 – 2017 уч. го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графия  5- 6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провер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</w:rPr>
        <w:t>Общее время выполнения работы – 45 минут.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/>
        <w:t>При ответах  запрещено пользоваться школьными и прочими атласами, а также справочными материалами. При решении заданий  запрещается пользоваться учебниками, мобильными телефонами, карманными компьютер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, как называет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ая к Земле звез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риентирования на местности, главная часть которого магнитная стрел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 местности сторон горизонта и нахождение предмет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была открыта Америк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воды в реке или океане, вызванный притяжением Лун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направлением на север и направлением на какой-то предмет, отсчитываемый от направления на север по часовой стрелк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 линии, которые соединяют точки земной поверхности, лежащие на одинаковой высо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ый правильный ответ 1 бал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264795</wp:posOffset>
                </wp:positionV>
                <wp:extent cx="1457325" cy="1447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20.85pt;width:114.7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503045</wp:posOffset>
                </wp:positionV>
                <wp:extent cx="2190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1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264795</wp:posOffset>
                </wp:positionV>
                <wp:extent cx="2381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436245</wp:posOffset>
                </wp:positionV>
                <wp:extent cx="1047750" cy="106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дпиши на рисунке: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верный полюс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жный полюс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в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1 бал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его используют следующие прибор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омет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оме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мет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ло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ге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смогра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1 бал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  <w:br/>
      </w:r>
      <w:r>
        <w:rPr>
          <w:rFonts w:cs="Times New Roman" w:ascii="Times New Roman" w:hAnsi="Times New Roman"/>
          <w:sz w:val="24"/>
          <w:szCs w:val="24"/>
        </w:rPr>
        <w:t>Чему равно расстояние между двумя населенными пунктами, если при измерении получилось 8 см, а масштаб плана 1:10 000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 правильный ответ 2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уть туристов, заменяя условные знаки сло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5395" cy="27197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 каждый условный знак   0,5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названия планет Солнечной систе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4256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 правильный ответ 1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–8.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5:00Z</dcterms:created>
  <dc:creator>Admin</dc:creator>
  <dc:description/>
  <cp:keywords/>
  <dc:language>en-US</dc:language>
  <cp:lastModifiedBy>Специалист</cp:lastModifiedBy>
  <cp:lastPrinted>2011-10-01T12:52:00Z</cp:lastPrinted>
  <dcterms:modified xsi:type="dcterms:W3CDTF">2016-09-20T09:30:00Z</dcterms:modified>
  <cp:revision>13</cp:revision>
  <dc:subject/>
  <dc:title>Олимпиадные задания по географии</dc:title>
</cp:coreProperties>
</file>