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одготовке проектов прави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епользования и застройки сельских поселен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авловский рай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правил землепользования и застройки сельских поселений муниципального образования Павловский район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актами Российской Федерации, Уставом муниципального образования Павловский район, на основании настояще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и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ка и организация работы по подготовке правил землепользования и застройки сельских поселений муниципального образования Павловский район и внесению изменений в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публичных слушаний по проектам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разрешений на условно разрешенный вид использования земельного участка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или объекта капитального строи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шений о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и разрешений на отклонение от предельных параметров разрешенного строитель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нструкции объектов капитального строи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и планировки территории на основании решения органа местного самоуправ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в территориального планирования сельских поселений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3 координация деятельности органов администрации муниципального образования по вопросам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 рассмотрение предложений и замечаний физических и юридических лиц, поступивших в процесс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Комиссия для осуществления поставленных задач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1 запрашивать в установленном порядке и получать от руководителей государственных органов, структурных подразделений администраций муниципального района и сельских поселений, организаций, граждан необходим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2 привлекать в установленном порядке для работы в Комиссии специалистов структурных подразделений администрации, представителей общественности, представителей профильных служб и иных лиц, присутствие которых необходимо для объективного за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3. создавать рабочие группы из числа членов Комиссии с целью реализации отдельных ее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, законных представителей (родителей, попечителей), паспорт гражданина РФ (для граждан РФ старше 14 лет, проживающих на территории РФ); временное удостоверение личности гражданина РФ по форме № 2 П (для утративших паспорт граждан, а также для граждан); удостоверение личности или военный билет военнослужащего; паспорт моряка; удостоверение беженца - подлинник или надлежащим образом заверенная копия, довер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и объекты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е обоснование с приложением ситуационного плана и схемы планировочной организации земельного участка в случае реконструкции или строительства объекта, обосновывающие размещение объекта в соответствии с действующими техническими регламентами, противопожарными, санитарными, градостроительными требованиями и действующим законодательством. Графический материал подготавливается на топографической основе, изготовленной не ранее, чем за 6 месяцев до дня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объекта капитального строительства (для предоставления разрешения на условно разрешенный вид использования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ое заключение о соответствии проекта организации (организации и уменьшения) санитарно-защитной зоны санитарным нормам и правилам (при  размещении объектов, являющихся источниками воздействия на среду обитания и здоровье челове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тариально заверенное согласие соседей (при  размещении объектов, являющихся источниками воздействия на среду обитания и здоровье челов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земельного участка (при использовании земельного участка под строительство многоквартирного жилого до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о государственной регистрации юридических лиц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ГРЮЛ</w:t>
      </w:r>
      <w:r>
        <w:rPr>
          <w:rFonts w:cs="Times New Roman" w:ascii="Times New Roman" w:hAnsi="Times New Roman"/>
          <w:sz w:val="28"/>
          <w:szCs w:val="28"/>
        </w:rPr>
        <w:t>) - для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о государственной регистрации индивидуальных предпринимателей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ГРИП</w:t>
      </w:r>
      <w:r>
        <w:rPr>
          <w:rFonts w:cs="Times New Roman" w:ascii="Times New Roman" w:hAnsi="Times New Roman"/>
          <w:sz w:val="28"/>
          <w:szCs w:val="28"/>
        </w:rPr>
        <w:t>) - для 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Комиссии осуществляется ее предсе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ность заседаний определяется председателем Комиссии, исходя из требований соблюдения сроков отдельных этапов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ют не менее двух третей от установленного количеств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юбой член Комиссии ее решением освобождается от участия в голосовании по конкретному вопросу в случае, если он имеет личную заинтересованность в исходе решения данного вопроса или находится в родственных отношениях с автором предложения, по поводу которого принимается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членов данной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Заседание Комиссии оформляется протоколом, в котором фиксируются вопросы, внесенные на ее рассмотрение, а также принятые по ним решения. Протокол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 результатам заседания Комиссии и проведения публичных слушаний, Комиссия обеспечивает подготовку заключения и рекомендаций и направляет их главе муниципального образования Павловский район. Заключение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ий район                                                                                        С.С. Букат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9:00Z</dcterms:created>
  <dc:creator>Ведущий специалист</dc:creator>
  <dc:description/>
  <dc:language>en-US</dc:language>
  <cp:lastModifiedBy>Специалист</cp:lastModifiedBy>
  <cp:lastPrinted>2016-10-05T14:39:00Z</cp:lastPrinted>
  <dcterms:modified xsi:type="dcterms:W3CDTF">2018-02-20T09:59:00Z</dcterms:modified>
  <cp:revision>2</cp:revision>
  <dc:subject/>
  <dc:title/>
</cp:coreProperties>
</file>