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Среднечелбас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Среднечелбас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Среднечелбас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реднечелбасского сельского поселения Павловского района от 13 декабря 2013 года № 72/264 «Об утверждении Правил землепользования и застройки Среднечелбасского сельского поселения Павловского района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4:00Z</dcterms:created>
  <dc:creator>Reanimator 99 CD</dc:creator>
  <dc:description/>
  <cp:keywords/>
  <dc:language>en-US</dc:language>
  <cp:lastModifiedBy>Ведущий специалист</cp:lastModifiedBy>
  <cp:lastPrinted>2017-03-28T11:00:00Z</cp:lastPrinted>
  <dcterms:modified xsi:type="dcterms:W3CDTF">2017-05-23T13:14:00Z</dcterms:modified>
  <cp:revision>2</cp:revision>
  <dc:subject/>
  <dc:title>Российская Федерация – Россия</dc:title>
</cp:coreProperties>
</file>