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мая 2017 года № 552 «Об утверждении проекта планировки и проекта межевания территории многоквартирного жилого дома, расположенного по адресу: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Октябрьский, улица Калинина, 10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Брюхановой Раисы Ивановны и Кулинич Эммы Александр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 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2" w:before="0" w:after="0"/>
        <w:ind w:left="0" w:right="-28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Павловский район от 10 мая 2017 года № 552 «Об утверждении проекта планировки и проекта межевания территории многоквартирного жилого дома, расположенного по адресу: поселок Октябрьский, улица Калинина, 10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лов «Брюхановой Раисы Дмитриевны» читать «Брюхановой Раисы Ивановны»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2:00Z</dcterms:created>
  <dc:creator>Ведущий специалист</dc:creator>
  <dc:description/>
  <cp:keywords/>
  <dc:language>en-US</dc:language>
  <cp:lastModifiedBy>Ведущий специалист</cp:lastModifiedBy>
  <cp:lastPrinted>2017-04-28T13:04:00Z</cp:lastPrinted>
  <dcterms:modified xsi:type="dcterms:W3CDTF">2017-05-17T07:22:00Z</dcterms:modified>
  <cp:revision>2</cp:revision>
  <dc:subject/>
  <dc:title/>
</cp:coreProperties>
</file>