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администрации муниципального образования Павловский райо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>, а также сведения о доходах, расходах, об имуществе и обязательствах имущественного характ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их супруги (супруга) и несовершеннолетних детей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лава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вый заместитель главы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меститель главы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меститель главы муниципального образования, начальник отдела сельского хозяйства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меститель главы муниципального образования, начальник управления по взаимодействию с правоохранительными органами, гражданской обороне и чрезвычайным ситуациям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мощник главы муниципального образования Павловский район по мобилизационной работе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ветник главы муниципального образования Павловский район по делам казачества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ачальник управления организационной работы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ачальник управления правового обеспечения и муниципальной службы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чальник управления муниципальным имуществом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Начальник управления культуры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Начальник управления образованием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Начальник управления экономики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Начальник управления архитектуры и градостроительства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Начальник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Начальник отдела делопроизводства и контроля исполн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Начальник архивного отдела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Начальник отдела по вопросам строительства, жилищной политики, коммунального хозяйства, транспорта и связи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Начальник отдела контрольно-ревизионной работы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Начальник отдела по делам молодежи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Начальник отдела по вопросам физической культуры и спорта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Начальник отдела по делам несовершеннолетних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Начальник отдела по вопросам семьи и детства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Начальник отдела по социальным вопросам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Начальник отдела информатизации управления организационной работы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Начальник отдела кадров управления правового обеспечения и муниципальной службы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Начальник бюджетного отдела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Начальник отдела отраслевого финансирования и доходов бюджета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Начальник отдела учета и отчетности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Заместитель начальника управления по взаимодействию с правоохранительными органами, гражданской обороне и чрезвычайным ситуациям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Заместитель начальника управления муниципальным имуществом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Заместитель начальника управления образованием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 Заместитель начальника отдела сельского хозяйства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 Заместитель начальника, начальник отдела казначейского контроля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 Заместитель начальника отдела учета и отчетности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 Заместитель начальника бюджетного отдела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 Заместитель начальника отдела казначейского контроля финансового управления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 Заведующий сектором жилищно-коммунального хозяйства, транспорта и связи отдела по вопросам строительства, жилищной политики, коммунального хозяйства, транспорта и связи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 Заведующий сектором контрактной службы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 Заведующий сектором имущественных отношений управления муниципальным имуществом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 Заведующий сектором земельных отношений управления муниципальным имуществом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 Заведующий сектором неналоговых доходов управления муниципальным имуществом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 Заведующий сектором потребительской сферы управления экономики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 Заведующий сектором муниципальных закупок управления экономики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 Заведующий сектором экономики и малого бизнеса управления экономики администрации муниципального образования Павлов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 Главный специалист отдела сельского хозяйства администрации муниципального образования Павловский район (по вопросам субсидий)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 Главный специалист управления образованием администрации муниципального образования Павловский район, ответственный за исполнение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 Главный специалист сектора имущественных отношений управления муниципальным имуществом администрации муниципального образования Павловский район, ответственный за исполнение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 Главный специалист отдела казначейского контроля финансового управления администрации муниципального образования Павловский район, ответственный за контроль в сфере закупок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 Ведущий специалист управления архитектуры и градостроительства администрации муниципального образования Павловский район, ответственный за исполнение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 Ведущий специалист отдела по вопросам физической культуры и спорта администрации муниципального образования Павловский район, ответственный за исполнение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Ю.Ю.Шули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54:00Z</dcterms:created>
  <dc:creator>user</dc:creator>
  <dc:description/>
  <cp:keywords/>
  <dc:language>en-US</dc:language>
  <cp:lastModifiedBy>user</cp:lastModifiedBy>
  <cp:lastPrinted>2017-03-20T10:15:00Z</cp:lastPrinted>
  <dcterms:modified xsi:type="dcterms:W3CDTF">2017-03-20T07:16:00Z</dcterms:modified>
  <cp:revision>13</cp:revision>
  <dc:subject/>
  <dc:title/>
</cp:coreProperties>
</file>