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10260" w:hanging="0"/>
        <w:jc w:val="center"/>
        <w:rPr/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муниципального образования Павловский район за 2015 год»</w:t>
      </w:r>
    </w:p>
    <w:p>
      <w:pPr>
        <w:pStyle w:val="Normal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униципального образования Павловский район по кодам классификации до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яч рублей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  <w:gridCol w:w="2690"/>
        <w:gridCol w:w="1450"/>
      </w:tblGrid>
      <w:tr>
        <w:trPr>
          <w:tblHeader w:val="true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</w:tr>
      <w:tr>
        <w:trPr>
          <w:tblHeader w:val="true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8"/>
                <w:szCs w:val="28"/>
              </w:rPr>
              <w:t>поступ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445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1001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20102001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бросы загрязняющих веществ в водные объекты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3001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4001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1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5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9005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6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01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02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0802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2502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5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28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ая антимонопольн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3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4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1202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4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4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  <w:tr>
        <w:trPr>
          <w:trHeight w:val="2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050201002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5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2002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2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2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02002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01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01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03305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301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303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6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01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1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3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0014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 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3003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миграционн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1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через многофункциональные цен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02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6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43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судебных прист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1050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прокуратур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  сельского   хозяйства   и   перерабатывающей промышленности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Министерство социального развития и семейной политики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ветеринарии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3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5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15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0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05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05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05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6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3050000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13100000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25050000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051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0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6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115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 оставшимся без попечения родителей, лицам из их числа по  договорам 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11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93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1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 мероприятий по временному социально-бытовому обустройству лиц, вынужденно покинувших территорию  Украины и находящихся в пунктах временног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81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2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9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305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6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7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3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83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6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9005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2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60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7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18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2180501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02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5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 администрации муниципального образования Павловский 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6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25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4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67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</w:tr>
      <w:tr>
        <w:trPr>
          <w:trHeight w:val="8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                                                                   С.В.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garantf1://10800200.22701" TargetMode="External"/><Relationship Id="rId9" Type="http://schemas.openxmlformats.org/officeDocument/2006/relationships/hyperlink" Target="garantf1://12025267.2025" TargetMode="External"/><Relationship Id="rId10" Type="http://schemas.openxmlformats.org/officeDocument/2006/relationships/hyperlink" Target="garantf1://12025267.20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3:00Z</dcterms:created>
  <dc:creator>USER</dc:creator>
  <dc:description/>
  <cp:keywords/>
  <dc:language>en-US</dc:language>
  <cp:lastModifiedBy>USER</cp:lastModifiedBy>
  <cp:lastPrinted>2016-03-29T08:19:00Z</cp:lastPrinted>
  <dcterms:modified xsi:type="dcterms:W3CDTF">2016-03-29T12:00:00Z</dcterms:modified>
  <cp:revision>209</cp:revision>
  <dc:subject/>
  <dc:title>   ПРИЛОЖЕНИЕ № 2</dc:title>
</cp:coreProperties>
</file>